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w:ascii="Times" w:hAnsi="Times"/>
          <w:b/>
          <w:sz w:val="28"/>
          <w:szCs w:val="28"/>
        </w:rPr>
        <w:t>ALCOOL E GUIDA</w:t>
      </w:r>
    </w:p>
    <w:p>
      <w:pPr>
        <w:pStyle w:val="Normal"/>
        <w:spacing w:lineRule="auto" w:line="360"/>
        <w:jc w:val="center"/>
        <w:rPr>
          <w:rFonts w:ascii="Times" w:hAnsi="Times" w:cs="Times"/>
          <w:sz w:val="28"/>
          <w:szCs w:val="28"/>
        </w:rPr>
      </w:pPr>
      <w:r>
        <w:rPr>
          <w:rFonts w:cs="Times" w:ascii="Times" w:hAnsi="Times"/>
          <w:sz w:val="28"/>
          <w:szCs w:val="28"/>
        </w:rPr>
        <w:t>Primo Salone Internazionale della Sicurezza Stradale</w:t>
      </w:r>
    </w:p>
    <w:p>
      <w:pPr>
        <w:pStyle w:val="Normal"/>
        <w:spacing w:lineRule="auto" w:line="360"/>
        <w:jc w:val="center"/>
        <w:rPr/>
      </w:pPr>
      <w:r>
        <w:rPr>
          <w:rFonts w:cs="Times" w:ascii="Times" w:hAnsi="Times"/>
          <w:sz w:val="28"/>
          <w:szCs w:val="28"/>
        </w:rPr>
        <w:t>Verona  25 ottobre 2003</w:t>
      </w:r>
    </w:p>
    <w:p>
      <w:pPr>
        <w:pStyle w:val="Normal"/>
        <w:spacing w:lineRule="auto" w:line="360"/>
        <w:jc w:val="center"/>
        <w:rPr>
          <w:rFonts w:ascii="Times" w:hAnsi="Times" w:cs="Times"/>
          <w:sz w:val="28"/>
          <w:szCs w:val="28"/>
        </w:rPr>
      </w:pPr>
      <w:r>
        <w:rPr>
          <w:rFonts w:cs="Times" w:ascii="Times" w:hAnsi="Times"/>
          <w:sz w:val="28"/>
          <w:szCs w:val="28"/>
        </w:rPr>
        <w:t>Sala Bellini</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b/>
          <w:b/>
          <w:sz w:val="24"/>
          <w:szCs w:val="24"/>
        </w:rPr>
      </w:pPr>
      <w:r>
        <w:rPr>
          <w:rFonts w:cs="Times" w:ascii="Times" w:hAnsi="Times"/>
          <w:b/>
          <w:sz w:val="24"/>
          <w:szCs w:val="24"/>
        </w:rPr>
        <w:t>Cusumano</w:t>
      </w:r>
    </w:p>
    <w:p>
      <w:pPr>
        <w:pStyle w:val="Normal"/>
        <w:spacing w:lineRule="auto" w:line="360"/>
        <w:jc w:val="both"/>
        <w:rPr/>
      </w:pPr>
      <w:r>
        <w:rPr>
          <w:rFonts w:cs="Times" w:ascii="Times" w:hAnsi="Times"/>
          <w:sz w:val="24"/>
          <w:szCs w:val="24"/>
        </w:rPr>
        <w:t>Il titolo di questo incontro, che è inserito nell'ambito del meeting delle polizie stradali europee, che si svolge contemporaneamente in un'altra sala  della Fiera, è Alcool e Guida con un sottotitolo più propositivo: dalla repressione alla prevenzione.</w:t>
      </w:r>
    </w:p>
    <w:p>
      <w:pPr>
        <w:pStyle w:val="Normal"/>
        <w:spacing w:lineRule="auto" w:line="360"/>
        <w:jc w:val="both"/>
        <w:rPr/>
      </w:pPr>
      <w:r>
        <w:rPr>
          <w:rFonts w:cs="Times" w:ascii="Times" w:hAnsi="Times"/>
          <w:sz w:val="24"/>
          <w:szCs w:val="24"/>
        </w:rPr>
        <w:t>In effetti, nell'ambito di questo salone internazionale della sicurezza stradale, così ben organizzato dall'Aci e che ha visto, in queste tre giornate di lavoro molto intense, uno scambio di esperienze tra gli addetti ai lavori sulla sicurezza stradale. L'argomento  dell'abuso di sostanze alcoliche naturalmente non poteva essere tralasciato.</w:t>
      </w:r>
    </w:p>
    <w:p>
      <w:pPr>
        <w:pStyle w:val="Normal"/>
        <w:spacing w:lineRule="auto" w:line="360"/>
        <w:jc w:val="both"/>
        <w:rPr/>
      </w:pPr>
      <w:r>
        <w:rPr>
          <w:rFonts w:cs="Times" w:ascii="Times" w:hAnsi="Times"/>
          <w:sz w:val="24"/>
          <w:szCs w:val="24"/>
        </w:rPr>
        <w:t>Ci è sembrato pertanto opportuno un approfondimento, seppur nel breve tempo messoci a disposizione, a causa anche dei concomitanti impegni dei vari relatori sul tema dell’alcool e del comportamento alla guida.</w:t>
      </w:r>
    </w:p>
    <w:p>
      <w:pPr>
        <w:pStyle w:val="Normal"/>
        <w:spacing w:lineRule="auto" w:line="360"/>
        <w:jc w:val="both"/>
        <w:rPr/>
      </w:pPr>
      <w:r>
        <w:rPr>
          <w:rFonts w:cs="Times" w:ascii="Times" w:hAnsi="Times"/>
          <w:sz w:val="24"/>
          <w:szCs w:val="24"/>
        </w:rPr>
        <w:t>Vi presento per primi i relatori. Abbiamo il prof. Vittorino Andreoli, neuropsichiatra e studioso del comportamento umano, quindi, anche l'uomo alla guida penso che sarà argomento di stimolo alle sue osservazioni. Verrà poi tra di noi il dottor Domenico Mazzilli, che è il direttore del servizio Polizia Stradale del Ministero dell'Interno, che tra pochi minuti sarà qui con noi. Poi abbiamo il dottor Gianpaolo Brunetto, responsabile del settore alcologia dell'Azienda Ospedaliera di Verona, il quale, possiamo definirlo alcologo e ci dirà tutto sull'effetto dell’alcool in vari ambiti. Abbiamo poi il collega Giovanni Pioda della Questura di Perugia, mi piace ricordare in questa fase anche Giulio Rossi, anche lui medico della Polizia di Stato, che sono stati i primi in Italia ad iniziare alcuni anni fa questi controlli mirati alla rilevazione dell'abuso etilico, soprattutto durante il sabato sera e il fine settimana, cosiddetto prevenzione del controllo delle stragi del sabato sera. Ci porteranno anche dei dati più aggiornati su questi controlli. Poi abbiamo la dottoressa Silvana Beltrame della commissione locale Patenti di Verona, medico legale, che ci porterà la sua esperienza su quello che avviene dopo la fase di controllo , la fase repressiva, su quello che succede dopo la sospensione della patente a causa dell'abuso etilico. E' previsto anche l'intervento della dottoressa Lanzetta, in arrivo da Roma, la quale è responsabile  del Laboratorio di Tossicologia del Ministero dell'Interno, che ci illustrerà invece i dati di laboratorio successivi a questi controlli. Sono previsti anche degli interventi preordinati e quindi avremo modo, nel corso della mattina , di approfondire i vari temi.</w:t>
      </w:r>
    </w:p>
    <w:p>
      <w:pPr>
        <w:pStyle w:val="Normal"/>
        <w:spacing w:lineRule="auto" w:line="360"/>
        <w:jc w:val="both"/>
        <w:rPr>
          <w:rFonts w:ascii="Times" w:hAnsi="Times" w:cs="Times"/>
          <w:sz w:val="24"/>
          <w:szCs w:val="24"/>
        </w:rPr>
      </w:pPr>
      <w:r>
        <w:rPr>
          <w:rFonts w:cs="Times" w:ascii="Times" w:hAnsi="Times"/>
          <w:sz w:val="24"/>
          <w:szCs w:val="24"/>
        </w:rPr>
        <w:t>Una breve introduzione su questo tema. Si è tutti d'accordo, tra gli addetti ai lavori, che il fattore umano, costituito dalle condizioni psicofisiche di chi si mette alla guida di un'autovettura, rappresenta una delle componenti fondamentali implicate poi nell'infortunistica stradale. Sappiamo tutti che, oltre agli interventi strutturali che possono essere fatti atti a migliorare le condizioni delle strade, adeguamenti della segnaletica stradale, miglioramenti dei sistemi di difesa attiva e passiva dell'autovettura, con relativo obbligo di indossare le cinture, sia anteriori che posteriori, air bag frontali e laterali, modifiche agli abitacoli per consentire un assorbimento maggiore degli urti e quant'altro i tecnici del settore ci propongono continuamente in questo incessante sforzo di progettazione di autovetture sempre più sicure.</w:t>
      </w:r>
    </w:p>
    <w:p>
      <w:pPr>
        <w:pStyle w:val="Normal"/>
        <w:spacing w:lineRule="auto" w:line="360"/>
        <w:jc w:val="both"/>
        <w:rPr>
          <w:rFonts w:ascii="Times" w:hAnsi="Times" w:cs="Times"/>
          <w:sz w:val="24"/>
          <w:szCs w:val="24"/>
        </w:rPr>
      </w:pPr>
      <w:r>
        <w:rPr>
          <w:rFonts w:cs="Times" w:ascii="Times" w:hAnsi="Times"/>
          <w:sz w:val="24"/>
          <w:szCs w:val="24"/>
        </w:rPr>
        <w:t xml:space="preserve">Pur tuttavia, dicevo il fattore umane rimane fondamentale e predominante, in quanto non dobbiamo dimenticare che alla guida di queste autovetture sempre più potenti, più accessoriate, certamente sempre più sicure rispetto al passato, c'è sempre l'individuo , le cui condizioni psicofisiche, comprendendo lo stato di vigilanza, lo stato di attenzione, la sua emotività, determinano poi in ultima analisi la condotta sicura di guida. </w:t>
      </w:r>
    </w:p>
    <w:p>
      <w:pPr>
        <w:pStyle w:val="Normal"/>
        <w:spacing w:lineRule="auto" w:line="360"/>
        <w:jc w:val="both"/>
        <w:rPr>
          <w:rFonts w:ascii="Times" w:hAnsi="Times" w:cs="Times"/>
          <w:sz w:val="24"/>
          <w:szCs w:val="24"/>
        </w:rPr>
      </w:pPr>
      <w:r>
        <w:rPr>
          <w:rFonts w:cs="Times" w:ascii="Times" w:hAnsi="Times"/>
          <w:sz w:val="24"/>
          <w:szCs w:val="24"/>
        </w:rPr>
        <w:t>Brevissimi dati statistici, a voi tutti noti.</w:t>
      </w:r>
    </w:p>
    <w:p>
      <w:pPr>
        <w:pStyle w:val="Normal"/>
        <w:spacing w:lineRule="auto" w:line="360"/>
        <w:jc w:val="both"/>
        <w:rPr>
          <w:rFonts w:ascii="Times" w:hAnsi="Times" w:cs="Times"/>
          <w:sz w:val="24"/>
          <w:szCs w:val="24"/>
        </w:rPr>
      </w:pPr>
      <w:r>
        <w:rPr>
          <w:rFonts w:cs="Times" w:ascii="Times" w:hAnsi="Times"/>
          <w:sz w:val="24"/>
          <w:szCs w:val="24"/>
        </w:rPr>
        <w:t>Per ribadire che gli incidenti stradali rappresentano la prima causa di mortalità sotto i 30 anni di età, in Italia si registrano circa 230.000 incidenti con 7.000 decessi l'anno. Come se un intero piccolo paese della nostra nazione scomparisse ogni anno dalla faccia della terra.</w:t>
      </w:r>
    </w:p>
    <w:p>
      <w:pPr>
        <w:pStyle w:val="Normal"/>
        <w:spacing w:lineRule="auto" w:line="360"/>
        <w:jc w:val="both"/>
        <w:rPr>
          <w:rFonts w:ascii="Times" w:hAnsi="Times" w:cs="Times"/>
          <w:sz w:val="24"/>
          <w:szCs w:val="24"/>
        </w:rPr>
      </w:pPr>
      <w:r>
        <w:rPr>
          <w:rFonts w:cs="Times" w:ascii="Times" w:hAnsi="Times"/>
          <w:sz w:val="24"/>
          <w:szCs w:val="24"/>
        </w:rPr>
        <w:t>Per quanto riguarda la nostra regione, il Veneto, devo dire che non occupa una posizione  molto brillante nella classifica nazionale degli incidenti stradali. Gli ultimi dati disponibili parlano di 20. 717 incidenti nell'anno 2000 e 684 vittime. In questa classifica è preceduta da Lombardia, Lazio ed Emilia Romagna.</w:t>
      </w:r>
    </w:p>
    <w:p>
      <w:pPr>
        <w:pStyle w:val="Normal"/>
        <w:spacing w:lineRule="auto" w:line="360"/>
        <w:jc w:val="both"/>
        <w:rPr/>
      </w:pPr>
      <w:r>
        <w:rPr>
          <w:rFonts w:cs="Times" w:ascii="Times" w:hAnsi="Times"/>
          <w:sz w:val="24"/>
          <w:szCs w:val="24"/>
        </w:rPr>
        <w:t>Altro dato allarmante , e qui entriamo nel tema dell’alcool, evidenziato da una recentissima ricerca dell'Istituto Superiore di Sanità sul tema 'Guida e comportamento a rischio , che ha coinvolto più di 30.000 studenti, nell'arco di età dai 14 ai 19 anni, in quasi 300 istituti di istruzione superiore in tutte le regioni italiane nel corso dell'ultimo anno, 2002-2003. Da quest'indagine è risultato che il 67% dell 'intero campione fa uso di bevande alcoliche , quindi oltre 2 terzi; un valore che raggiunge il 78% per la fascia di età compresa tra i 18 e i 19 anni. Un altro dato è che si comincia a bere intorno ai 13 anni, quindi l'età si abbassa sempre di più. La birra è in testa ai consumi con circa il 51%, seguita dal vino , 38% e dagli aperitivi, 31%. I super alcoolici si bevono soprattutto nei week end , ma vino, birra e aperitivi vengono consumati vengono consumati durante tutta la settimana. Quasi la metà dei ragazzi  intervistati sostengono di essersi ubriacati almeno una volta  e il 21% dei giovani che guidano un auto, per lo più di sesso maschile, dichiarano di aver guidato  in stato di ebbrezza.</w:t>
      </w:r>
    </w:p>
    <w:p>
      <w:pPr>
        <w:pStyle w:val="Normal"/>
        <w:spacing w:lineRule="auto" w:line="360"/>
        <w:jc w:val="both"/>
        <w:rPr/>
      </w:pPr>
      <w:r>
        <w:rPr>
          <w:rFonts w:cs="Times" w:ascii="Times" w:hAnsi="Times"/>
          <w:sz w:val="24"/>
          <w:szCs w:val="24"/>
        </w:rPr>
        <w:t>Paradossalmente per questo campione però, il 60% ritiene che le bevande alcoliche non producono danno se assunte in quantità moderata. In realtà, si è prodotta una pericolosa assuefazione e ad incoraggiarla c'è spesso la complicità dei media indirizzata ai giovani, per esempio, sulle bevande a basso tasso alcolico.</w:t>
      </w:r>
    </w:p>
    <w:p>
      <w:pPr>
        <w:pStyle w:val="Normal"/>
        <w:spacing w:lineRule="auto" w:line="360"/>
        <w:jc w:val="both"/>
        <w:rPr/>
      </w:pPr>
      <w:r>
        <w:rPr>
          <w:rFonts w:cs="Times" w:ascii="Times" w:hAnsi="Times"/>
          <w:sz w:val="24"/>
          <w:szCs w:val="24"/>
        </w:rPr>
        <w:t>Quando si parla poi di sicurezza stradale, bisogna tener presente che già a 14 anni il 70% di ragazzi e il 40% delle ragazze guida il motorino, quindi il problema si sposta non solo alla patente ma anche ad un'età precedente perché, comunque, i ragazzi sono utenti della strada e possono andare incontro allo stesso tipo di lesività se assumono alcool.</w:t>
      </w:r>
    </w:p>
    <w:p>
      <w:pPr>
        <w:pStyle w:val="Normal"/>
        <w:spacing w:lineRule="auto" w:line="360"/>
        <w:jc w:val="both"/>
        <w:rPr>
          <w:rFonts w:ascii="Times" w:hAnsi="Times" w:cs="Times"/>
          <w:sz w:val="24"/>
          <w:szCs w:val="24"/>
        </w:rPr>
      </w:pPr>
      <w:r>
        <w:rPr>
          <w:rFonts w:cs="Times" w:ascii="Times" w:hAnsi="Times"/>
          <w:sz w:val="24"/>
          <w:szCs w:val="24"/>
        </w:rPr>
        <w:t>Un altro 41% dei ragazzi, di prevalenza maschile, dichiara di essere stato coinvolto in un incidente stradale; il 18% in 3 o più incidenti, il 30% dei ragazzi coinvolti è finito al pronto soccorso e, di questi, un altro 30% è stato ricoverato in ospedale.</w:t>
      </w:r>
    </w:p>
    <w:p>
      <w:pPr>
        <w:pStyle w:val="Normal"/>
        <w:spacing w:lineRule="auto" w:line="360"/>
        <w:jc w:val="both"/>
        <w:rPr>
          <w:rFonts w:ascii="Times" w:hAnsi="Times" w:cs="Times"/>
          <w:sz w:val="24"/>
          <w:szCs w:val="24"/>
        </w:rPr>
      </w:pPr>
      <w:r>
        <w:rPr>
          <w:rFonts w:cs="Times" w:ascii="Times" w:hAnsi="Times"/>
          <w:sz w:val="24"/>
          <w:szCs w:val="24"/>
        </w:rPr>
        <w:t>Altro dato: i 3 quarti dei ragazzi dichiarano di aver conosciuto qualcuno deceduto a causa di incidente stradale.</w:t>
      </w:r>
    </w:p>
    <w:p>
      <w:pPr>
        <w:pStyle w:val="Normal"/>
        <w:spacing w:lineRule="auto" w:line="360"/>
        <w:jc w:val="both"/>
        <w:rPr>
          <w:rFonts w:ascii="Times" w:hAnsi="Times" w:cs="Times"/>
          <w:sz w:val="24"/>
          <w:szCs w:val="24"/>
        </w:rPr>
      </w:pPr>
      <w:r>
        <w:rPr>
          <w:rFonts w:cs="Times" w:ascii="Times" w:hAnsi="Times"/>
          <w:sz w:val="24"/>
          <w:szCs w:val="24"/>
        </w:rPr>
        <w:t>Un ultimo dato: mentre nell'ultimo trentennio la mortalità generale per gli incidenti stradali si è complessivamente ridotta del 40% -  e questo probabilmente per le modifiche strutturali delle macchine - nelle fasce giovanili questa riduzione è stata irrisoria.</w:t>
      </w:r>
    </w:p>
    <w:p>
      <w:pPr>
        <w:pStyle w:val="Normal"/>
        <w:spacing w:lineRule="auto" w:line="360"/>
        <w:jc w:val="both"/>
        <w:rPr>
          <w:rFonts w:ascii="Times" w:hAnsi="Times" w:cs="Times"/>
          <w:sz w:val="24"/>
          <w:szCs w:val="24"/>
        </w:rPr>
      </w:pPr>
      <w:r>
        <w:rPr>
          <w:rFonts w:cs="Times" w:ascii="Times" w:hAnsi="Times"/>
          <w:sz w:val="24"/>
          <w:szCs w:val="24"/>
        </w:rPr>
        <w:t>Ho citati i dati più recenti per inquadrare le dimensioni del fenomeno. Quindi dare subito la parola al prof. Andreoli, a cui abbiamo affidato questo tema dell'uomo e la macchina, ovvero l'inconscio alla guida, cioè quali sono i comportamenti o le motivazioni di questo individua alla guida di un'autovettura.</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b/>
          <w:b/>
          <w:sz w:val="24"/>
          <w:szCs w:val="24"/>
        </w:rPr>
      </w:pPr>
      <w:r>
        <w:rPr>
          <w:rFonts w:cs="Times" w:ascii="Times" w:hAnsi="Times"/>
          <w:b/>
          <w:sz w:val="24"/>
          <w:szCs w:val="24"/>
        </w:rPr>
        <w:t>Vittorino Andreoli</w:t>
      </w:r>
    </w:p>
    <w:p>
      <w:pPr>
        <w:pStyle w:val="Normal"/>
        <w:spacing w:lineRule="auto" w:line="360"/>
        <w:jc w:val="both"/>
        <w:rPr>
          <w:rFonts w:ascii="Times" w:hAnsi="Times" w:cs="Times"/>
          <w:sz w:val="24"/>
          <w:szCs w:val="24"/>
        </w:rPr>
      </w:pPr>
      <w:r>
        <w:rPr>
          <w:rFonts w:cs="Times" w:ascii="Times" w:hAnsi="Times"/>
          <w:sz w:val="24"/>
          <w:szCs w:val="24"/>
        </w:rPr>
        <w:t>Buongiorno. Il dott. Cusumano ha presentato tutti noi. Meriterebbe di essere presentato come un uomo che è fortemente motivato. Cerco di staccarmi da lui ma è impossibile perché quando si prefigge una cosa è veramente tenace e dimostra la sua passione per il lavoro. Gli sono molto grato per questo invito.</w:t>
      </w:r>
    </w:p>
    <w:p>
      <w:pPr>
        <w:pStyle w:val="Normal"/>
        <w:spacing w:lineRule="auto" w:line="360"/>
        <w:jc w:val="both"/>
        <w:rPr>
          <w:rFonts w:ascii="Times" w:hAnsi="Times" w:cs="Times"/>
          <w:sz w:val="24"/>
          <w:szCs w:val="24"/>
        </w:rPr>
      </w:pPr>
      <w:r>
        <w:rPr>
          <w:rFonts w:cs="Times" w:ascii="Times" w:hAnsi="Times"/>
          <w:sz w:val="24"/>
          <w:szCs w:val="24"/>
        </w:rPr>
        <w:t>So che oggi noi dovremmo tentare di dire cosa fare domani mattina perché non c'è nulla di più inutile che quando muoiono i ragazzi sulla strada che fare delle considerazioni più che altro teoriche.</w:t>
      </w:r>
    </w:p>
    <w:p>
      <w:pPr>
        <w:pStyle w:val="Normal"/>
        <w:spacing w:lineRule="auto" w:line="360"/>
        <w:jc w:val="both"/>
        <w:rPr/>
      </w:pPr>
      <w:r>
        <w:rPr>
          <w:rFonts w:cs="Times" w:ascii="Times" w:hAnsi="Times"/>
          <w:sz w:val="24"/>
          <w:szCs w:val="24"/>
        </w:rPr>
        <w:t>Non vi sarò molto utile su interventi pratici. Permettetemi, quindi, di usare il tempo che mi è affidato cercando di fare una cornice all'operatività; una cornice che serva per capire chi è l'uomo dentro una macchina.</w:t>
      </w:r>
    </w:p>
    <w:p>
      <w:pPr>
        <w:pStyle w:val="Normal"/>
        <w:spacing w:lineRule="auto" w:line="360"/>
        <w:jc w:val="both"/>
        <w:rPr>
          <w:rFonts w:ascii="Times" w:hAnsi="Times" w:cs="Times"/>
          <w:sz w:val="24"/>
          <w:szCs w:val="24"/>
        </w:rPr>
      </w:pPr>
      <w:r>
        <w:rPr>
          <w:rFonts w:cs="Times" w:ascii="Times" w:hAnsi="Times"/>
          <w:sz w:val="24"/>
          <w:szCs w:val="24"/>
        </w:rPr>
        <w:t>Voi siete presi dagli esiti da un dover capire se certi tasti sono stati toccati ma, permettetemi di fare questa parentesi perché si parla di  un uomo, spesso un ragazzo dentro un'auto. Credo che oggi, in questa società, se dovessimo descrivere un uomo lo metteremmo tra i corazzati. Voi sapete che tra le specie viventi ci sono i corazzati, che vivono all'interno di una casa, come le tartarughe, le conchiglie; se dovessero descrivere com'è la nostra esistenza la descriverebbero come uno strano animale con una strana corazza, che è la macchina, ogni tanto esce poi torna dentro. La macchina è diventata parte della nostra identità. Non è possibile un'identità senza macchina. Questo lo dico anche in senso positivo. Dovete tenerne conto perché toccando la macchina, e ogni dispositivo che toglie la macchina, significa togliere l'identità, significa frammentare quell'uomo. Questo strano uomo in macchina chi è? Perché ha bisogno della macchina?</w:t>
      </w:r>
    </w:p>
    <w:p>
      <w:pPr>
        <w:pStyle w:val="Normal"/>
        <w:spacing w:lineRule="auto" w:line="360"/>
        <w:jc w:val="both"/>
        <w:rPr>
          <w:rFonts w:ascii="Times" w:hAnsi="Times" w:cs="Times"/>
          <w:sz w:val="24"/>
          <w:szCs w:val="24"/>
        </w:rPr>
      </w:pPr>
      <w:r>
        <w:rPr>
          <w:rFonts w:cs="Times" w:ascii="Times" w:hAnsi="Times"/>
          <w:sz w:val="24"/>
          <w:szCs w:val="24"/>
        </w:rPr>
        <w:t>Voi sapete che c'è un fenomeno strano, della macchina come luogo abitativo; quando si parla con i ragazzi in macchina fanno tantissime cose, è un modo per vivere.</w:t>
      </w:r>
    </w:p>
    <w:p>
      <w:pPr>
        <w:pStyle w:val="Normal"/>
        <w:spacing w:lineRule="auto" w:line="360"/>
        <w:jc w:val="both"/>
        <w:rPr>
          <w:rFonts w:ascii="Times" w:hAnsi="Times" w:cs="Times"/>
          <w:sz w:val="24"/>
          <w:szCs w:val="24"/>
        </w:rPr>
      </w:pPr>
      <w:r>
        <w:rPr>
          <w:rFonts w:cs="Times" w:ascii="Times" w:hAnsi="Times"/>
          <w:sz w:val="24"/>
          <w:szCs w:val="24"/>
        </w:rPr>
        <w:t>Per esempio, noi continuiamo a dire che è terribile stare in coda per tutte quelle ore, però per un adulto è molto più grave che per un giovane, che, in fondo, fa molte altre cose: ascolta la musica, parla, scherza. Ho sentito ragazzi che fanno tante cose in macchine oltre al sesso. La macchina è vissuta coma una casa. Quella specie di corazza, come luogo abitativo intimo, diventa piacevole, non importa se devono starci mezz'ora in più, c'è gente che sta al parcheggio in macchina, davanti a casa.</w:t>
      </w:r>
    </w:p>
    <w:p>
      <w:pPr>
        <w:pStyle w:val="Normal"/>
        <w:spacing w:lineRule="auto" w:line="360"/>
        <w:jc w:val="both"/>
        <w:rPr>
          <w:rFonts w:ascii="Times" w:hAnsi="Times" w:cs="Times"/>
          <w:sz w:val="24"/>
          <w:szCs w:val="24"/>
        </w:rPr>
      </w:pPr>
      <w:r>
        <w:rPr>
          <w:rFonts w:cs="Times" w:ascii="Times" w:hAnsi="Times"/>
          <w:sz w:val="24"/>
          <w:szCs w:val="24"/>
        </w:rPr>
        <w:t>La macchina ha un particolare significato simbolico ed è la corazza, un'estensione del mio  corpo e voi sapete che, quell'uomo dentro la macchina è diverso che quando è fuori. Questo perché ha una percezione, ma addirittura corporea, perché si percepisce in quella dimensione. Provate ad immaginare quando uno è in una bella macchina, vuol dire che ha un bel corpo, si mostra. Quelli che vendono le macchine hanno capito benissimo che ormai è diventata un pezzo di abbigliamento del proprio corpo. Nessuno vi parla più del motore, ma degli accessori, dell'abilità del corpo, sono protesi del corpo.</w:t>
      </w:r>
    </w:p>
    <w:p>
      <w:pPr>
        <w:pStyle w:val="Normal"/>
        <w:spacing w:lineRule="auto" w:line="360"/>
        <w:jc w:val="both"/>
        <w:rPr>
          <w:rFonts w:ascii="Times" w:hAnsi="Times" w:cs="Times"/>
          <w:sz w:val="24"/>
          <w:szCs w:val="24"/>
        </w:rPr>
      </w:pPr>
      <w:r>
        <w:rPr>
          <w:rFonts w:cs="Times" w:ascii="Times" w:hAnsi="Times"/>
          <w:sz w:val="24"/>
          <w:szCs w:val="24"/>
        </w:rPr>
        <w:t xml:space="preserve">Quindi ecco questa concezione dell'uomo che è espanso. Vi devo dire poi che questa è una società di  impotenti. E' incredibile il disinteresse della sessualità del mondo giovanile. La sessualità proprio nel senso dell'uso di organi che un tempo erano caratteristici della virilità. C'è tutta una terminologia che è sparita, la spada, la possibilità di conquistare, e l'ideale  in realtà è l'efebo, un giovane, un adolescente che non è fortemente maschio. Tenete presente quindi, che è una corazza che , in qualche modo, finisce per compensare una perdita di quella che era la virilità del passato. </w:t>
      </w:r>
    </w:p>
    <w:p>
      <w:pPr>
        <w:pStyle w:val="Normal"/>
        <w:spacing w:lineRule="auto" w:line="360"/>
        <w:jc w:val="both"/>
        <w:rPr>
          <w:rFonts w:ascii="Times" w:hAnsi="Times" w:cs="Times"/>
          <w:sz w:val="24"/>
          <w:szCs w:val="24"/>
        </w:rPr>
      </w:pPr>
      <w:r>
        <w:rPr>
          <w:rFonts w:cs="Times" w:ascii="Times" w:hAnsi="Times"/>
          <w:sz w:val="24"/>
          <w:szCs w:val="24"/>
        </w:rPr>
        <w:t xml:space="preserve">Io non ho nostalgia del passato, ma è un cambiamento culturale importante. Potremmo immaginare che questa è una modalità anche per coprirsi, per mostrare una potenza che  non è più data dal corpo senza macchina, ma è stato spostato da alcuni organi alla corazza, nella bella macchina. </w:t>
      </w:r>
    </w:p>
    <w:p>
      <w:pPr>
        <w:pStyle w:val="Normal"/>
        <w:spacing w:lineRule="auto" w:line="360"/>
        <w:jc w:val="both"/>
        <w:rPr>
          <w:rFonts w:ascii="Times" w:hAnsi="Times" w:cs="Times"/>
          <w:sz w:val="24"/>
          <w:szCs w:val="24"/>
        </w:rPr>
      </w:pPr>
      <w:r>
        <w:rPr>
          <w:rFonts w:cs="Times" w:ascii="Times" w:hAnsi="Times"/>
          <w:sz w:val="24"/>
          <w:szCs w:val="24"/>
        </w:rPr>
        <w:t>Anche la risposta che avete avuto con la patente a punti. Bisogna stare attenti perché è ancora presto e poi si svilupperanno le furbizie. Però, l'idea di perdere la macchina è esattamente quello che era il terrore della castrazione dei tempi andati.</w:t>
      </w:r>
    </w:p>
    <w:p>
      <w:pPr>
        <w:pStyle w:val="Normal"/>
        <w:spacing w:lineRule="auto" w:line="360"/>
        <w:jc w:val="both"/>
        <w:rPr>
          <w:rFonts w:ascii="Times" w:hAnsi="Times" w:cs="Times"/>
          <w:sz w:val="24"/>
          <w:szCs w:val="24"/>
        </w:rPr>
      </w:pPr>
      <w:r>
        <w:rPr>
          <w:rFonts w:cs="Times" w:ascii="Times" w:hAnsi="Times"/>
          <w:sz w:val="24"/>
          <w:szCs w:val="24"/>
        </w:rPr>
        <w:t>Ve l'ho detto, da uno psichiatra vi dovete aspettare un po' di questa 'roba'.</w:t>
      </w:r>
    </w:p>
    <w:p>
      <w:pPr>
        <w:pStyle w:val="Normal"/>
        <w:spacing w:lineRule="auto" w:line="360"/>
        <w:jc w:val="both"/>
        <w:rPr/>
      </w:pPr>
      <w:r>
        <w:rPr>
          <w:rFonts w:cs="Times" w:ascii="Times" w:hAnsi="Times"/>
          <w:sz w:val="24"/>
          <w:szCs w:val="24"/>
        </w:rPr>
        <w:t>L'idea che ci siano dei regolamenti che possono togliere la macchina è qualche cosa che porta al massimo la difesa. E la difesa qual è ? la furbizia. Vi trovate di fronte a dei giovani che usano la furbizia per difendere la propria identità. Qui bisogna decidere, rischiate di fare la figura degli sciocchi. C'è una difesa che è fortissima della propria identità. In fondo, il sabato, lottano contro di voi - scusate ma è così, è la modalità di avere un  nemico davanti da giocare. Siamo una società di furbi, anche noi adulti, ma certo che le tecniche di furbizia del mondo giovanile è un adattamento continuo alle vostre tecniche; voi usate strumenti sempre più sofisticati e i giovani fanno strumenti di furbizia. Ed è effettivamente un gioco. A me piacerebbe aver dei dati sull'uso dei telefonini in macchina all'imbrunire o alla luce del sole. Non ho dati. Durante il giorno stanno attenti perché mi sembra che il numero di punti sia molto elevato. Ma la sera, all'imbrunire come fate a vederli?. Non è che non si sia capito il rischio, il danno, il rispetto ma c'è anche qui un gioco di abilità. E' un eroe che si deve adattare alle nuove tecniche di lotta e continua a vedere voi come interessanti nemici. Avete strumenti, leggi, strumenti tecnici raffinati, e loro un'abilità che aumenta.</w:t>
      </w:r>
    </w:p>
    <w:p>
      <w:pPr>
        <w:pStyle w:val="Normal"/>
        <w:spacing w:lineRule="auto" w:line="360"/>
        <w:jc w:val="both"/>
        <w:rPr>
          <w:rFonts w:ascii="Times" w:hAnsi="Times" w:cs="Times"/>
          <w:sz w:val="24"/>
          <w:szCs w:val="24"/>
        </w:rPr>
      </w:pPr>
      <w:r>
        <w:rPr>
          <w:rFonts w:cs="Times" w:ascii="Times" w:hAnsi="Times"/>
          <w:sz w:val="24"/>
          <w:szCs w:val="24"/>
        </w:rPr>
        <w:t>Questo è, da parte di molti giovani, l'eroe corazzato, l'eroe che corre, l'accelerata.</w:t>
      </w:r>
    </w:p>
    <w:p>
      <w:pPr>
        <w:pStyle w:val="Normal"/>
        <w:spacing w:lineRule="auto" w:line="360"/>
        <w:jc w:val="both"/>
        <w:rPr>
          <w:rFonts w:ascii="Times" w:hAnsi="Times" w:cs="Times"/>
          <w:sz w:val="24"/>
          <w:szCs w:val="24"/>
        </w:rPr>
      </w:pPr>
      <w:r>
        <w:rPr>
          <w:rFonts w:cs="Times" w:ascii="Times" w:hAnsi="Times"/>
          <w:sz w:val="24"/>
          <w:szCs w:val="24"/>
        </w:rPr>
        <w:t>L'accelerazione è un'erezione mancata.</w:t>
      </w:r>
    </w:p>
    <w:p>
      <w:pPr>
        <w:pStyle w:val="Normal"/>
        <w:spacing w:lineRule="auto" w:line="360"/>
        <w:jc w:val="both"/>
        <w:rPr>
          <w:rFonts w:ascii="Times" w:hAnsi="Times" w:cs="Times"/>
          <w:sz w:val="24"/>
          <w:szCs w:val="24"/>
        </w:rPr>
      </w:pPr>
      <w:r>
        <w:rPr>
          <w:rFonts w:cs="Times" w:ascii="Times" w:hAnsi="Times"/>
          <w:sz w:val="24"/>
          <w:szCs w:val="24"/>
        </w:rPr>
        <w:t>Sono da tanti anni che sono vicino a voi però sono sicuro che tutti i segnali  di limite che voi darete saranno, prima di tutto, degli stimoli per le strategie per fare i furbi.</w:t>
      </w:r>
    </w:p>
    <w:p>
      <w:pPr>
        <w:pStyle w:val="Normal"/>
        <w:spacing w:lineRule="auto" w:line="360"/>
        <w:jc w:val="both"/>
        <w:rPr>
          <w:rFonts w:ascii="Times" w:hAnsi="Times" w:cs="Times"/>
          <w:sz w:val="24"/>
          <w:szCs w:val="24"/>
        </w:rPr>
      </w:pPr>
      <w:r>
        <w:rPr>
          <w:rFonts w:cs="Times" w:ascii="Times" w:hAnsi="Times"/>
          <w:sz w:val="24"/>
          <w:szCs w:val="24"/>
        </w:rPr>
        <w:t>Non so fare slogan ma se potessi usarne uno: chi corre in auto oppure se corri in auto è perché cerchi di compensare la tua impotenza sessuale. Lo so che non si può fare ma mi sembrerebbe di colpire nel segno.</w:t>
      </w:r>
    </w:p>
    <w:p>
      <w:pPr>
        <w:pStyle w:val="Normal"/>
        <w:spacing w:lineRule="auto" w:line="360"/>
        <w:jc w:val="both"/>
        <w:rPr>
          <w:rFonts w:ascii="Times" w:hAnsi="Times" w:cs="Times"/>
          <w:sz w:val="24"/>
          <w:szCs w:val="24"/>
        </w:rPr>
      </w:pPr>
      <w:r>
        <w:rPr>
          <w:rFonts w:cs="Times" w:ascii="Times" w:hAnsi="Times"/>
          <w:sz w:val="24"/>
          <w:szCs w:val="24"/>
        </w:rPr>
        <w:t xml:space="preserve">Quando voi dite - ti porto via 5 punti - chissà cosa impareranno da questo. Quello che mi colpisce è veramente questo rapporto tra debolezza, impotenza e insoddisfazione che viene  in qualche modo compensato. So che lo slogan non è efficace. Ci sono dei pubblicitari che saprebbero farlo meglio ma questo slogan colpirebbe nel segno perché è così….quando quello che cerca di superarti. Le donne sono terribili in macchina; c'è quell'insieme  di androgino. </w:t>
      </w:r>
    </w:p>
    <w:p>
      <w:pPr>
        <w:pStyle w:val="Normal"/>
        <w:spacing w:lineRule="auto" w:line="360"/>
        <w:jc w:val="both"/>
        <w:rPr>
          <w:rFonts w:ascii="Times" w:hAnsi="Times" w:cs="Times"/>
          <w:sz w:val="24"/>
          <w:szCs w:val="24"/>
        </w:rPr>
      </w:pPr>
      <w:r>
        <w:rPr>
          <w:rFonts w:cs="Times" w:ascii="Times" w:hAnsi="Times"/>
          <w:sz w:val="24"/>
          <w:szCs w:val="24"/>
        </w:rPr>
        <w:t>Questo è il primo punto che volevo darvi.</w:t>
      </w:r>
    </w:p>
    <w:p>
      <w:pPr>
        <w:pStyle w:val="Normal"/>
        <w:spacing w:lineRule="auto" w:line="360"/>
        <w:jc w:val="both"/>
        <w:rPr/>
      </w:pPr>
      <w:r>
        <w:rPr>
          <w:rFonts w:cs="Times" w:ascii="Times" w:hAnsi="Times"/>
          <w:sz w:val="24"/>
          <w:szCs w:val="24"/>
        </w:rPr>
        <w:t>Il secondo. E' il problema che si potrebbe dire: l'inconscio alla guida. C'è un dato, caro dottor Cusumano. Si calcola che il 30% degli incidenti stradali siano dei suicidi mascherati. Questo è un dato drammatico. Cosa vuol dire? Vuol dire che si può trattare di giovani - e non necessariamente - che si considerano dei perdenti, che non si piacciano, che sono frustrati dalla loro situazione sociale. Possiamo dire che c'è una crisi, che è uno dei tanti elementi che può portare a questo. Inconsapevolmente Freud direbbe che è un forte desiderio o motivazione, chiamiamola anche istinto di morte, che finisce per imporsi, per guidare inconsapevolmente a comportamenti che sono vitali.  Questo è un punto da tenere in considerazione. Dobbiamo tener conto di persone che abbiano voglia, inconsapevolmente, di uscire di scena.</w:t>
      </w:r>
    </w:p>
    <w:p>
      <w:pPr>
        <w:pStyle w:val="Normal"/>
        <w:spacing w:lineRule="auto" w:line="360"/>
        <w:jc w:val="both"/>
        <w:rPr>
          <w:rFonts w:ascii="Times" w:hAnsi="Times" w:cs="Times"/>
          <w:sz w:val="24"/>
          <w:szCs w:val="24"/>
        </w:rPr>
      </w:pPr>
      <w:r>
        <w:rPr>
          <w:rFonts w:cs="Times" w:ascii="Times" w:hAnsi="Times"/>
          <w:sz w:val="24"/>
          <w:szCs w:val="24"/>
        </w:rPr>
        <w:t>Nell'analizzare questo aspetto bisogna tenere conto che la frustrazione ce l'abbiamo tutti, ma dobbiamo trovare il giusto equilibrio tra frustrazione e gratificazione. Ci sono però molti giovani che nel quotidiano non sono nulla e che poi compensano questo diventando degli eroi del nulla. Il problema della frustrazione, nel piano inconscio, non fa altro che portare o ad una voglia di violenza o ad una voglia di auto violenza, di morire.</w:t>
      </w:r>
    </w:p>
    <w:p>
      <w:pPr>
        <w:pStyle w:val="Normal"/>
        <w:spacing w:lineRule="auto" w:line="360"/>
        <w:jc w:val="both"/>
        <w:rPr>
          <w:rFonts w:ascii="Times" w:hAnsi="Times" w:cs="Times"/>
          <w:sz w:val="24"/>
          <w:szCs w:val="24"/>
        </w:rPr>
      </w:pPr>
      <w:r>
        <w:rPr>
          <w:rFonts w:cs="Times" w:ascii="Times" w:hAnsi="Times"/>
          <w:sz w:val="24"/>
          <w:szCs w:val="24"/>
        </w:rPr>
        <w:t>E' cambiato completamente lo scenario dello studio tra gli omicidi e i suicidi. Un tempo ne facevamo 2 capitoli completamente diversi. Oggi, in fondo, molti cominciano a chiamarlo omicidio verso sé stessi o di sé stessi. Questo per dirvi, che un'altra forte motivazione nel quadro che sto cercando di dipingervi, all'interno del quale vanno le vostre sanzioni e i vostri comportamenti, c'è questo desiderio di cercare la morte inconsapevolmente. Del resto ho usato la parola eroe. Voi sapete che l'eroe classico è un eroe che rischia la morte, anzi, nella tradizione del mondo greco si diventava eroi solo con la morte.</w:t>
      </w:r>
    </w:p>
    <w:p>
      <w:pPr>
        <w:pStyle w:val="Normal"/>
        <w:spacing w:lineRule="auto" w:line="360"/>
        <w:jc w:val="both"/>
        <w:rPr>
          <w:rFonts w:ascii="Times" w:hAnsi="Times" w:cs="Times"/>
          <w:sz w:val="24"/>
          <w:szCs w:val="24"/>
        </w:rPr>
      </w:pPr>
      <w:r>
        <w:rPr>
          <w:rFonts w:cs="Times" w:ascii="Times" w:hAnsi="Times"/>
          <w:sz w:val="24"/>
          <w:szCs w:val="24"/>
        </w:rPr>
        <w:t>Questo è un secondo punto. Un uomo è certamente fatto di gesti e di comportamenti che sono in qualche modo consapevoli, di cui è in grado di dare spesso una razionalità, però c'è molto inconscio. Noi lo vediamo spesso quando ci troviamo di fronte a ragazzi che hanno avuto comportamenti estremi e parliamo con loro. Scopriamo che è  come se non si fossero resi conto di averli commessi. E' come se , da un comportamento che potremmo definire inconscio e quindi quasi automatico, potessero poi scoprire delle consapevolezze di quello che è stato questo automatismo.</w:t>
      </w:r>
    </w:p>
    <w:p>
      <w:pPr>
        <w:pStyle w:val="Normal"/>
        <w:spacing w:lineRule="auto" w:line="360"/>
        <w:jc w:val="both"/>
        <w:rPr>
          <w:rFonts w:ascii="Times" w:hAnsi="Times" w:cs="Times"/>
          <w:sz w:val="24"/>
          <w:szCs w:val="24"/>
        </w:rPr>
      </w:pPr>
      <w:r>
        <w:rPr>
          <w:rFonts w:cs="Times" w:ascii="Times" w:hAnsi="Times"/>
          <w:sz w:val="24"/>
          <w:szCs w:val="24"/>
        </w:rPr>
        <w:t>Questo  è un punto molto dolente perché se noi accettiamo questa comparazione e, quindi, se noi accettiamo che molti di quei fenomeni, omicidi, morti sulle strade, sono molte volte dei suicidi, il quadro diventa ancora più drammatico ancora.</w:t>
      </w:r>
    </w:p>
    <w:p>
      <w:pPr>
        <w:pStyle w:val="Normal"/>
        <w:spacing w:lineRule="auto" w:line="360"/>
        <w:jc w:val="both"/>
        <w:rPr>
          <w:rFonts w:ascii="Times" w:hAnsi="Times" w:cs="Times"/>
          <w:sz w:val="24"/>
          <w:szCs w:val="24"/>
        </w:rPr>
      </w:pPr>
      <w:r>
        <w:rPr>
          <w:rFonts w:cs="Times" w:ascii="Times" w:hAnsi="Times"/>
          <w:sz w:val="24"/>
          <w:szCs w:val="24"/>
        </w:rPr>
        <w:t>La prima considerazione che vi avevo dato era di questo nuovo eroe dentro la macchina; il secondo quell'inconscio.</w:t>
      </w:r>
    </w:p>
    <w:p>
      <w:pPr>
        <w:pStyle w:val="Normal"/>
        <w:spacing w:lineRule="auto" w:line="360"/>
        <w:jc w:val="both"/>
        <w:rPr>
          <w:rFonts w:ascii="Times" w:hAnsi="Times" w:cs="Times"/>
          <w:sz w:val="24"/>
          <w:szCs w:val="24"/>
        </w:rPr>
      </w:pPr>
      <w:r>
        <w:rPr>
          <w:rFonts w:cs="Times" w:ascii="Times" w:hAnsi="Times"/>
          <w:sz w:val="24"/>
          <w:szCs w:val="24"/>
        </w:rPr>
        <w:t>Ne ho un altro che è la percezione del rischio.</w:t>
      </w:r>
    </w:p>
    <w:p>
      <w:pPr>
        <w:pStyle w:val="Normal"/>
        <w:spacing w:lineRule="auto" w:line="360"/>
        <w:jc w:val="both"/>
        <w:rPr/>
      </w:pPr>
      <w:r>
        <w:rPr>
          <w:rFonts w:cs="Times" w:ascii="Times" w:hAnsi="Times"/>
          <w:sz w:val="24"/>
          <w:szCs w:val="24"/>
        </w:rPr>
        <w:t>Questo è un punto su cui voi lavorate. Credo che possiate dire che cercate di far percepire il rischio e che per farlo percepire mettete pure la sanzione. Mi piacerebbe che anche i ragazzi vi percepissero come degli educatori, che usano anche la sanzione, mentre invece predomina la percezione degli organi di polizia, domina ancora l'idea che voi siate come una specie di freno alla loro libertà. Non ho dei dati a sostegno di questa tesi.</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Mi sembra invece che sia utile promuovere l'immagine vostra come l'immagine di chi si preoccupa di salvare la vita dei giovani e che cerca di prevenire usando la sanzione.</w:t>
      </w:r>
    </w:p>
    <w:p>
      <w:pPr>
        <w:pStyle w:val="Normal"/>
        <w:tabs>
          <w:tab w:val="clear" w:pos="708"/>
          <w:tab w:val="left" w:pos="2552" w:leader="none"/>
        </w:tabs>
        <w:spacing w:lineRule="auto" w:line="360"/>
        <w:jc w:val="both"/>
        <w:rPr/>
      </w:pPr>
      <w:r>
        <w:rPr>
          <w:rFonts w:cs="Times" w:ascii="Times" w:hAnsi="Times"/>
          <w:sz w:val="24"/>
          <w:szCs w:val="24"/>
        </w:rPr>
        <w:t xml:space="preserve">Il problema della percezione del rischio mi sembra che sia il punto fondamentale. Perché? Perché come noi percepiamo il rischio spesso non ha nulla a che fare con quello che percepiscono i giovani. Questo è un punto fondamentale per farvi capire. Quando voi fate bene il vostro mestiere e li fermate, chiedete…non capiscono. Pensano che quello che per noi è un rischio, per loro magari è un gioco. Magari non pensano nemmeno che vi possa essere un pericolo vero, se ne rendono conto dopo. Non è solo nell'uso della macchina ma molti ragazzi non si accorgono nemmeno di commettere reati ai danni di una persona. Potrei raccontarvi di persone che hanno commesso delitti e che ne capiscono il significato solo dopo averli commessi. Magari perché erano in gruppo e l'etica di gruppo sommerge spesso quella che è l'etica individuale.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In una ricerca che abbiamo fatto sulle paure giovanili nella prima adolescenza, quindi intorno ai 15-16 anni, è risultato che la paura maggiore è di non piacere, quindi di non piacersi, ma il terrore è l'aumento di peso. Noi viviamo in una società in cui il primo rischio percepito dai giovani ma anche da una società idiota - perché anche in questi giorni si parla dell'aumento del peso, che siamo i primi in Europa, creando semplicemente dei drammi - è il sovrappeso. Vi do un esempio. Molti di noi non considerano un rischio questo, e invece è il rischio principale ed è più forte di tutti quelli che sono legati alla velocità. Pensano che la velocità non sia pericolosa, ma una modalità per mostrare le proprie abilità.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Quale percezione del rischio dobbiamo usare, la nostra o cercare di capire qual è la gerarchia della percezione di rischio di questi ragazzi? Non ci capiamo. Vi posso garantire che, per esempio, la morte non è considerato un dramma. Io non sono di quelli che l'aspetta serenamente, non la sopporto. Quando si parla ai  giovani della morte e quando si chiede anche a persone che l'hanno provocata, la morte è vista come una modalità per togliersi da situazioni difficili, una via per sfuggire una difficoltà. </w:t>
      </w:r>
    </w:p>
    <w:p>
      <w:pPr>
        <w:pStyle w:val="Normal"/>
        <w:tabs>
          <w:tab w:val="clear" w:pos="708"/>
          <w:tab w:val="left" w:pos="2552" w:leader="none"/>
        </w:tabs>
        <w:spacing w:lineRule="auto" w:line="360"/>
        <w:jc w:val="both"/>
        <w:rPr/>
      </w:pPr>
      <w:r>
        <w:rPr>
          <w:rFonts w:cs="Times" w:ascii="Times" w:hAnsi="Times"/>
          <w:sz w:val="24"/>
          <w:szCs w:val="24"/>
        </w:rPr>
        <w:t xml:space="preserve">Un'uscita di sicurezza. Naturalmente non è questa la sede per parlarne ma è per dirvi  che quando fermate questi ragazzi, hanno una percezione del rischio che non è la vostra. Non capiscono come voi li possiate fermare per la velocità. Non lo capiscono. Dobbiamo lavorare sulla percezione del rischio perché non è possibile fare prevenzione se non capiamo cosa dobbiamo prevenire.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Quindi, che riescano a percepire il rischio. Quasi mai riescono a percepire il rischio del danno all'altro. Non c'è la percezione dell'altro. Qui voi conoscete molti eventi per cui, se investono una persona, corrono e vanno a vedere se si è rovinata la carrozzeria. Ma ricordatevi che la carrozzeria è il loro corpo. Dovete ricordarvi che la macchina è un'estensione della loro immagine corporea.</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Voi fermate persone che non si piacciono, che vedono la morte come qualcosa di spettacolare, una modalità per scappare, che non si preoccupano di quelli che sono gli effetti sugli altri ed eventualmente il dramma è di essere accettati, che vuol dire di non essere bruttissimi e di non essere in sovrappeso. Su questo dovete lavorare, che vi piaccia o no.</w:t>
      </w:r>
    </w:p>
    <w:p>
      <w:pPr>
        <w:pStyle w:val="Normal"/>
        <w:tabs>
          <w:tab w:val="clear" w:pos="708"/>
          <w:tab w:val="left" w:pos="2552" w:leader="none"/>
        </w:tabs>
        <w:spacing w:lineRule="auto" w:line="360"/>
        <w:jc w:val="both"/>
        <w:rPr/>
      </w:pPr>
      <w:r>
        <w:rPr>
          <w:rFonts w:cs="Times" w:ascii="Times" w:hAnsi="Times"/>
          <w:sz w:val="24"/>
          <w:szCs w:val="24"/>
        </w:rPr>
        <w:t xml:space="preserve">Ecco perché sono stato contento di tracciarvi questa cornice. Non ho niente da dirvi su cosa fare, non ho niente da insegnare  a voi. Permettetemi di chiudere con due cose. L’alcool. E' scandalosa l'ambiguità che questa società ha verso l’alcool ed è scandaloso come ci sia una tacita accettazione dell’alcool da parte delle famiglie piuttosto che le droghe. In fondo, quindi, è accettato e voi sapete che ora c'è questo nuovo modo di bere, che è bere tanto in poco tempo. Hanno trovato la maniera per usare l’alcool come sballo. Penso che ormai anche qui iniziano i casi, come in Inghilterra dove è diventato un dramma perché bisogna bere nel giro di pochi minuti due , tre bicchieri di birra; adesso la birra è mescolata con altre sostanze. Anche qui per differenziarsi. C'è un salone dei vini qui a Verona e voi sentite che c'è una società della cultura del vino. Ci sono quelli che parlano della testa e della coda del soave. Siccome abbiamo inventato che il vino è qualcosa di sublime allora che c'entra il gusto del vino, giù a bere : diventano delle piccole otri. Sappiate che in 5 minuti oggi si riesce a sballare con la birra e anche con il bianco di Soave perché buttano giù in maniera che è proprio da accumulo di dose. </w:t>
      </w:r>
    </w:p>
    <w:p>
      <w:pPr>
        <w:pStyle w:val="Normal"/>
        <w:tabs>
          <w:tab w:val="clear" w:pos="708"/>
          <w:tab w:val="left" w:pos="2552" w:leader="none"/>
        </w:tabs>
        <w:spacing w:lineRule="auto" w:line="360"/>
        <w:jc w:val="both"/>
        <w:rPr/>
      </w:pPr>
      <w:r>
        <w:rPr>
          <w:rFonts w:cs="Times" w:ascii="Times" w:hAnsi="Times"/>
          <w:sz w:val="24"/>
          <w:szCs w:val="24"/>
        </w:rPr>
        <w:t xml:space="preserve">Sono veronese e qui nessuno aveva un nonno che non beveva e c'è una grande tolleranza. Farete fatica a fare accettare, non solo ai giovani ma, alla società intera tutti i sistemi di controllo sull’alcool. E' scandalosa l'ambivalenza che questa società ha sull’alcool. C'è chi discute se si debba fare la pubblicità o no. E' tutto ambiguo e con l'ambiguità la legge perde.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L'altra considerazione. Abbiamo visto che il problema riguarda anche i ragazzi che vanno in motorino. Il contributo di morti è significativo anche su questi mezzi. L'immagine che mi piaceva darvi in conclusione su questo mondo dei ragazzi è che dovete vederli e pensarli come ragazzi che non si piacciono e che vogliono cambiare, ragazzi in metamorfosi. La metamorfosi è del proprio corpo e anche la macchina è il loro corpo. Anche la velocità è una metamorfosi, così come la gara o resistere nelle discoteche. Le discoteche stesse sono metamorfosi: si entra e là si deve sballare, non essere più come si era quando si è entrati.</w:t>
      </w:r>
    </w:p>
    <w:p>
      <w:pPr>
        <w:pStyle w:val="Normal"/>
        <w:tabs>
          <w:tab w:val="clear" w:pos="708"/>
          <w:tab w:val="left" w:pos="2552" w:leader="none"/>
        </w:tabs>
        <w:spacing w:lineRule="auto" w:line="360"/>
        <w:jc w:val="both"/>
        <w:rPr/>
      </w:pPr>
      <w:r>
        <w:rPr>
          <w:rFonts w:cs="Times" w:ascii="Times" w:hAnsi="Times"/>
          <w:sz w:val="24"/>
          <w:szCs w:val="24"/>
        </w:rPr>
        <w:t xml:space="preserve">Anche qui permettetemi di dire che c'è una grande ambiguità.  Vi posso garantire che se il dottor Cusumano avesse deciso di tenere questo simposio in questa sala e che se avessimo chiamato qualche tecnico delle luci delle discoteche, e avessimo messo un po' di ritmo , qui daremmo dei numeri tutti, anche le persone più serie. Queste sono condizioni per trasformare, non crediate che la trasformazione nella discoteca avvenga solo per l'altro e siate severi con quelli delle discoteche perché fanno i loro interessi. Non dovete pensare che sia tutto legato all’alcool.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Non so giudicare e non so applicare sanzioni, so che voglio bene a questi ragazzi, in particolare a quelli in difficoltà.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Ho una stima straordinaria di quello che fate ma ricordatevi di chi sono questi ragazzi: ragazzi, che si mettono la corazza, ragazzi che hanno voglia di crepare, lo dico in maniera molto brutal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Non hanno la percezione del rischio che abbiamo noi e, per cambiare, da questa società a volte priva di senso, fanno una metamorfosi totale e a volte fanno del danno a tante altre persone.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Vi ringrazio molt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sz w:val="24"/>
          <w:szCs w:val="24"/>
        </w:rPr>
      </w:pPr>
      <w:r>
        <w:rPr>
          <w:rFonts w:cs="Times" w:ascii="Times" w:hAnsi="Times"/>
          <w:b/>
          <w:sz w:val="24"/>
          <w:szCs w:val="24"/>
        </w:rPr>
        <w:t>Cusuman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Ringraziamo il prof. Andreoli del suo intervento che è sempre molto stimolante. Un intervento che ha spaziato a 360° sulle problematiche dell'uomo alla guida dell'autovettura. Soprattutto  mi ha colpito questo appello per i giovani perché tutto sommato bisogna investire anche nei ragazzi, nella nuova generazione. Per far questo noi adulti abbiamo la responsabilità di mettere in atto tutto quanto è nelle nostre possibilità per ridurre questi rischi e far sì che una serata in discoteca o con  gli amici non si trasformi in una tragedia.  Siccome so che il prof. Andreoli ha anche altri impegni chiedo se ci sono domande per il professor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domanda)</w:t>
      </w:r>
    </w:p>
    <w:p>
      <w:pPr>
        <w:pStyle w:val="Normal"/>
        <w:tabs>
          <w:tab w:val="clear" w:pos="708"/>
          <w:tab w:val="left" w:pos="2552" w:leader="none"/>
        </w:tabs>
        <w:spacing w:lineRule="auto" w:line="360"/>
        <w:jc w:val="both"/>
        <w:rPr/>
      </w:pPr>
      <w:r>
        <w:rPr>
          <w:rFonts w:cs="Times" w:ascii="Times" w:hAnsi="Times"/>
          <w:sz w:val="24"/>
          <w:szCs w:val="24"/>
        </w:rPr>
        <w:t>Non è una domanda è una considerazione che abbiamo considerato anche con Cusumano nella commissione patenti. Devo dire che, quando lei parlava della percezione del rischio e che questi ragazzi hanno una percezione diversa dalla nostra, ci sono  molti adulti che allora non sono cresciuti . Noi abbiamo anche un'alta percentuale di soggetti adulti che da noi vengono anche per problemi di alcool, che assolutamente non capiscono che il rischio dell'assunzione di bevande alcoliche correlate alla guida esista e che sia particolarmente grave. Direi che questa percezione del rischio molto spesso anche  gli adulti ce l'hann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552" w:leader="none"/>
        </w:tabs>
        <w:spacing w:lineRule="auto" w:line="360"/>
        <w:jc w:val="both"/>
        <w:rPr/>
      </w:pPr>
      <w:r>
        <w:rPr>
          <w:rFonts w:cs="Times" w:ascii="Times" w:hAnsi="Times"/>
          <w:sz w:val="24"/>
          <w:szCs w:val="24"/>
        </w:rPr>
        <w:t>Il dottor Brunetto voleva dire qualcosa su questi aspetti di assunzione alcolica? Per esempio, ci risulta che negli Stati Uniti è spesso di moda nelle riunioni assumere prima dei lipidi, tipo maionese, che riducono l'assorbimento dell’alcool per continuare a bere di più.</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 xml:space="preserve">Brunetto </w:t>
      </w:r>
    </w:p>
    <w:p>
      <w:pPr>
        <w:pStyle w:val="Normal"/>
        <w:tabs>
          <w:tab w:val="clear" w:pos="708"/>
          <w:tab w:val="left" w:pos="2552" w:leader="none"/>
        </w:tabs>
        <w:spacing w:lineRule="auto" w:line="360"/>
        <w:jc w:val="both"/>
        <w:rPr/>
      </w:pPr>
      <w:r>
        <w:rPr>
          <w:rFonts w:cs="Times" w:ascii="Times" w:hAnsi="Times"/>
          <w:sz w:val="24"/>
          <w:szCs w:val="24"/>
        </w:rPr>
        <w:t>E' vero. Sento dire dalle persone anziane che una volta nelle osterie si beveva dell'olio prima di assumere delle bevande alcoliche, proprio perché questo rallentava l'assorbimento. E' un piccolo trucco che si conosce anche nelle nostre realtà. E' sempre un piacere ascoltare il prof. Andreoli perché dice sempre delle cose condivisibilissime.</w:t>
      </w:r>
    </w:p>
    <w:p>
      <w:pPr>
        <w:pStyle w:val="Normal"/>
        <w:tabs>
          <w:tab w:val="clear" w:pos="708"/>
          <w:tab w:val="left" w:pos="2552" w:leader="none"/>
        </w:tabs>
        <w:spacing w:lineRule="auto" w:line="360"/>
        <w:jc w:val="both"/>
        <w:rPr/>
      </w:pPr>
      <w:r>
        <w:rPr>
          <w:rFonts w:cs="Times" w:ascii="Times" w:hAnsi="Times"/>
          <w:sz w:val="24"/>
          <w:szCs w:val="24"/>
        </w:rPr>
        <w:t>Soprattutto sul discorso dell'ambiguità mi trovo molto d'accordo. Quest'ambiguità purtroppo viene da noi adulti e questo è un problema molto grosso perché ha una ripercussione molto pesante sul mondo giovanile e sul consumo di sostanze psico attive in generale, in particolare dell’alcool.</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domanda)</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Prof. Andreoli, volevo approfittare e chiedere che correlazione c'è con tutto il mondo dei videogiochi , che interessa non solo i giovani ma anche i meno giovani. Tutti questi video giochi che proliferano negli esercizi pubblici, quindi in luoghi particolari, dove dopo si assume anche qualcosa. Perdere tempo sui videogiochi e dilapidare fortun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color w:val="3366FF"/>
          <w:sz w:val="24"/>
          <w:szCs w:val="24"/>
        </w:rPr>
      </w:pPr>
      <w:r>
        <w:rPr>
          <w:rFonts w:cs="Times" w:ascii="Times" w:hAnsi="Times"/>
          <w:b/>
          <w:color w:val="3366FF"/>
          <w:sz w:val="24"/>
          <w:szCs w:val="24"/>
        </w:rPr>
      </w:r>
    </w:p>
    <w:p>
      <w:pPr>
        <w:pStyle w:val="Normal"/>
        <w:tabs>
          <w:tab w:val="clear" w:pos="708"/>
          <w:tab w:val="left" w:pos="2552" w:leader="none"/>
        </w:tabs>
        <w:spacing w:lineRule="auto" w:line="360"/>
        <w:jc w:val="both"/>
        <w:rPr>
          <w:rFonts w:ascii="Times" w:hAnsi="Times" w:cs="Times"/>
          <w:b/>
          <w:b/>
          <w:color w:val="3366FF"/>
          <w:sz w:val="24"/>
          <w:szCs w:val="24"/>
        </w:rPr>
      </w:pPr>
      <w:r>
        <w:rPr>
          <w:rFonts w:cs="Times" w:ascii="Times" w:hAnsi="Times"/>
          <w:b/>
          <w:color w:val="3366FF"/>
          <w:sz w:val="24"/>
          <w:szCs w:val="24"/>
        </w:rPr>
      </w:r>
    </w:p>
    <w:p>
      <w:pPr>
        <w:pStyle w:val="Normal"/>
        <w:tabs>
          <w:tab w:val="clear" w:pos="708"/>
          <w:tab w:val="left" w:pos="2552" w:leader="none"/>
        </w:tabs>
        <w:spacing w:lineRule="auto" w:line="360"/>
        <w:jc w:val="both"/>
        <w:rPr>
          <w:rFonts w:ascii="Times" w:hAnsi="Times" w:cs="Times"/>
          <w:b/>
          <w:b/>
          <w:color w:val="3366FF"/>
          <w:sz w:val="24"/>
          <w:szCs w:val="24"/>
        </w:rPr>
      </w:pPr>
      <w:r>
        <w:rPr>
          <w:rFonts w:cs="Times" w:ascii="Times" w:hAnsi="Times"/>
          <w:b/>
          <w:color w:val="3366FF"/>
          <w:sz w:val="24"/>
          <w:szCs w:val="24"/>
        </w:rPr>
        <w:t>Andreoli</w:t>
      </w:r>
    </w:p>
    <w:p>
      <w:pPr>
        <w:pStyle w:val="Normal"/>
        <w:tabs>
          <w:tab w:val="clear" w:pos="708"/>
          <w:tab w:val="left" w:pos="2552" w:leader="none"/>
        </w:tabs>
        <w:spacing w:lineRule="auto" w:line="360"/>
        <w:jc w:val="both"/>
        <w:rPr/>
      </w:pPr>
      <w:r>
        <w:rPr>
          <w:rFonts w:cs="Times" w:ascii="Times" w:hAnsi="Times"/>
          <w:sz w:val="24"/>
          <w:szCs w:val="24"/>
        </w:rPr>
        <w:t>La ringrazio per la domanda. Credo che oggi la tendenza sia di inserire i videogiochi tra gli elementi della tossicità. Mi sembra molto giusta la classificazione nuova che è stata fatta dove, le sostanze di abuso non sono solo le sostanze chimiche ma c'è abuso da videogiochi, da gioco d'azzardo, abuso alimentare e quindi il problema diventa una sorta di atteggiamento, che un atteggiamento di consumo eccessivo, al punto di perdere l'autocontrollo. I videogiochi sono, in alcuni casi, un problema. Noi sappiamo che esiste la dipendenza da videogiochi e la cosa straordinaria è che il videogioco sa prendere un'attenzione incredibile perché in qualche modo è interattivo, rispetto per esempio alla dipendenza che ci può essere da internet. C'è una dipendenza da video oggi. Però i videogiochi sono interattivi e si ha l'impressione di essere protagonisti e ovviamente c'è una sfida: si vince o si perde. Nelle grandi sale da videogiochi ogni videogioco porta addirittura il punteggio del campione. Molti amici sanno che - ho passato molti giorni a Londra per una commissione scientifica - andavo spessissimo al Trocadero. Vi invito ad andare, sono 5 piani di videogiochi e non si esce se non si è fatto tutto il percorso. C'è la possibilità di superare i precedenti campioni e quindi anche i videogiochi, di per sé, sono una sostanza di abuso. Certo che, siccome c'è una tensione notevolissima, una stanchezza, una tensione  che cala dopo alcuni minuti, per aumentarla si aggiungono delle sostanze che sembrano aumentarla. Come in discoteca con l'ecstasy. Anche qui c'è una ambiguità che resta in mano ai comuni. Non è così? Sono i comuni che possono dare la licenza per aprire una sala dei videogiochi e credo che bastino 16 anni per poter giocar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Forse ho citato male e vi chiedo scusa perché non conosco il regolamento. Però anche qui c'è una grande ambiguità: si considerano un passatempo ma non è vero perché può diventare un elemento ossessivo.</w:t>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 xml:space="preserve">Domanda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Andreoli</w:t>
      </w:r>
    </w:p>
    <w:p>
      <w:pPr>
        <w:pStyle w:val="Normal"/>
        <w:tabs>
          <w:tab w:val="clear" w:pos="708"/>
          <w:tab w:val="left" w:pos="2552" w:leader="none"/>
        </w:tabs>
        <w:spacing w:lineRule="auto" w:line="360"/>
        <w:jc w:val="both"/>
        <w:rPr/>
      </w:pPr>
      <w:r>
        <w:rPr>
          <w:rFonts w:cs="Times" w:ascii="Times" w:hAnsi="Times"/>
          <w:sz w:val="24"/>
          <w:szCs w:val="24"/>
        </w:rPr>
        <w:t xml:space="preserve">Credo moltissimo che l'informatica possa essere utile in termini educativi proprio perché i giovani sanno maneggiare e usare questo strumento fino ad una modalità di forte impatto  informativo. Credo che sia utilissimo da usare. </w:t>
      </w:r>
    </w:p>
    <w:p>
      <w:pPr>
        <w:pStyle w:val="Normal"/>
        <w:tabs>
          <w:tab w:val="clear" w:pos="708"/>
          <w:tab w:val="left" w:pos="2552" w:leader="none"/>
        </w:tabs>
        <w:spacing w:lineRule="auto" w:line="360"/>
        <w:jc w:val="both"/>
        <w:rPr/>
      </w:pPr>
      <w:r>
        <w:rPr>
          <w:rFonts w:cs="Times" w:ascii="Times" w:hAnsi="Times"/>
          <w:sz w:val="24"/>
          <w:szCs w:val="24"/>
        </w:rPr>
        <w:t>Se un videogioco è educativo, allora è  un percorso diverso, non è che alla fine o si vince o si perde, ma magari ci possono essere le cosiddette prove di attenzione. Però questo non lo chiamerei videogioco. Credo che molto si debba fare sull'educazione. Se ho interpretato bene la sua domanda, rientra nel discorso della percezione del rischio. Usiamo tutti gli strumenti che vogliamo, anche l'informatica, però dobbiamo insistere molto sul rischio. Se un videogioco mostra che io più ne ammazzo più sono bravo, è chiaro che poi quella sagoma diventa  un elemento di vittoria. Sappiamo che la sagoma ed un uomo sono due cose diverse, però sappiamo anche che la virtualità rende sempre più sottile il limite con la cronaca.</w:t>
      </w:r>
    </w:p>
    <w:p>
      <w:pPr>
        <w:pStyle w:val="Normal"/>
        <w:tabs>
          <w:tab w:val="clear" w:pos="708"/>
          <w:tab w:val="left" w:pos="2552" w:leader="none"/>
        </w:tabs>
        <w:spacing w:lineRule="auto" w:line="360"/>
        <w:jc w:val="both"/>
        <w:rPr/>
      </w:pPr>
      <w:r>
        <w:rPr>
          <w:rFonts w:cs="Times" w:ascii="Times" w:hAnsi="Times"/>
          <w:sz w:val="24"/>
          <w:szCs w:val="24"/>
        </w:rPr>
        <w:t>Lo so che oggi stiamo parlando delle forze di polizia, ma finiscono per dare solo a voi la responsabilità e fa anche comodo. Lo so che siete in pochi rispetto ai compiti che vi danno ma di fronte a un fatto grave va aumentato l'organico,  ma ci sono le scuole che devono educare, le famiglie, non esistete solo voi. Da soli non potete farcela e sarebbe bene che fosse detto. Quando fate i controlli alcolemici c'è gente che vende le urine, quando facevate i controlli per il metadone, c'era chi vendeva l'urina. Mai l'urina è costata tanto! Questi andavano lì e c'era l'amico che gli dava la boccetta d'urina.  I giovani vi giocano con la furbizia e non è possibile che sia tutto sulle vostre spall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domanda)</w:t>
      </w:r>
    </w:p>
    <w:p>
      <w:pPr>
        <w:pStyle w:val="Normal"/>
        <w:tabs>
          <w:tab w:val="clear" w:pos="708"/>
          <w:tab w:val="left" w:pos="2552" w:leader="none"/>
        </w:tabs>
        <w:spacing w:lineRule="auto" w:line="360"/>
        <w:jc w:val="both"/>
        <w:rPr/>
      </w:pPr>
      <w:r>
        <w:rPr>
          <w:rFonts w:cs="Times" w:ascii="Times" w:hAnsi="Times"/>
          <w:sz w:val="24"/>
          <w:szCs w:val="24"/>
        </w:rPr>
        <w:t>Sono del Ministero dei Trasporti. Noi abbiamo approntato come osservatorio una serie di manifesti e di spot e abbiamo scelto una strada un po' dura: per  esempio, "quattro ruote mortali" parlando di alcool. Volevo chiedere al professore qual è la sua idea sulla scelta del messaggio da lanciare per un'azione forte. Alcool e droga, bisogna andarci leggeri, oppure rappresentando la realtà, nel senso che ho scelto sapere perché la strada un  po' forte perché la realtà è sicuramente forte a come si può rappresentare. Qual è la sua idea rispetto a quest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Andreoli</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Devo dire che l'ho già trattato durante la conferenza e sono stanco e non ho voglia di ripeterlo. Glielo racconterò un'altra volta.</w:t>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552" w:leader="none"/>
        </w:tabs>
        <w:spacing w:lineRule="auto" w:line="360"/>
        <w:jc w:val="both"/>
        <w:rPr>
          <w:rFonts w:ascii="Times" w:hAnsi="Times" w:cs="Times"/>
          <w:b/>
          <w:b/>
          <w:sz w:val="24"/>
          <w:szCs w:val="24"/>
        </w:rPr>
      </w:pPr>
      <w:r>
        <w:rPr>
          <w:rFonts w:eastAsia="Times" w:cs="Times" w:ascii="Times" w:hAnsi="Times"/>
          <w:sz w:val="24"/>
          <w:szCs w:val="24"/>
        </w:rPr>
        <w:t xml:space="preserve"> </w:t>
      </w:r>
      <w:r>
        <w:rPr>
          <w:rFonts w:cs="Times" w:ascii="Times" w:hAnsi="Times"/>
          <w:sz w:val="24"/>
          <w:szCs w:val="24"/>
        </w:rPr>
        <w:t>I rappresentanti delle polizie europee credo che abbiano trattato temi abbastanza simili sul campo della sicurezza.</w:t>
      </w:r>
    </w:p>
    <w:p>
      <w:pPr>
        <w:pStyle w:val="Normal"/>
        <w:tabs>
          <w:tab w:val="clear" w:pos="708"/>
          <w:tab w:val="left" w:pos="2552" w:leader="none"/>
        </w:tabs>
        <w:spacing w:lineRule="auto" w:line="360"/>
        <w:jc w:val="both"/>
        <w:rPr/>
      </w:pPr>
      <w:r>
        <w:rPr>
          <w:rFonts w:cs="Times" w:ascii="Times" w:hAnsi="Times"/>
          <w:sz w:val="24"/>
          <w:szCs w:val="24"/>
        </w:rPr>
        <w:t>Volevo presentare brevemente al dottor Mazzilli la giornata odierna. Abbiamo voluto fare il punto della situazione sul problema dell’alcool e guida e , in particolare, per quanto riguarda l'attività dei medici di polizia nei confronti della cosiddetta repressione delle stragi del sabato sera, con quei controlli mirati, che vengono fatti all'uscita delle discoteche.</w:t>
      </w:r>
    </w:p>
    <w:p>
      <w:pPr>
        <w:pStyle w:val="Normal"/>
        <w:tabs>
          <w:tab w:val="clear" w:pos="708"/>
          <w:tab w:val="left" w:pos="2552" w:leader="none"/>
        </w:tabs>
        <w:spacing w:lineRule="auto" w:line="360"/>
        <w:jc w:val="both"/>
        <w:rPr/>
      </w:pPr>
      <w:r>
        <w:rPr>
          <w:rFonts w:cs="Times" w:ascii="Times" w:hAnsi="Times"/>
          <w:sz w:val="24"/>
          <w:szCs w:val="24"/>
        </w:rPr>
        <w:t>Presenteremo dei dati in anteprima sull'efficacia e l'utilità dei controlli. So che il professore deve poi continuare gli  interventi nell'altra sala e se quindi vuole darci un indirizzo di saluto.</w:t>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sz w:val="24"/>
          <w:szCs w:val="24"/>
        </w:rPr>
      </w:pPr>
      <w:r>
        <w:rPr>
          <w:rFonts w:cs="Times" w:ascii="Times" w:hAnsi="Times"/>
          <w:b/>
          <w:sz w:val="24"/>
          <w:szCs w:val="24"/>
        </w:rPr>
        <w:t>Mazzilli</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Vi porgo il saluto del dipartimento della PS e della Polizia Stradale Italiana. Siamo in questo momento riuniti con tutti i rappresentanti delle polizie dell'Unione Europea e stiamo cercando di trovare insieme esperienze, analisi, metodologie, che possono assolvere quello che è il principio che l'UE ha dato: nel 2010, riduzione degli incidenti stradali del 50%.</w:t>
      </w:r>
    </w:p>
    <w:p>
      <w:pPr>
        <w:pStyle w:val="Normal"/>
        <w:tabs>
          <w:tab w:val="clear" w:pos="708"/>
          <w:tab w:val="left" w:pos="2552" w:leader="none"/>
        </w:tabs>
        <w:spacing w:lineRule="auto" w:line="360"/>
        <w:jc w:val="both"/>
        <w:rPr/>
      </w:pPr>
      <w:r>
        <w:rPr>
          <w:rFonts w:cs="Times" w:ascii="Times" w:hAnsi="Times"/>
          <w:sz w:val="24"/>
          <w:szCs w:val="24"/>
        </w:rPr>
        <w:t xml:space="preserve">Parlandone stamattina, ci sono nazioni che sono davanti a noi. Ci sono nazioni che entreranno a maggio dell'anno prossimo, che hanno dati di un certo interesse. </w:t>
      </w:r>
    </w:p>
    <w:p>
      <w:pPr>
        <w:pStyle w:val="Normal"/>
        <w:tabs>
          <w:tab w:val="clear" w:pos="708"/>
          <w:tab w:val="left" w:pos="2552" w:leader="none"/>
        </w:tabs>
        <w:spacing w:lineRule="auto" w:line="360"/>
        <w:jc w:val="both"/>
        <w:rPr/>
      </w:pPr>
      <w:r>
        <w:rPr>
          <w:rFonts w:cs="Times" w:ascii="Times" w:hAnsi="Times"/>
          <w:sz w:val="24"/>
          <w:szCs w:val="24"/>
        </w:rPr>
        <w:t>Ci sono paesi che hanno metodologie diverse. Io dico questo. Abbiamo fatto un grande salto. Devo dire grazie al Parlamento al Governo Italiano, che alla fine di giugno,  con decorrenza al 1° agosto ha proceduto con l'approvazione dell'introduzione della patente a punti. La patente a punti ha cambiato la coscienza degli italiani, facendoli diventare protagonisti della sicurezza stradale. Do solo 2 dati: la media degli incidenti mortali conferiti con solo danni a cose, nella sua complessità, ha portato alla riduzione del 20-21%. Questo è significativo perciò è il fattore umano che noi dobbiamo coinvolgere, dobbiamo cambiare i nostri metodi di approccio verso l'opinione pubblica. Sentivo dire questa mattina che una nazione ha cancellato la parola "incidente stradale" e l'ha trasformata in "collisione". Certamente noterete la grande differenza: l'incidente stradale è qualcosa che non mi appartiene, di cui la colpa è degli altri; la collisione invece è una partecipazione attiva da parte di chi è coinvolto. Perciò dobbiamo fare il possibile per coinvolgere l'opinione pubblica e far crescere la coscienza dell'utente verso questo grande fenomeno .Ieri il ministro Lunardi ha indicato che nei paesi dell'unione Europea muoiono 116 persone al giorno, come se ogni giorno precipitasse un aereo di linea. Ogni anno scompare una città media come Vigevano. Questi sono dati statistici che ci devono portare a coinvolgere l'opinione pubblica. Il problema è trovarsi tutti insieme, allo stesso tavolo, tutte le forze dell'ordine, nessuna esclusa. Ringrazio il dottore che ci ha invitato a partecipare, tutti allo stesso tavolo. Si cambiano le opinioni se partecipiamo tutti. La legge della patente a punti ha creato una nuova coscienza ma ha dato diverse possibilità alle forze dell'ordine per intervenire nei cambiamenti. Intervenire con accertamenti alle moto, in alcuni tratti, in alcune località, dove ci sarà tutta una normativa a riguardo. Ma quello che ha fatto in materia di alcool e in materia di droga e , fondamentale, non è più a seguito di un incidente stradale , non è più quando si ha il sospetto di, ma i controlli si fanno sempre. Sto cercando di creare un modulo operativo: accertamento sul veicolo, accertamento sull'identità, accertamento sullo stato psico fisico della persona. Aumentando i controlli in materia di alcool e di droga, facendo gli screening, non possiamo combattere questo triste fenomeno.  Tutti quanti sono convinti che , in ordine, c'è la velocità, l’alcool, la droga,la disattenzione, come causa degli incidenti stradali. E' sempre il comportamento umano che dobbiamo portare al nostro tavolo. Questo è il messaggio che lascio a questa sala per una futura discussione. Grazi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Ringraziamo il direttore e lo lasciamo ai suoi impegni. Noi continuiamo e poi naturalmente lo relazioneremo su questo incontro.</w:t>
      </w:r>
    </w:p>
    <w:p>
      <w:pPr>
        <w:pStyle w:val="Normal"/>
        <w:tabs>
          <w:tab w:val="clear" w:pos="708"/>
          <w:tab w:val="left" w:pos="2552" w:leader="none"/>
        </w:tabs>
        <w:spacing w:lineRule="auto" w:line="360"/>
        <w:jc w:val="both"/>
        <w:rPr/>
      </w:pPr>
      <w:r>
        <w:rPr>
          <w:rFonts w:cs="Times" w:ascii="Times" w:hAnsi="Times"/>
          <w:sz w:val="24"/>
          <w:szCs w:val="24"/>
        </w:rPr>
        <w:t>Riprendiamo l'aspetto più tecnico, medico della situazione. E' importante anche il contributo di altre professionalità che possono precisare il concetto che stiamo esaminando, della sicurezza della guida, in questo caso nei confronti dell’alcool.</w:t>
      </w:r>
    </w:p>
    <w:p>
      <w:pPr>
        <w:pStyle w:val="Normal"/>
        <w:tabs>
          <w:tab w:val="clear" w:pos="708"/>
          <w:tab w:val="left" w:pos="2552" w:leader="none"/>
        </w:tabs>
        <w:spacing w:lineRule="auto" w:line="360"/>
        <w:jc w:val="both"/>
        <w:rPr/>
      </w:pPr>
      <w:r>
        <w:rPr>
          <w:rFonts w:cs="Times" w:ascii="Times" w:hAnsi="Times"/>
          <w:sz w:val="24"/>
          <w:szCs w:val="24"/>
        </w:rPr>
        <w:t>Darei subito al parola al dottor Brunetto, a cui chiedo subito un impegno straordinario di tempi, nell'illustrarci la sua relazione su quelli che sono gli effetti dell’alcool sulla guida. Grazi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Brunetto</w:t>
      </w:r>
    </w:p>
    <w:p>
      <w:pPr>
        <w:pStyle w:val="Normal"/>
        <w:tabs>
          <w:tab w:val="clear" w:pos="708"/>
          <w:tab w:val="left" w:pos="2552" w:leader="none"/>
        </w:tabs>
        <w:spacing w:lineRule="auto" w:line="360"/>
        <w:jc w:val="both"/>
        <w:rPr/>
      </w:pPr>
      <w:r>
        <w:rPr>
          <w:rFonts w:cs="Times" w:ascii="Times" w:hAnsi="Times"/>
          <w:sz w:val="24"/>
          <w:szCs w:val="24"/>
        </w:rPr>
        <w:t>Buongiorno a tutti . Ringrazio il dottor Cusumano per questa opportunità che mi ha dato. Per chi non lo conoscesse, qui a Verona c'è un servizio di alcologia, che opera nell'azienda ospedaliera, quindi all'interno dell'ospedale di Borgo Trento ed è aggregato all'unità operativa di neurologia. Questo servizio ha anche una convenzione con l'Usl 20 per quanto riguarda le attività di prevenzione sui problemi di alcool e correlati e fa parte del dipartimento alle dipendenze dell'Usl 20. Quindi è un servizio trasversale tra le due aziende: azienda ospedaliera e azienda Usl.</w:t>
      </w:r>
    </w:p>
    <w:p>
      <w:pPr>
        <w:pStyle w:val="Normal"/>
        <w:tabs>
          <w:tab w:val="clear" w:pos="708"/>
          <w:tab w:val="left" w:pos="2552" w:leader="none"/>
        </w:tabs>
        <w:spacing w:lineRule="auto" w:line="360"/>
        <w:jc w:val="both"/>
        <w:rPr/>
      </w:pPr>
      <w:r>
        <w:rPr>
          <w:rFonts w:cs="Times" w:ascii="Times" w:hAnsi="Times"/>
          <w:sz w:val="24"/>
          <w:szCs w:val="24"/>
        </w:rPr>
        <w:t>Iniziamo con quelle che sono le tendenze nei confronti del consumo di bevande alcoliche. Questa è una statistica dell'osservatorio permanente Giovani e Alcool, in collaborazione con la Doxa, relativa al 2000, e vediamo già che in questa statistica, nella fascia di età tra i 15 e i 24 anni, le persone che hanno bevuto un po' troppo, almeno negli ultimi 3 mesi, sono il 31%.</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Il 13% invece è chi ha bevuto un po' troppo più di una volta negli ultimi 3 mesi, quindi è la fascia di età, dove l'aumento del consumo è veramente pesante. Trai 25 e i 34 anni c'è un leggero calo e poi cala sempre di più fino ad arrivare a dopo i 44 anni, in cui c'è proprio un calo netto.</w:t>
      </w:r>
    </w:p>
    <w:p>
      <w:pPr>
        <w:pStyle w:val="Normal"/>
        <w:tabs>
          <w:tab w:val="clear" w:pos="708"/>
          <w:tab w:val="left" w:pos="2552" w:leader="none"/>
        </w:tabs>
        <w:spacing w:lineRule="auto" w:line="360"/>
        <w:jc w:val="both"/>
        <w:rPr/>
      </w:pPr>
      <w:r>
        <w:rPr>
          <w:rFonts w:cs="Times" w:ascii="Times" w:hAnsi="Times"/>
          <w:sz w:val="24"/>
          <w:szCs w:val="24"/>
        </w:rPr>
        <w:t>Per quanto riguarda la nostra regione, il Veneto, in questo ci distinguiamo ahimè in negativo nel senso che, in percentuale , il consumo tra i 15 e i 24 anni vedete che , in rapporto al consumo dei giovani italiani, i giovani veneti sono nettamente in vantaggio, soprattutto per quanto riguarda il consumo dei superalcolici c'è una differenza del 16 % circa.</w:t>
      </w:r>
    </w:p>
    <w:p>
      <w:pPr>
        <w:pStyle w:val="Normal"/>
        <w:tabs>
          <w:tab w:val="clear" w:pos="708"/>
          <w:tab w:val="left" w:pos="2552" w:leader="none"/>
        </w:tabs>
        <w:spacing w:lineRule="auto" w:line="360"/>
        <w:jc w:val="both"/>
        <w:rPr/>
      </w:pPr>
      <w:r>
        <w:rPr>
          <w:rFonts w:cs="Times" w:ascii="Times" w:hAnsi="Times"/>
          <w:sz w:val="24"/>
          <w:szCs w:val="24"/>
        </w:rPr>
        <w:t>Comunque, è maggiore la percentuale in confronto a tutte le bevande alcoliche e questa dunque è la tendenza. Questo ovviamente ci porta a riflettere sul fatto che le infrazioni all'art. 186 aumenta sempre di più perché la tendenza al consumo di alcolici è questa.</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Come diceva il prof. Andreoli, poi, questo conferma questa idea di onnipotenza che c'è nei giovani. </w:t>
      </w:r>
      <w:r>
        <w:rPr>
          <w:rFonts w:cs="Times" w:ascii="Times" w:hAnsi="Times"/>
          <w:i/>
          <w:sz w:val="24"/>
          <w:szCs w:val="24"/>
        </w:rPr>
        <w:t>(diapositive)</w:t>
      </w:r>
    </w:p>
    <w:p>
      <w:pPr>
        <w:pStyle w:val="Normal"/>
        <w:tabs>
          <w:tab w:val="clear" w:pos="708"/>
          <w:tab w:val="left" w:pos="2552" w:leader="none"/>
        </w:tabs>
        <w:spacing w:lineRule="auto" w:line="360"/>
        <w:jc w:val="both"/>
        <w:rPr/>
      </w:pPr>
      <w:r>
        <w:rPr>
          <w:rFonts w:cs="Times" w:ascii="Times" w:hAnsi="Times"/>
          <w:sz w:val="24"/>
          <w:szCs w:val="24"/>
        </w:rPr>
        <w:t xml:space="preserve">Questi invece sono relativi all'anno 2001 - della Società Italiana di Alcologia - riguardo il fenomeno del consumo e delle patologie correlate all’alcool. Bevitori cosiddetti regolari in Italia, circa 32 milioni, bevitori inadeguate, cioè persone che in qualche modo arrivano ad avere intossicazioni acute da uso di sostanze alcoliche, 3,5 milioni. Alcolisti, 1 milione di persone che hanno dipendenza alcolica con patologie correlate. Decessi alcool correlati 30.000 all'anno. Questo è un dato molto significativo che, se si vuole rapportare ai morti per tossicodipendenza che sono circa 1.000 all'anno, deve far riflettere perché credo che sia la quarta causa di morte in Italia. </w:t>
      </w:r>
    </w:p>
    <w:p>
      <w:pPr>
        <w:pStyle w:val="Normal"/>
        <w:tabs>
          <w:tab w:val="clear" w:pos="708"/>
          <w:tab w:val="left" w:pos="2552" w:leader="none"/>
        </w:tabs>
        <w:spacing w:lineRule="auto" w:line="360"/>
        <w:jc w:val="both"/>
        <w:rPr/>
      </w:pPr>
      <w:r>
        <w:rPr>
          <w:rFonts w:cs="Times" w:ascii="Times" w:hAnsi="Times"/>
          <w:sz w:val="24"/>
          <w:szCs w:val="24"/>
        </w:rPr>
        <w:t>Prevalenza di patologie alcool correlate un patologia generale, circa il 10% e più, quindi tra gli assistiti dei medici di famiglia il 10% ha problemi  più o meno gravi, legati al consumo di bevande alcoliche.</w:t>
      </w:r>
    </w:p>
    <w:p>
      <w:pPr>
        <w:pStyle w:val="Normal"/>
        <w:tabs>
          <w:tab w:val="clear" w:pos="708"/>
          <w:tab w:val="left" w:pos="2552" w:leader="none"/>
        </w:tabs>
        <w:spacing w:lineRule="auto" w:line="360"/>
        <w:jc w:val="both"/>
        <w:rPr/>
      </w:pPr>
      <w:r>
        <w:rPr>
          <w:rFonts w:cs="Times" w:ascii="Times" w:hAnsi="Times"/>
          <w:sz w:val="24"/>
          <w:szCs w:val="24"/>
        </w:rPr>
        <w:t>Numero di ricoveri alcool correlati negli ospedali, più del 10%, con problemi diretti o indiretti, nel senso che alcune persone arrivano in ospedale per incidenti, fratture o altro dove l’alcool è la causa scatenante.</w:t>
      </w:r>
    </w:p>
    <w:p>
      <w:pPr>
        <w:pStyle w:val="Normal"/>
        <w:tabs>
          <w:tab w:val="clear" w:pos="708"/>
          <w:tab w:val="left" w:pos="2552" w:leader="none"/>
        </w:tabs>
        <w:spacing w:lineRule="auto" w:line="360"/>
        <w:jc w:val="both"/>
        <w:rPr/>
      </w:pPr>
      <w:r>
        <w:rPr>
          <w:rFonts w:cs="Times" w:ascii="Times" w:hAnsi="Times"/>
          <w:sz w:val="24"/>
          <w:szCs w:val="24"/>
        </w:rPr>
        <w:t>Vediamo come l’alcolemia può indurre effetti clinici sulle persone, che è un po' quello che riguarda il tema della sicurezza stradale. Abbiamo lo stato infraclinico con un'alcolemia - che si misura in grammi per litro ed è la concentrazione di alcool nel sangue - di 0,2, quindi nettamente al di sotto del limite consentito per mettersi alla guida di autoveicoli. C'è una tendenza già a guidare l'automobile in modo più rischioso. Lo 0,2 si ha con un consumo di un bicchiere di 100ml di vino a circa 10°. Basta pochissimo. Con un'alcolemia di 0,4 c'è già un rallentamento delle capacità di elaborazione mentale delle percezione e quindi questo ovviamente è un limite importante se una persona deve essere al 100% delle condizioni. Quindi non voglio fare il terrorista ma il limite consentito, lo 0,5, sta largo. Infatti vediamo che nello 0,5 c'è già una riduzione della facoltà visiva laterale, quindi una restrizione del campo visivo e una perdita di visione bilaterale, difficoltà a vedere i segnali stradali, le luci di frenata e dei semafori. Con lo 0,7 c'è un  forte prolungamento dei tempi di reazione: si passa dallo 0, 75 secondi ad 1,5 secondi. Andando avanti, quando c'è un'alcolemia allo 0,9 c'è già una difficoltà di adattamento all'oscurità e una riduzione della valutazione delle percezioni visive simultanee, quindi è uno stato di ebbrezza che tende all'ubriachezza.</w:t>
      </w:r>
    </w:p>
    <w:p>
      <w:pPr>
        <w:pStyle w:val="Normal"/>
        <w:tabs>
          <w:tab w:val="clear" w:pos="708"/>
          <w:tab w:val="left" w:pos="2552" w:leader="none"/>
        </w:tabs>
        <w:spacing w:lineRule="auto" w:line="360"/>
        <w:jc w:val="both"/>
        <w:rPr/>
      </w:pPr>
      <w:r>
        <w:rPr>
          <w:rFonts w:cs="Times" w:ascii="Times" w:hAnsi="Times"/>
          <w:sz w:val="24"/>
          <w:szCs w:val="24"/>
        </w:rPr>
        <w:t>L’alcolemia tra 1 e 1,5 gr. su litro: abbiamo iniziali disturbi psicomotori nella maggior parte delle persone, che creano problemi a livello psichico e al livello motorio, quindi a livello di riflessi, tempi di reazione eccetera.</w:t>
      </w:r>
    </w:p>
    <w:p>
      <w:pPr>
        <w:pStyle w:val="Normal"/>
        <w:tabs>
          <w:tab w:val="clear" w:pos="708"/>
          <w:tab w:val="left" w:pos="2552" w:leader="none"/>
        </w:tabs>
        <w:spacing w:lineRule="auto" w:line="360"/>
        <w:jc w:val="both"/>
        <w:rPr/>
      </w:pPr>
      <w:r>
        <w:rPr>
          <w:rFonts w:cs="Times" w:ascii="Times" w:hAnsi="Times"/>
          <w:sz w:val="24"/>
          <w:szCs w:val="24"/>
        </w:rPr>
        <w:t>L’alcolemia tra 1,5 e 2 gr: abbiamo una non coordinazione motoria presente nell'80% delle person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Tra 2 e 3 si aggiungono altri sintomi: una diplopia, una atassia, una confusione mentale, un grande rallentamento dei riflessi. </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Tra 3 e 5 abbiamo il pericolo di morte  ma a questi livelli non si è nemmeno in grado di salire su una macchina.</w:t>
      </w:r>
    </w:p>
    <w:p>
      <w:pPr>
        <w:pStyle w:val="Normal"/>
        <w:tabs>
          <w:tab w:val="clear" w:pos="708"/>
          <w:tab w:val="left" w:pos="2552" w:leader="none"/>
        </w:tabs>
        <w:spacing w:lineRule="auto" w:line="360"/>
        <w:jc w:val="both"/>
        <w:rPr/>
      </w:pPr>
      <w:r>
        <w:rPr>
          <w:rFonts w:cs="Times" w:ascii="Times" w:hAnsi="Times"/>
          <w:sz w:val="24"/>
          <w:szCs w:val="24"/>
        </w:rPr>
        <w:t>Cosa facciamo allora noi del servizio di alcologia Di fronte al dilagare di questo fenomeno, legato agli incidenti stradali, abbiamo contattato la dottoressa Beltrame e abbiamo messo insieme un progettino interessante, che è nato anni fa, e che nel frattempo si è consolidato con tutti i membri della commissione patenti.</w:t>
      </w:r>
    </w:p>
    <w:p>
      <w:pPr>
        <w:pStyle w:val="Normal"/>
        <w:tabs>
          <w:tab w:val="clear" w:pos="708"/>
          <w:tab w:val="left" w:pos="2552" w:leader="none"/>
        </w:tabs>
        <w:spacing w:lineRule="auto" w:line="360"/>
        <w:jc w:val="both"/>
        <w:rPr/>
      </w:pPr>
      <w:r>
        <w:rPr>
          <w:rFonts w:cs="Times" w:ascii="Times" w:hAnsi="Times"/>
          <w:sz w:val="24"/>
          <w:szCs w:val="24"/>
        </w:rPr>
        <w:t xml:space="preserve">Abbiamo pensato di offrire qualcosa in più per fare una valutazione di idoneità per le persone che incorrono nell'infrazione per guida in stato di ebbrezza e quindi viene loro sospesa la patente. Per ridare la patente, oltre ai normali controlli ematochimici e ai test psicologici a cui la persona viene sottoposta, di proporre un corso sull’alcool e guida.  Questo corso non è obbligatorio ma viene caldamente proposto alle persone. Non a tutti ma alle persone recidive. </w:t>
      </w:r>
    </w:p>
    <w:p>
      <w:pPr>
        <w:pStyle w:val="Normal"/>
        <w:tabs>
          <w:tab w:val="clear" w:pos="708"/>
          <w:tab w:val="left" w:pos="2552" w:leader="none"/>
        </w:tabs>
        <w:spacing w:lineRule="auto" w:line="360"/>
        <w:jc w:val="both"/>
        <w:rPr/>
      </w:pPr>
      <w:r>
        <w:rPr>
          <w:rFonts w:cs="Times" w:ascii="Times" w:hAnsi="Times"/>
          <w:sz w:val="24"/>
          <w:szCs w:val="24"/>
        </w:rPr>
        <w:t xml:space="preserve">Interessandomi di questo problema, faccio parte della commissione patenti  e ne faccio parte soprattutto quando si sono problemi legati alla questione dell’alcool. </w:t>
      </w:r>
    </w:p>
    <w:p>
      <w:pPr>
        <w:pStyle w:val="Normal"/>
        <w:tabs>
          <w:tab w:val="clear" w:pos="708"/>
          <w:tab w:val="left" w:pos="2552" w:leader="none"/>
        </w:tabs>
        <w:spacing w:lineRule="auto" w:line="360"/>
        <w:jc w:val="both"/>
        <w:rPr/>
      </w:pPr>
      <w:r>
        <w:rPr>
          <w:rFonts w:cs="Times" w:ascii="Times" w:hAnsi="Times"/>
          <w:sz w:val="24"/>
          <w:szCs w:val="24"/>
        </w:rPr>
        <w:t>Questi corsi innanzitutto sono mensili, corsi di tre incontri, quindi una cosa molto semplice, che noi, tra l'altro, molto strategicamente abbiamo deciso di fare non nella sede  ospedaliera ma nella sede territoriale del nostro servizio, proprio per evitare alle persone di dare il senso di essere etichettati come alcoolisti. Ci teniamo a sottolineare questo perché già c'è molta aggressività. Il programma del primo corso prevede l'argomento 'l’alcool e i suoi effetti e la cultura del bere e nella prima mezz'ora dobbiamo gestire l'aggressività di queste persone che sono arrabbiatissime e si sentono vittime di una persecuzione. Per cercare di farli riflettere sul loro comportamento e sui rischi ai quali vanno incontro, invitiamo queste persone a partecipare al corso con i famigliari, per far sì chela cosa non sia ristretta solo ad una singola persona ma anche alla famiglia.</w:t>
      </w:r>
    </w:p>
    <w:p>
      <w:pPr>
        <w:pStyle w:val="Normal"/>
        <w:tabs>
          <w:tab w:val="clear" w:pos="708"/>
          <w:tab w:val="left" w:pos="2552" w:leader="none"/>
        </w:tabs>
        <w:spacing w:lineRule="auto" w:line="360"/>
        <w:jc w:val="both"/>
        <w:rPr/>
      </w:pPr>
      <w:r>
        <w:rPr>
          <w:rFonts w:cs="Times" w:ascii="Times" w:hAnsi="Times"/>
          <w:sz w:val="24"/>
          <w:szCs w:val="24"/>
        </w:rPr>
        <w:t xml:space="preserve">Iniziamo con un  questionario di ingresso  nel quale chiediamo quali sono  le conoscenze delle persone sul rischio legato all'uso di bevande alcoliche ed eventuali alterazioni. </w:t>
      </w:r>
    </w:p>
    <w:p>
      <w:pPr>
        <w:pStyle w:val="Normal"/>
        <w:tabs>
          <w:tab w:val="clear" w:pos="708"/>
          <w:tab w:val="left" w:pos="2552" w:leader="none"/>
        </w:tabs>
        <w:spacing w:lineRule="auto" w:line="360"/>
        <w:jc w:val="both"/>
        <w:rPr/>
      </w:pPr>
      <w:r>
        <w:rPr>
          <w:rFonts w:cs="Times" w:ascii="Times" w:hAnsi="Times"/>
          <w:sz w:val="24"/>
          <w:szCs w:val="24"/>
        </w:rPr>
        <w:t>L’alcool e i suoi effetti e la cultura del bere , o bere e guidare,  qui si scende più nel tecnico dando anche dei suggerimenti, e poi come ultimo incontro, si proiettano delle videocassette, messe a punto da istituti di alcologia italiani, ce n'è uno di Bergamo molto interessante dove vengono dati messaggi e ulteriori spunti di riflessione. Alla fine del corso viene dato un attestato di partecipazione e , dal questionario di gradimento che consegniamo alla fine, vediamo che l'arrabbiatura è sbollita e il 90% delle persone lo ritengono utile e hanno capito quali sono i comportamenti a rischi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Avrei finit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552" w:leader="none"/>
        </w:tabs>
        <w:spacing w:lineRule="auto" w:line="360"/>
        <w:jc w:val="both"/>
        <w:rPr/>
      </w:pPr>
      <w:r>
        <w:rPr>
          <w:rFonts w:cs="Times" w:ascii="Times" w:hAnsi="Times"/>
          <w:sz w:val="24"/>
          <w:szCs w:val="24"/>
        </w:rPr>
        <w:t>Lo ringraziamo degli spunti di questi corsi che tendono al recupero del soggetto poco consapevole di avere dei problemi alcool correlati.</w:t>
      </w:r>
    </w:p>
    <w:p>
      <w:pPr>
        <w:pStyle w:val="Normal"/>
        <w:tabs>
          <w:tab w:val="clear" w:pos="708"/>
          <w:tab w:val="left" w:pos="2552" w:leader="none"/>
        </w:tabs>
        <w:spacing w:lineRule="auto" w:line="360"/>
        <w:jc w:val="both"/>
        <w:rPr/>
      </w:pPr>
      <w:r>
        <w:rPr>
          <w:rFonts w:cs="Times" w:ascii="Times" w:hAnsi="Times"/>
          <w:sz w:val="24"/>
          <w:szCs w:val="24"/>
        </w:rPr>
        <w:t>Passiamo alla relazione del collega Pioda, medico capo della polizia di stato della questura  di Perugia, che è stato tra i primi a portare avanti questo progetto di controllo sul campo dei soggetti sotto l'effetto di sostanze alcoliche e credo anche di stupefacenti, in parte, all'uscita delle discotech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Chiederei anche al dottor Pioda di accennare anche alle difficoltà tecniche dell'effettuazione dei servizi, in quanto credo che il collega ha  passato parecchie notti sulle strade per effettuare questi controlli.</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552" w:leader="none"/>
        </w:tabs>
        <w:spacing w:lineRule="auto" w:line="360"/>
        <w:jc w:val="both"/>
        <w:rPr>
          <w:rFonts w:ascii="Times" w:hAnsi="Times" w:cs="Times"/>
          <w:b/>
          <w:b/>
          <w:sz w:val="24"/>
          <w:szCs w:val="24"/>
        </w:rPr>
      </w:pPr>
      <w:r>
        <w:rPr>
          <w:rFonts w:cs="Times" w:ascii="Times" w:hAnsi="Times"/>
          <w:b/>
          <w:sz w:val="24"/>
          <w:szCs w:val="24"/>
        </w:rPr>
        <w:t>Pioda</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Ringrazio il dottor Cusumano di avermi invitato. Il  mio ruolo è quello della faccia repressiva della polizia in quanto tale e quindi anche nostra, come medici. </w:t>
      </w:r>
    </w:p>
    <w:p>
      <w:pPr>
        <w:pStyle w:val="Normal"/>
        <w:tabs>
          <w:tab w:val="clear" w:pos="708"/>
          <w:tab w:val="left" w:pos="2552" w:leader="none"/>
        </w:tabs>
        <w:spacing w:lineRule="auto" w:line="360"/>
        <w:jc w:val="both"/>
        <w:rPr/>
      </w:pPr>
      <w:r>
        <w:rPr>
          <w:rFonts w:cs="Times" w:ascii="Times" w:hAnsi="Times"/>
          <w:i/>
          <w:sz w:val="24"/>
          <w:szCs w:val="24"/>
        </w:rPr>
        <w:t>(Proiezioni)</w:t>
      </w:r>
      <w:r>
        <w:rPr>
          <w:rFonts w:cs="Times" w:ascii="Times" w:hAnsi="Times"/>
          <w:sz w:val="24"/>
          <w:szCs w:val="24"/>
        </w:rPr>
        <w:t xml:space="preserve"> Da questa presentazione vedete sia dalla prima che dalla seconda come effettuiamo i controlli su strada. Li organizziamo con dei servizi coordinati di polizia stradale assieme ai medici della polizia di stato, con un camper che funge da laboratorio e ambulatoria, con il personale dell'Anas che ci aiuta  a bloccare delle strade - in genere strade di grande comunicazione che afferiscono a grosse discoteche. </w:t>
      </w:r>
    </w:p>
    <w:p>
      <w:pPr>
        <w:pStyle w:val="Normal"/>
        <w:tabs>
          <w:tab w:val="clear" w:pos="708"/>
          <w:tab w:val="left" w:pos="2552" w:leader="none"/>
        </w:tabs>
        <w:spacing w:lineRule="auto" w:line="360"/>
        <w:jc w:val="both"/>
        <w:rPr/>
      </w:pPr>
      <w:r>
        <w:rPr>
          <w:rFonts w:cs="Times" w:ascii="Times" w:hAnsi="Times"/>
          <w:i/>
          <w:sz w:val="24"/>
          <w:szCs w:val="24"/>
        </w:rPr>
        <w:t>(Proiezioni)</w:t>
      </w:r>
      <w:r>
        <w:rPr>
          <w:rFonts w:cs="Times" w:ascii="Times" w:hAnsi="Times"/>
          <w:sz w:val="24"/>
          <w:szCs w:val="24"/>
        </w:rPr>
        <w:t xml:space="preserve"> Questa è una discoteca da 2.000 persone, sta vicinissima alla strada E45, la Orte -  Ravenna, e  arriva gente da tutta l'Italia centrale. Questo è il nostro posto di blocco. Questi sono il camper e l'ambulanza che usiamo come laboratorio e ambulatori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Questi sono dei dati nella nostra provincia, tra il 1 luglio e il 30 settembre, il periodo dell'attuazione della patente a punti. Come vedete abbiamo una riduzione degli incidenti del 12,4%, mortali da 6 a 3 , le decedute da 7 a 3. Per le persone ferite abbiamo - 39 feriti con la diminuzione quasi del 20%, questi sono dati ufficiali.</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Quindi anche da noi, come in tutto il resto d'Italia, c'è una netta diminuzione dell'incidentalità. </w:t>
      </w:r>
    </w:p>
    <w:p>
      <w:pPr>
        <w:pStyle w:val="Normal"/>
        <w:tabs>
          <w:tab w:val="clear" w:pos="708"/>
          <w:tab w:val="left" w:pos="2552" w:leader="none"/>
        </w:tabs>
        <w:spacing w:lineRule="auto" w:line="360"/>
        <w:jc w:val="both"/>
        <w:rPr/>
      </w:pPr>
      <w:r>
        <w:rPr>
          <w:rFonts w:cs="Times" w:ascii="Times" w:hAnsi="Times"/>
          <w:sz w:val="24"/>
          <w:szCs w:val="24"/>
        </w:rPr>
        <w:t xml:space="preserve">Questi sono dei vecchi studi del prof. Ferrara, del '94, in cui sugli studenti del sabato sera trovava quasi un 30% di  positività per alcool e/o droghe. Noi, tra il '98 e il 2000 abbiamo trovato percentuali un po' più basse. </w:t>
      </w:r>
    </w:p>
    <w:p>
      <w:pPr>
        <w:pStyle w:val="Normal"/>
        <w:tabs>
          <w:tab w:val="clear" w:pos="708"/>
          <w:tab w:val="left" w:pos="2552" w:leader="none"/>
        </w:tabs>
        <w:spacing w:lineRule="auto" w:line="360"/>
        <w:jc w:val="both"/>
        <w:rPr/>
      </w:pPr>
      <w:r>
        <w:rPr>
          <w:rFonts w:cs="Times" w:ascii="Times" w:hAnsi="Times"/>
          <w:sz w:val="24"/>
          <w:szCs w:val="24"/>
        </w:rPr>
        <w:t>Nel 1998 abbiamo cominciato il nostro studio utilizzando l'urina e l'etilometro, come strumenti per verificare lo stato di alterazione psicofisica dei conducenti e , a suo tempo, controllammo dal lato sanitario 244 conducenti , con delle percentuali di positività all’alcool di quasi 20% di positivi all’alcool e quasi 10% di positivi agli stupefacenti. Allora il limite era o,8 grammi.</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Quest'anno siamo passati alla saliva con una nuova strumentazione si cui poi eventualmente parleremo. Nella saliva ci vanno quasi tutte le sostanze, per cui abbiamo utilizzato questo test, insieme ad altre 5 città. Come vedete da questa diapositiva la saliva è equiparabile al sangue e riesce a dirci in tempi reali cosa va nel sangue nelle ultime 6 ore.</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L'urina invece va un po' più indietro nei tempi e il sudore e i capelli ancora più indietro. Il nostro studio, inizialmente era uno studio poi è diventato un progetto pilota, era quello di valutare i conducenti del sabato sera, dalla mezzanotte alle 7, nelle grosse strade in prossimità delle discoteche, mediante una visita medica, quindi una selezione clinica, con l'aiuto dei test per il rilevamento dei riflessi e poi della tecnologia che abbiamo a disposizione, in particolare quest'anno per  il test della saliva.</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Questo è un esempio del test. Dal punto di vista medico legale il test della saliva non è invasivo, per cui non c'è bisogno di uno specifico consenso firmato, come per il sangue, anche se è bene averlo. Basta un ml di saliva su 2 ml di tampone, in 10 minuti si raccoglie il campione, in 10 minuti si ha la risposta dall'apparecchio. In 20 minuti sappiamo cosa ha preso quella persona nelle ultime 6 ore. Il meccanismo è immunochimico con anticorpi monoclonali dal topo e quindi sono equiparabili al test di gravidanza, tanto per avere un'idea. Che cosa vediamo su questo test? Vediamo oppiacei, benzori azepine, cocaina, in gruppo delle ecstasy e cannabinoidi, quindi la maggior parte delle sostanze stupefacenti che ci sono oggi in gir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 xml:space="preserve">Ovviamente nella saliva riusciamo a fotografare la situazione di attualità del consumo. Questo è un esempio di blocco stradale davanti ad una discoteca, dove blocchiamo tutte le macchine che escono. Questo lo facevamo in maniera, per così dire, alegale, perché non era previsto dal codice della strada; oggi è previsto, è legale come controllo di screening, ovvero senza un motivo particolare e questa è una notevole conquista perché equipara il nostro codice a quello degli altri paesi, in particolare la Francia che li fa in maniera intensiva. </w:t>
      </w:r>
    </w:p>
    <w:p>
      <w:pPr>
        <w:pStyle w:val="Normal"/>
        <w:tabs>
          <w:tab w:val="clear" w:pos="708"/>
          <w:tab w:val="left" w:pos="2552" w:leader="none"/>
        </w:tabs>
        <w:spacing w:lineRule="auto" w:line="360"/>
        <w:jc w:val="both"/>
        <w:rPr/>
      </w:pPr>
      <w:r>
        <w:rPr>
          <w:rFonts w:cs="Times" w:ascii="Times" w:hAnsi="Times"/>
          <w:sz w:val="24"/>
          <w:szCs w:val="24"/>
        </w:rPr>
        <w:t>Questi sono i risultati di questa estate, in anteprima. Abbiamo fatto 8 nottate insieme all'Anas e alla polizia stradale. Ogni notte abbiamo utilizzato 3 etilometri in contemporanea, quindi potendo controllare quasi un centinaio di guidatori a notte, anzi di più , e utilizzando il test della saliva soltanto per i positivi dell’alcool; quindi andavamo a controllare gli stupefacenti in persone già positive per l’alcool. Questo per un motivo medico legale perché la positività agli stupefacenti , se non eravamo del tutto sicuri del test, non comportava danni particolari in quanto erano persone che avevano superato già abbondantemente i limiti per l’alcool. Abbiamo controllato 870 guidatori in 8 nottate. Pensate che questo studio pilota viene fatto in 6 città e quindi andrebbe moltiplicato approssimativamente per 6. Abbiamo questi dati per questa estate e credo che non li abbia nessuna polizia d'Europa, come quantità.</w:t>
      </w:r>
    </w:p>
    <w:p>
      <w:pPr>
        <w:pStyle w:val="Normal"/>
        <w:tabs>
          <w:tab w:val="clear" w:pos="708"/>
          <w:tab w:val="left" w:pos="2552" w:leader="none"/>
        </w:tabs>
        <w:spacing w:lineRule="auto" w:line="360"/>
        <w:jc w:val="both"/>
        <w:rPr/>
      </w:pPr>
      <w:r>
        <w:rPr>
          <w:rFonts w:cs="Times" w:ascii="Times" w:hAnsi="Times"/>
          <w:sz w:val="24"/>
          <w:szCs w:val="24"/>
        </w:rPr>
        <w:t>Su 870 guidatori circa, 270 circa sono stati sottoposti effettivamente all'etilometro, tarato sullo 0,5. Abbiamo trovato 37 persone che hanno superato lo 0,5, ai quali abbiamo ritirato la patente oltre ai 10 punti di penalità previsti dalla patente a punti. Però è interessante il secondo dato. Positivi sotto lo 0,5, 90 persone. Novanta persone che potevano avere delle difficoltà che però erano comunque in ambito legale. Quindi quasi 150 persone avevano consumato alcool su quella strada di cui 37 sanzionabili, 90 non sanzionabili. Però la metà delle persone, quella notte, avevano assunto alcool.</w:t>
      </w:r>
    </w:p>
    <w:p>
      <w:pPr>
        <w:pStyle w:val="Normal"/>
        <w:tabs>
          <w:tab w:val="clear" w:pos="708"/>
          <w:tab w:val="left" w:pos="2552" w:leader="none"/>
        </w:tabs>
        <w:spacing w:lineRule="auto" w:line="360"/>
        <w:jc w:val="both"/>
        <w:rPr/>
      </w:pPr>
      <w:r>
        <w:rPr>
          <w:rFonts w:cs="Times" w:ascii="Times" w:hAnsi="Times"/>
          <w:sz w:val="24"/>
          <w:szCs w:val="24"/>
        </w:rPr>
        <w:t>La percentuale sopra 0.5 gr/litro è del 13%. Prima avevamo detto che era del 20%, stessa zona, stessi sperimentatori, stesse condizioni, statisticamente equiparabile. Abbiamo quindi una riduzione della percentuale delle persone alla guida sotto l’alcool, dopo 5 anni di controlli a tappeto.</w:t>
      </w:r>
    </w:p>
    <w:p>
      <w:pPr>
        <w:pStyle w:val="Normal"/>
        <w:tabs>
          <w:tab w:val="clear" w:pos="708"/>
          <w:tab w:val="left" w:pos="2552" w:leader="none"/>
        </w:tabs>
        <w:spacing w:lineRule="auto" w:line="360"/>
        <w:jc w:val="both"/>
        <w:rPr>
          <w:rFonts w:ascii="Times" w:hAnsi="Times" w:cs="Times"/>
          <w:sz w:val="24"/>
          <w:szCs w:val="24"/>
        </w:rPr>
      </w:pPr>
      <w:r>
        <w:rPr>
          <w:rFonts w:cs="Times" w:ascii="Times" w:hAnsi="Times"/>
          <w:sz w:val="24"/>
          <w:szCs w:val="24"/>
        </w:rPr>
        <w:t>Nonostante il limite sia stato abbassato da 0,8 a 0,5.</w:t>
      </w:r>
    </w:p>
    <w:p>
      <w:pPr>
        <w:pStyle w:val="Normal"/>
        <w:tabs>
          <w:tab w:val="clear" w:pos="708"/>
          <w:tab w:val="left" w:pos="2552" w:leader="none"/>
        </w:tabs>
        <w:spacing w:lineRule="auto" w:line="360"/>
        <w:jc w:val="both"/>
        <w:rPr/>
      </w:pPr>
      <w:r>
        <w:rPr>
          <w:rFonts w:cs="Times" w:ascii="Times" w:hAnsi="Times"/>
          <w:sz w:val="24"/>
          <w:szCs w:val="24"/>
        </w:rPr>
        <w:t>Questo è interessante perché ci fa vedere la relazione tra alcool e stupefacenti. Didatticamente distinguiamo positivi all’alcool, positivi agli stupefacenti. Nella realtà le cose sono diverse: spesso i positivi all’alcool sono anche positivi agli stupefacenti. Di 41 persone sottoposte al test Kozart Rapiskan (?) che erano già positivi all’alcool, 17 erano positivi contemporaneamente agli stupefacenti. A questi abbiamo applicato l'art. 187 nuovo, abbiamo tolto la patente, sempre 15 giorni di sospensione la prima volta, e abbiamo tolto però 20 punti dalla patente, 10+10. La positività degli stupefacenti alla guida è del 6%.</w:t>
      </w:r>
    </w:p>
    <w:p>
      <w:pPr>
        <w:pStyle w:val="Normal"/>
        <w:tabs>
          <w:tab w:val="clear" w:pos="708"/>
          <w:tab w:val="left" w:pos="2552" w:leader="none"/>
        </w:tabs>
        <w:spacing w:lineRule="auto" w:line="360"/>
        <w:jc w:val="both"/>
        <w:rPr/>
      </w:pPr>
      <w:r>
        <w:rPr>
          <w:rFonts w:cs="Times" w:ascii="Times" w:hAnsi="Times"/>
          <w:sz w:val="24"/>
          <w:szCs w:val="24"/>
        </w:rPr>
        <w:t xml:space="preserve">Vediamo cosa è successo rispetto agli anni scorsi. Quando abbiamo cominciato questi controlli a tappeto, tra il '98 e il 2000, avevamo quasi un 17% di positivi all’alcool. Quest'anno ne abbiamo poco più del 13 % : per gli stupefacenti abbiamo da un quasi 12% ad un 6%. Cosa vuol dire, che la gente smette di bere e di prendere stupefacenti? Assolutamente no. Succede che l'aspetto repressivo di 5 anni di martellamento a tappeto di questa situazione ha cambiato le abitudini dei guidatori della nostra zona. Viene la televisione, viene il TG3 e altri organi di informazione, blocchiamo le strade con l'Anas, blocchiamo addirittura la E45 con deviazioni del traffico. E' quindi un servizio di grossa visibilità e la gente lo sa. Vediamo che il primo anno guidavano quelli sotto l'effetto di alcool e stupefacenti. Gli anni successivi vediamo che guidano ragazze, quasi tutte donne e che portano a casa i loro amici che hanno bevuto troppo o assunto stupefacenti. Alla guida sono le ragazze che sono sicuramente più sobrie, mentre i ragazzi sono più 'cotti'. Quindi, se non altro l'aspetto repressivo ha avuto una funzione preventiva sul comportamento: continuano a prendere alcool, stupefacenti ma vanno meno alla guida. Il comportamento è modificato. Non possiamo andare oltre con l'aspetto preventivo perché spetta alla scuola e alle istituzioni, noi non possiamo farcene carico.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Cosa prendono i ragazzi quest'anno rispetto agli anni scorsi?. Nella mia zona i cannabinoidi sono sempre molto usati ma la cosa interessante è l'ecstasy: nel '98-2000 avevamo un 23% di positività, quest'anno abbiamo trovato quasi un 6% di positività. Questo vuol dire che la moda ha avuto il suo picco che è finito. Mentre invece abbiamo un aumento molto significativo della cocaina: da un 28% ad un 43%. C'è anche un aumento apparente degli oppiacei. Si è sempre detto che l'eroina non funziona nelle discoteche, non la pigliano. In realtà nella cocaina che si trova in giro in questo momento viene mescolata l'eroina, quindi prendono l'eroina senza saperlo. C'è anche un significativo aumento delle benzodi azopine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Abbiamo fatto un 'indagine sugli ospedali e abbiamo visto gli incidenti stradali con ricovero ospedaliero. Nel 2002 ne avevamo 47, nel 2003, nello stesso periodo, 28. Se pensate che ogni giorno di ricovero costa circa un milione alla collettività, la degenza media per un incidente stradale va dai 7 ai 15 e anche più giorni, il risparmio per lo stato è notevole.</w:t>
      </w:r>
    </w:p>
    <w:p>
      <w:pPr>
        <w:pStyle w:val="Normal"/>
        <w:tabs>
          <w:tab w:val="clear" w:pos="708"/>
          <w:tab w:val="left" w:pos="284" w:leader="none"/>
          <w:tab w:val="left" w:pos="2552" w:leader="none"/>
        </w:tabs>
        <w:spacing w:lineRule="auto" w:line="360"/>
        <w:jc w:val="both"/>
        <w:rPr/>
      </w:pPr>
      <w:r>
        <w:rPr>
          <w:rFonts w:cs="Times" w:ascii="Times" w:hAnsi="Times"/>
          <w:sz w:val="24"/>
          <w:szCs w:val="24"/>
        </w:rPr>
        <w:t>Incidenti correlati all’alcool e stupefacenti: solo 3 casi su 47 nel 2002. Anche l'Aci ci da delle statistiche ufficiali dove gli incidenti stradali dipendono dall'uso di alcool e o stupefacenti solo per il 6%. Non è vero. Quest'anno abbiamo avuto un 28% perché il nuovo codice della strada prevede che i medici degli ospedali debbano comunicare su richiesta gli accertamenti per alcool e stupefacenti. Gli anni precedenti non si poteva per la legge sulla privacy. I decessi sono scesi a 3. I nostri 8 casi di ricovero in ospedale, positivi da alcool e stupefacenti, come vedete si va da contusioni, escoriazioni fino a traumi cranici, fratture anche abbastanza gravi. Abbiamo trovato alcolemia 1,62, caso numero due 4,5. Come diceva prima il collega da 3 a 5 c'è il rischio di morte e non sono neanche in grado di salire in macchina. Il caso numero 2 ha fatto un frontale contro mano e ha coinvolto una famiglia, che viaggiava tranquillamente sulla strada. Tutti feriti.</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Tre casi in cui  l’alcool sembrava  non essere responsabile; su richiesta degli organi di polizia è stato fatto il controllo su sangue per cocaina ed eroina e vedete che sono venute fuori delle sorprese. </w:t>
      </w:r>
    </w:p>
    <w:p>
      <w:pPr>
        <w:pStyle w:val="Normal"/>
        <w:tabs>
          <w:tab w:val="clear" w:pos="708"/>
          <w:tab w:val="left" w:pos="284" w:leader="none"/>
          <w:tab w:val="left" w:pos="2552" w:leader="none"/>
        </w:tabs>
        <w:spacing w:lineRule="auto" w:line="360"/>
        <w:jc w:val="both"/>
        <w:rPr/>
      </w:pPr>
      <w:r>
        <w:rPr>
          <w:rFonts w:cs="Times" w:ascii="Times" w:hAnsi="Times"/>
          <w:sz w:val="24"/>
          <w:szCs w:val="24"/>
        </w:rPr>
        <w:t>28% di ricoveri per incidenti stradali imputabili ad alcool e stupefacenti contro le percentuali che ci dicono che sono tra il 2 e il 5%.</w:t>
      </w:r>
    </w:p>
    <w:p>
      <w:pPr>
        <w:pStyle w:val="Normal"/>
        <w:tabs>
          <w:tab w:val="clear" w:pos="708"/>
          <w:tab w:val="left" w:pos="284" w:leader="none"/>
          <w:tab w:val="left" w:pos="2552" w:leader="none"/>
        </w:tabs>
        <w:spacing w:lineRule="auto" w:line="360"/>
        <w:jc w:val="both"/>
        <w:rPr/>
      </w:pPr>
      <w:r>
        <w:rPr>
          <w:rFonts w:cs="Times" w:ascii="Times" w:hAnsi="Times"/>
          <w:sz w:val="24"/>
          <w:szCs w:val="24"/>
        </w:rPr>
        <w:t>Questo è uno studio fatto da anatomopatologi: sui deceduti per incidenti stradali in tutta l'estate, per il 1994, sono stati trovati per il 45% dei casi livelli elevati di alcool e stupefacent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Conclusione dl 2% delle statistiche ufficiali saliamo al 28% e al 45%.</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Non siamo i soli a fare questo lavoro dei blocchi stradali con controlli sanitari; ora lo fanno in quasi tutta Europa e anche in America.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Nell'art. 187 del codice della strada è cambiato il fatto che il controllo per stupefacenti può essere fatto con il rapid test anche da strutture sanitarie fisse o mobili della polizia di stato. Prima si poteva fare portando la persona solo al pronto soccorso o all'ospedale, ora sul posto possiamo andare attrezzati, fare il controllo e  fare la sanzione.</w:t>
      </w:r>
    </w:p>
    <w:p>
      <w:pPr>
        <w:pStyle w:val="Normal"/>
        <w:tabs>
          <w:tab w:val="clear" w:pos="708"/>
          <w:tab w:val="left" w:pos="284" w:leader="none"/>
          <w:tab w:val="left" w:pos="2552" w:leader="none"/>
        </w:tabs>
        <w:spacing w:lineRule="auto" w:line="360"/>
        <w:jc w:val="both"/>
        <w:rPr>
          <w:rFonts w:ascii="Times" w:hAnsi="Times" w:cs="Times"/>
          <w:i/>
          <w:i/>
          <w:sz w:val="24"/>
          <w:szCs w:val="24"/>
        </w:rPr>
      </w:pPr>
      <w:r>
        <w:rPr>
          <w:rFonts w:cs="Times" w:ascii="Times" w:hAnsi="Times"/>
          <w:i/>
          <w:sz w:val="24"/>
          <w:szCs w:val="24"/>
        </w:rPr>
        <w:t>(commento conclusivo alle proiezioni che illustrano il camper e lo staff).</w:t>
      </w:r>
    </w:p>
    <w:p>
      <w:pPr>
        <w:pStyle w:val="Normal"/>
        <w:tabs>
          <w:tab w:val="clear" w:pos="708"/>
          <w:tab w:val="left" w:pos="284" w:leader="none"/>
          <w:tab w:val="left" w:pos="2552" w:leader="none"/>
        </w:tabs>
        <w:spacing w:lineRule="auto" w:line="360"/>
        <w:jc w:val="both"/>
        <w:rPr>
          <w:rFonts w:ascii="Times" w:hAnsi="Times" w:cs="Times"/>
          <w:i/>
          <w:i/>
          <w:sz w:val="24"/>
          <w:szCs w:val="24"/>
        </w:rPr>
      </w:pPr>
      <w:r>
        <w:rPr>
          <w:rFonts w:cs="Times" w:ascii="Times" w:hAnsi="Times"/>
          <w:i/>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Pugliesi</w:t>
      </w:r>
    </w:p>
    <w:p>
      <w:pPr>
        <w:pStyle w:val="Normal"/>
        <w:tabs>
          <w:tab w:val="clear" w:pos="708"/>
          <w:tab w:val="left" w:pos="284" w:leader="none"/>
          <w:tab w:val="left" w:pos="2552" w:leader="none"/>
        </w:tabs>
        <w:spacing w:lineRule="auto" w:line="360"/>
        <w:jc w:val="both"/>
        <w:rPr>
          <w:rFonts w:ascii="Times" w:hAnsi="Times" w:cs="Times"/>
          <w:i/>
          <w:i/>
          <w:sz w:val="24"/>
          <w:szCs w:val="24"/>
        </w:rPr>
      </w:pPr>
      <w:r>
        <w:rPr>
          <w:rFonts w:cs="Times" w:ascii="Times" w:hAnsi="Times"/>
          <w:i/>
          <w:sz w:val="24"/>
          <w:szCs w:val="24"/>
        </w:rPr>
        <w:t>(alcuni termini scientifici sono da controllar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Il dottor Cusumano si è dovuto assentare un attimo. Io sono il dottor Pugliesi e dirigo l'ufficio sanitario della Questura di Padova e mi riallaccio subito alla relazione del dottor Pioda per presentarvi solo i risultati dei miei servizi nell'ambito del Venet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Sull'esempio e sulla falsariga del dr. Pioda , a Padova e a Verona, ho fatto anch'io questi servizi di prevenzione mirati alla prevenzione dell'uso di stupefacent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elemento che qui viene utilizzato in più è il prelievo della sostanza ematica. Purtroppo per dimostrare che un soggetto è sotto l'effetto della sostanza stupefacente, abbiamo bisogno di trovarla nel sangue. Questo è un elemento fondamentale secondo me e secondo anche l'istituto di psicologia forense, diretto dal prof, Ferrara, che è a Padova, il quale faceva questi accertamenti prima di me. Ci sono purtroppo degli elementi un po' dubbi. Il prelievo di sangue non è certamente invasivo, senza il consenso del soggetto assolutamente non procediamo al prelievo forzoso, né possiamo applicare il comma 5 dell'articolo che prevede il rifiuto da parte del soggetto che è sanzionabile. Perciò questo è il punto più delicato della situazion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Ho saputo che è passata recentemente la norma che per chi si rifiuta di fare l'accertamento è previsto comunque il ritiro della patente. Questo è un bene. </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Detto questo, nel 2002 </w:t>
      </w:r>
      <w:r>
        <w:rPr>
          <w:rFonts w:cs="Times" w:ascii="Times" w:hAnsi="Times"/>
          <w:i/>
          <w:sz w:val="24"/>
          <w:szCs w:val="24"/>
        </w:rPr>
        <w:t>(proiezioni tabelle)</w:t>
      </w:r>
      <w:r>
        <w:rPr>
          <w:rFonts w:cs="Times" w:ascii="Times" w:hAnsi="Times"/>
          <w:sz w:val="24"/>
          <w:szCs w:val="24"/>
        </w:rPr>
        <w:t xml:space="preserve"> abbiamo fatto 16 servizi su Padova, 71 le persone accompagnate al camper e ambulanza, 10 persone, quindi il 14%, hanno rifiutato l'accertamento, 44 persone sono risultate negative ai test sull'urina, 17 sono risultati positivi. Per cui a questi soggetti è stato chiesto il prelievo di sangue: 13 hanno acconsentito, 4 hanno rifiutato. I risultati poi delle analisi sono stati fatti dal prof. Ferrara e ci hanno dato la conferma della validità del test urinario e solo 4 persone sono risultate positive al sangue. Quindi solo queste 4 persone erano sotto l'effetto della sostanza stupefacente. Un altro particolare che vorrei sottolineare, che poi la d.ssa Lanzetta può confermarmi, è il fatto che tutti i test sia urinari che salivari leggono anche dei metaboliti inattivi della sostanza stupefacente, per esempio la benzoil coina  per la cocaina e perciò il test estemporaneo mi da positivo per lo stupefacente, andiamo a fare l'analisi sul sangue e , trovando solo questo metabolito inattivo, non posso certificare che il soggetto al momento in cui è stato fermato era sotto l'effetto della sostanza stupefacente. Di nuovo l'analisi del sangue al momento ritengo  che sia la prova più corretta della guida sotto l'effetto della sostanza stupefacent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Brevemente vi do in anteprima, ancora incompleti, i risultati del 2003: finora abbiamo fatto 13 servizi, di cui 5 a Verona, utilizzando l'apparecchi del test salivare per provarlo e su 60 persone visitate solo 6 si sono rifiutate, 39 sono risultate negative, 13 persone positivi al test dell'urina, quei 2 con il punto interrogativo sono 2 soggetti che non sono riusciti a mingere. Quindi la positività è intorno al 25% dei casi. Prelievi ematici 14, rifiuto 1 solo. C'è abbastanza collaborazione da parte dei soggetti. Analisi finali sulle urine e sulle sostanze ematiche: abbiamo 8 casi di positività con le urine e , per la prima volta , una cosa che non mi era mai capitata, un soggetto che era risultato positivo alle urine e alla saliva per le cannabinoidi, invece all'analisi delle urine e del sangue era negativo. Un falso positivo che dovremmo studiare e approfondire megli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Purtroppo non sono ancora arrivati i dati degli ultimi servizi. Vi ho proposti questi per farvi vedere che, grosso modo, dei soggetti fermati un 25% di questi risulta che comunque abbia fatto uso di sostanze stupefacent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Con questo, passerei la parola alla  dottoressa Lanzetta del Centro di Tossicologia  di Roma Castro Pretori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Lanzetta</w:t>
      </w:r>
    </w:p>
    <w:p>
      <w:pPr>
        <w:pStyle w:val="Normal"/>
        <w:tabs>
          <w:tab w:val="clear" w:pos="708"/>
          <w:tab w:val="left" w:pos="284" w:leader="none"/>
          <w:tab w:val="left" w:pos="2552" w:leader="none"/>
        </w:tabs>
        <w:spacing w:lineRule="auto" w:line="360"/>
        <w:jc w:val="both"/>
        <w:rPr>
          <w:rFonts w:ascii="Times" w:hAnsi="Times" w:cs="Times"/>
          <w:i/>
          <w:i/>
          <w:sz w:val="24"/>
          <w:szCs w:val="24"/>
        </w:rPr>
      </w:pPr>
      <w:r>
        <w:rPr>
          <w:rFonts w:cs="Times" w:ascii="Times" w:hAnsi="Times"/>
          <w:i/>
          <w:sz w:val="24"/>
          <w:szCs w:val="24"/>
        </w:rPr>
        <w:t xml:space="preserve">(durante questo intervento sono state proiettate tabelle e dati commentati dalla relatrice)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Mi dispiace che non c'è il dottor Cusumano che volevo ringraziare per avermi invitata a stare qui con voi oggi a fare ancora una volta il punto della situazion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Come ha detto il collega Pugliesi, anch'io sono un medico della polizia di stato e, in particolare, lavora  a Roma, dipendo direttamente dal Ministero, particolarmente dalla direzione centrale di Sanità. Il dr. Cusumano mi ha pregato di parlarvi di quello che è e che è stato il ruolo del nostro laboratorio in questo ambito. Il nostro laboratorio nasce tanto tempo fa in ausilio all'attività di selezione del personale ed è stato nel passato, più di 20 anni fa, il primo motore, all'interno dell'amministrazione, per una ricerca sistematica, una screening di massa, per tutti i giovani che afferivano ai nostri ruoli per la ricerca dei metaboliti  e delle droghe d'abuso. Questo percorso nel tempo  si è sviluppato ed è cresciuto, insieme alla storia della tossicologia. Per carità noi siamo dei piccoli, non siamo dei grandi ma abbiamo voluto seguire anche l'evoluzione esterna anche in ambito accademico di questa scienza e dall'essere un piccolo laboratorio di analisi di una stanza, che faceva dei test speditivi, veloci, oggi abbiamo il nostro laboratorio di chimica tossicologica, da cui il nome tossicologia forense perché siamo diventati un po' adulti. La nostra attività sicuramente continua ad essere quella della ricerca dei metaboliti e delle droghe d'abuso su tutti i candidati ai nostri concorsi, ma è anche un'attività di controllo sul personale periodicamente svolta, con degli work plays drug testing, in sostanza a cui i nostri dipendenti vengono sottoposti periodicamente oppure quando devono essere immessi in corsi di specialità. A tutto questo però si accompagna anche un'attività scientifica che tiene alla qualità totale in tossicologia, alle procedure - siamo stati i primi a porci il problema della procedure di garanzia, di integrità e appartenenza del campione sull'adulterazione.  Cosa di cui parlava il prof. Andreoli poco fa "guardate che tendono ad imbrogliarvi".  Volendo noi potremmo scrivere dei trattati a riguardo. Pensate che proprio qui a Verona, tanti anni fa, ero qui ad un convegno di sanità militare dove presentai un lavoretto, che avevamo fatto in tandem con un altro centro che si occupa della selezione e del controllo del personale a Roma, studiando le bugie che ci raccontavano tutti quelli che trovavamo positivi alle droghe d'abuso. Una cosa fatta molto bene, con l'età, la zona di provenienza, il livello culturale della famiglia e del  soggetto, eccetera eccetera, e fu molto carino vedere come queste cose si correlavano con i profili di MMPA e altri test a cui i soggetti vengono sottoposti dai colleghi psichiatri e psicolog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Poi, ovviamente la  sicurezza stradale. Il collega che lavora con me e anche un'altra collega della direzione centrale tutti  i venerdì e i sabati di questa estate sono stati in giro a fare i controlli, i work plays.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a criminalistica, perché no e senza dubbio la ricerca di protocolli diagnostici.</w:t>
      </w:r>
    </w:p>
    <w:p>
      <w:pPr>
        <w:pStyle w:val="Normal"/>
        <w:tabs>
          <w:tab w:val="clear" w:pos="708"/>
          <w:tab w:val="left" w:pos="284" w:leader="none"/>
          <w:tab w:val="left" w:pos="2552" w:leader="none"/>
        </w:tabs>
        <w:spacing w:lineRule="auto" w:line="360"/>
        <w:jc w:val="both"/>
        <w:rPr/>
      </w:pPr>
      <w:r>
        <w:rPr>
          <w:rFonts w:cs="Times" w:ascii="Times" w:hAnsi="Times"/>
          <w:sz w:val="24"/>
          <w:szCs w:val="24"/>
        </w:rPr>
        <w:t>A questo punto, voglio rispondere anche al dottor Puglisi che prima ha tirato sul tavolo non solo il problema che riguardava la saliva, delle matrici poi ne parleremo meglio, ma anche di tutta la immunometria Puglisi. Il problema dell'interferenza, della grossa reattività è un problema che è tecnicamente metodologico e tu hai bisogno in ogni modo di una conferma, non c'è niente da fare. Anche sul sangue se usi l'immunometrico. Nella comunità scientifica si va molto a dibattere non solo dei tossicologi ma anche dei biologi clinici. La settimana scorsa sono stata a Firenze ad un convegno di una società di biochimica clinica e biologia molecolare, in particolare  faccio parte del gruppo che si occupa di droghe, alcool eccetera che è presieduto dal dr. Zuccaro dell'ISS , e devo dire che con i colleghi è venuto fuori più volte il problema delle conferme, intendersi su cosa significa conferma e quando possiamo veramente parlare ci certezza analitic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Ora questa non è la sede per discutern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a scelta della matrice, come una scelta di un tipo di test è fatto sulla base di prerequisiti e quello che è assolutamente necessario  è arrivare ad utilizzare dei test che siano validati a livello scientifico, a livello internazional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L'immunometria ha una sua validazione che riconosce dei limiti. Certamente nella certezza c'è il problema appunto dell'interferenza di sostanze; parliamo non solo di farmaci assunti perché si segua una terapia ma utilizzati anche in modo doloso per l'adulterazione del campione, ma anche di grosse reattività. E questi sono dei limiti che per quanto la biotecnologia possa raffinarsi difficilmente supereremo.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a validazione, per esempio, per quanto riguarda il campione di saliva: se dovessi fare un'ipotesi sinceramente darei un secondo tipo, latinamente parlando, cioè la possibilità si avvicina più verso il primo che verso il secondo perché per tante altre cose la saliva è diventata sicuramente una matrice utilizzabile. Quindi perché no, quando si sarà standardizzato il metodo si userà anche la saliva, togliendoci tutti i problemi dell'invasività, del dibattimento che ci può essere.</w:t>
      </w:r>
    </w:p>
    <w:p>
      <w:pPr>
        <w:pStyle w:val="Normal"/>
        <w:tabs>
          <w:tab w:val="clear" w:pos="708"/>
          <w:tab w:val="left" w:pos="284" w:leader="none"/>
          <w:tab w:val="left" w:pos="2552" w:leader="none"/>
        </w:tabs>
        <w:spacing w:lineRule="auto" w:line="360"/>
        <w:jc w:val="both"/>
        <w:rPr/>
      </w:pPr>
      <w:r>
        <w:rPr>
          <w:rFonts w:cs="Times" w:ascii="Times" w:hAnsi="Times"/>
          <w:sz w:val="24"/>
          <w:szCs w:val="24"/>
        </w:rPr>
        <w:t>Comunque perché parlare oggi tanto di alcool? Ci sono due poli di attività. Una è la ricerca di perfezione nell'ambito della diagnostica di abuso nell'immediatezza ma anche di alcool. Perché ce ne interessiamo noi? Perché di fatto, quando parliamo in ambito medico legale non parliamo solo di sicurezza stradale ma - come vi ho voluto segnalare - anche di imputabilità, di porto d'armi, medicina del lavoro, adozione nazionale e internazionale, affidamenti di minori. Visto che ci stiamo sempre più americanizzando anche in ambito assicurativo, di esclusione di garanzie assicurative, perché le società assicurative sicuramente prima o poi ci chiederanno di fare uno screening di uso o abuso di alcool.</w:t>
      </w:r>
    </w:p>
    <w:p>
      <w:pPr>
        <w:pStyle w:val="Normal"/>
        <w:tabs>
          <w:tab w:val="clear" w:pos="708"/>
          <w:tab w:val="left" w:pos="284" w:leader="none"/>
          <w:tab w:val="left" w:pos="2552" w:leader="none"/>
        </w:tabs>
        <w:spacing w:lineRule="auto" w:line="360"/>
        <w:jc w:val="both"/>
        <w:rPr/>
      </w:pPr>
      <w:r>
        <w:rPr>
          <w:rFonts w:cs="Times" w:ascii="Times" w:hAnsi="Times"/>
          <w:sz w:val="24"/>
          <w:szCs w:val="24"/>
        </w:rPr>
        <w:t>Chi veramente ci ha indicato la strada, come diceva il dr. Mazzilli, è la Comunità Europea. Ma, prima di essa, l'Organizzazione Mondiale della Sanità, che si è formulata dei traguardi da raggiungere con l'abbattimento non solo del 50% degli incidenti stradali, ma anche dell'utilizzo di alcool perché, facendo delle proiezioni economiche, si è visto che il costo del cattivo uso di alcool e con ciò utilizziamo una categoria a ombrello che ci prende un po' tutti i modi di usarlo - così ben descritti dal dr. Brunetto- effettivamente è, da solo, pari a quello del fumo. Questo se non contiamo il costo non sanitario indotto, nel senso che non lo posiamo contare e quindi è molto superiore. Se le politiche sono tutte contro il fumo, allora devono esserlo anche contro l'uso di alcool.</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Quale diagnosi viene chiesta al laboratorio? Ovviamente, sull'immediato l'esclusione dell'ubriachezza però anche la dipendenza alcolica, lo screening di abuso, la diagnosi di abuso e il monitoraggio del drink status. Qui è stato usato un termine nuovo. L’alcoologia, che è una scienza che non   molti conoscono, in cui affluiscono tante culture e che veramente è una scienza del passato che diventa del domani. </w:t>
      </w:r>
    </w:p>
    <w:p>
      <w:pPr>
        <w:pStyle w:val="Normal"/>
        <w:tabs>
          <w:tab w:val="clear" w:pos="708"/>
          <w:tab w:val="left" w:pos="284" w:leader="none"/>
          <w:tab w:val="left" w:pos="2552" w:leader="none"/>
        </w:tabs>
        <w:spacing w:lineRule="auto" w:line="360"/>
        <w:jc w:val="both"/>
        <w:rPr/>
      </w:pPr>
      <w:r>
        <w:rPr>
          <w:rFonts w:cs="Times" w:ascii="Times" w:hAnsi="Times"/>
          <w:sz w:val="24"/>
          <w:szCs w:val="24"/>
        </w:rPr>
        <w:t>C'è l'approccio multi disciplinare diagnostico di abuso di alcool, cioè i questionari self report, quindi un approccio  psicologico, l'esame clinico e l'uso di biomarcatori, che è quello di cui mi occupo. Si tratta di marcatori di intossicazione acuta o di abuso cronico, markers chimici e biochimici, alcool etilico e congeneri, metaboliti secondari dell’alcool. Il problema esiste nel senso che l’alcool ha un suo limite. L’alcool ad un certo punto scompare e non lo troviamo più. Quando gli auspicabili controlli saranno non controlli nell'immediato, o controlli per il rinnovo o il rinnovo per l'idoneità alla guida ma saranno controlli sempre, avremo bisogno di un ventaglio di possibilità da utilizzare per vedere di fronte a chi ci troviamo. Anche in ambito alcoologico ci troveremo di fronte al paziente che nega perché deve guidare. Spesso magari lavora in auto. Sarà quindi opportuno trovare dei marcatori idonei.</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Il discorso della matrice lo abbiamo fatto, ricordandovi che esiste la possibilità, per alcuni marcatori, di essere ricercati  anche su matrice cheratinizzata, sui capelli; i capelli tendono ormai ad essere standardizzati per quella validazione di cui parlavo prima, soprattutto per le droghe d'abuso. Ci permettono un excursus storico prolungato; dipende un po' anche dalla lunghezza del capello. Se ragioniamo che la sostanza viene depositata e immagazzinata nelle formazioni pilifere praticamente dobbiamo calcolare i tempi di accrescimento di queste formazioni pilifere e, prelevando una quantità opportuna di questa matrice e , frazionandola ove possibile, possiamo anche risalire ad assunzioni pregresse e ripetute. Per l'assunzione singola non ci facciamo nulla con i capelli.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Qui ho rammentato i marcatori tradizionali, fra i quali ho già messo la CDT perché deve essere ormai un marcatore da divulgare e qui entriamo nell'ambito dei protocolli  perché, per quello che sento dire dai colleghi in periferia che hanno maggiori occasioni di me di interagire con le commissioni patenti, non tutte le commissioni patenti usano la CDT. Con tutti i suoi limiti, per carità, la necessità di conferma, la difficoltà di mettere in performance il dato, però di fatto bisogna trovare il modo di accordarsi.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I meno famosi non voglio neanche elencarvel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Poi ci sono metodi che utilizzano selettivamente solo la cromatografia.</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La CDT è un esame che viene effettuato in talune sedi, che può essere messo su un laboratorio qualunque, senza difficoltà, con un autoanalizzatore e ove ci si trovi su valori che possono essere border line rispetto a quello che viene considerato il cut off,  mandato anche questo a conferma. Conferma che oggi viene fatta generalmente con elettroforesi capillare che ci consente di vedere le forme carboidrato carenti della transferrina e ci consente di fare una diagnosi con il limite però che, nel momento che stiamo trattando una persona che beve in maniera cronica oppure vogliamo verificare le modalità di bere, se questa persona smette per un po' di tempo di assumere alcool, il CDT rientra nella norma. Ecco il limite. Allora ecco un fiorire di possibilità che voglio buttare sul tavolino senza entrare molto nel dettaglio. Si riconoscono 2 scuole di pensiero, questa è la mia sensazione: la scuola statunitense, che si muove in un certo modo, e la scuola europea, prevalentemente tedesca, che si muove in un altro. Gli statunitensi - parliamo della zona centro americana dove culturalmente è più diffuso l'abuso cronico di alcool - utilizzano la ricerca dell'acetaldeide su sangue totale. Ricordo che l'acetaldeide è uno dei primi metaboliti dell’alcool, che nell'immediato si può trovare come tale ma poi va a legarsi alle proteine, particolarmente all'emoglobina. Con questa particolare metodica, la HPLC, riescono con una specificità molto alta a focalizzare l'assunzione di alcool. </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In Europa invece si sta seguendo la strada dei metaboliti non ossidativi dell’alcool, quindi la ricerca dell'etilgluco ronide che si forma con la coniugazione dell'acido glucoronico, è un marcatore intermedio perché non si pone né nella lunga distanza, né è breve come l’alcool e lo possiamo reperire fino a 80 ore dall'ultima assunzione di alcool. E' presente in tutti i tessuti e c'è una parte di studiosi che è in grado di reperirlo nei capelli però con di limiti perché, nella  realtà, è una sostanza molto attaccabile dai cosmetici e viene persa. Nonostante ci si stia sforzando di passare da studi universitari, grossi laboratori di clinica tossicologica che sono in grado di portare avanti la spettrometria di massa a mettere su metodiche immunometriche che consentono di trovare l'etilglucoronide, di fatto ci sono altri metodi e soprattutto altre sostanze; ad esempio la ricerca degli etilesteri degli acidi grassi. La concentrazione di queste sostanze corre parallela a quella dell'etanolo; sono ancora ricercate in gastromatografia e spettrografia di massa, soffrono un po'' di variabili pre analitiche e possono essere ricercati nei capelli con successo e senza tutti i limiti metodologici che dicevo prima. Siamo a livello di pochissimo casi però intravediamo un futuro.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Vedete come qui si stigmatizza l'importanza della ricaduta nel senso della limitazione di una libertà personale, che non è solo il diritto alla guida, ma prima ho parlato anche di fatti attinenti al codice penale, che possono cambiare anche il futuro di una person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Rispondendo al dr. Puglisi, ho parlato prima del giusto approccio con cui scegliere un marcatore - specificità, sensibilità - ma anche il tempo con cui si riesce a fare l'esame. Il problema , in prima battuta dell'utilizzo dell'immunometrico: quando hai bisogno di rapidità, una gas massa non si fa subito, perché ci sono dei limiti di tempo nell'estrazione del campione eccetera, quindi non si può avere una risposta in pochi minuti. L'orientamento si deve avere con un test che dia risultati in pochi minuti. Non ultimo i costi: se un esame costa tanto è poi difficile metterlo su larga scale.</w:t>
      </w:r>
    </w:p>
    <w:p>
      <w:pPr>
        <w:pStyle w:val="Normal"/>
        <w:tabs>
          <w:tab w:val="clear" w:pos="708"/>
          <w:tab w:val="left" w:pos="284" w:leader="none"/>
          <w:tab w:val="left" w:pos="2552" w:leader="none"/>
        </w:tabs>
        <w:spacing w:lineRule="auto" w:line="360"/>
        <w:jc w:val="both"/>
        <w:rPr/>
      </w:pPr>
      <w:r>
        <w:rPr>
          <w:rFonts w:cs="Times" w:ascii="Times" w:hAnsi="Times"/>
          <w:sz w:val="24"/>
          <w:szCs w:val="24"/>
        </w:rPr>
        <w:t>La differenza che esiste nell'utilizzo dei dati di laboratorio. Se dobbiamo fare un dosaggio una tantum, come può essere quello che facciamo su strada, oppure il monitoraggio nel tempo. Il monitoraggio nel tempo non lo possiamo più riferire ad un valore normale ma dobbiamo avere  un precedente dello stesso paziente e, se parliamo di bere, il precedente dello stesso  paziente deve essere preso possibilmente in un momento di astinenza dall’alcool. Qui c'è la proposta, che vuole essere in qualche modo attenta a questi problemi, al valore predittivo di quello che facciamo e ai costi. In prima battuta, utilizzare qualcosa che costi poco e ci dia già un fondamento. L'uso  di combinazioni di marcatori e qui torniamo degli Stati Uniti. Nel Wisconsin utilizzano un pannello di test banale di chimica clinica  e di patologia, che hanno formato in questo modo: hanno formato dei gruppi di persone, che avessero delle modalità di bere garantite, e hanno creato dei profili per ciascun modo di bere. Nel momento in cui loro sottopongono il loro esaminato a questo pannello di test, si formano una sorta di griglia e di profilo e lo confrontano con quello delle singole popolazioni, ovviamente prima quello degli astemi poi quello dei singoli bevitori. A questi finger print dati da migliaia di persone esaminate hanno assegnato uno score negativo per i non bevitori e positivo per i bevitori, che gli fa vedere che probabilità hanno di aver di fronte una persona che beve. Certamente anche questo test è affetto da falsi negativi e falsi positivi. Falsi positivi perché ci possono essere altre patologie che interferiscono con quei dati e falsi negativi  perché per esempio ci sono persone che non hanno sviluppato ancora dei problemi alcool correlati veramente seri e sono ancora negativ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Per i falsi positivi, per esempio, il problema che ci sia il dato positivo e la persona che nega è il nodo della situazione. In questo caso bisogna attuare un monitoraggio perché se abbiamo una persona positiva che ci nega il bere, così come sappiamo negare le persone in questo caso, la possiamo sottoporre allo stesso esame dopo un po' di tempo. Sicuramente il punteggio calerà. Al di là di quelli che sono i bersagli che ci piacerebbe colpire è importante parlare tutti noi, addetti ai lavori, un linguaggio comune. Poi, però, anche la validazione e il consenso scientifico sui biomarcatori, questi ovviamente hanno una validazione non universale, sono un po' locali e bisognerebbe cercare di lavorare per vedere se sono applicabili e, di conseguenza, l'applicazione di protocolli univoci, che permettano di lavorare allo stesso modo ovunqu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Noi, come laboratorio analisi, ci vogliamo mettere in ballo in questo senso e speriamo di riuscirci; la collaborazione con la polizia stradale c'è, con le commissioni patenti pure, la collaborazione con alcune sedi universitarie, sia Roma che fuori Roma, ci sono, e speriamo di fare di più. Grazi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84" w:leader="none"/>
          <w:tab w:val="left" w:pos="2552" w:leader="none"/>
        </w:tabs>
        <w:spacing w:lineRule="auto" w:line="360"/>
        <w:jc w:val="both"/>
        <w:rPr/>
      </w:pPr>
      <w:r>
        <w:rPr>
          <w:rFonts w:cs="Times" w:ascii="Times" w:hAnsi="Times"/>
          <w:sz w:val="24"/>
          <w:szCs w:val="24"/>
        </w:rPr>
        <w:t>Grazie alla dottoressa Lanzetta per la sua precisa puntualizzazione. Anche con questi spunti, dal punto di vista scientifico, di quello che può esserci al di là della CDT, che è già un primo elemento. Con riferimento anche all'altra relazione del collega Pioda, abbiamo esaminato l’alcool come fattore di rischio acuto e non cronico e questa è una novità rispetto alla discussione degli addetti ai lavori. Difatti, è molto difficile riconoscere la possibilità che una consuetudine, che è quella del bere, in genere accettata e incoraggiata, possa essere causa do problematiche rilevanti come gli incidenti stradali e che , soprattutto, possa interessare una fascia di età, non solo giovanile, ma anche della maggior parte della popolazione. Quindi, il messaggio che proveniva dal dr.Pioda cioè dire il triangolo giovani-alcool-discoteca è solo un aspetto del problema che un numero importante di altri fattori giocano in questo camp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Adesso la d.ssa Beltrame ci parlerà del ruolo della commissione medico legale. In pratica cosa succede dopo il 186, dopo che il soggetto viene fermato e viene applicata la sanzione dell'art.186 e inizia tutto un percorso che è di competenza della commissione patenti. Quindi sentiremo cosa succede a questo povero guidatore, sorpreso in stato di ebbrezz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Beltrame</w:t>
      </w:r>
    </w:p>
    <w:p>
      <w:pPr>
        <w:pStyle w:val="Normal"/>
        <w:tabs>
          <w:tab w:val="clear" w:pos="708"/>
          <w:tab w:val="left" w:pos="284" w:leader="none"/>
          <w:tab w:val="left" w:pos="2552" w:leader="none"/>
        </w:tabs>
        <w:spacing w:lineRule="auto" w:line="360"/>
        <w:jc w:val="both"/>
        <w:rPr>
          <w:rFonts w:ascii="Times" w:hAnsi="Times" w:cs="Times"/>
          <w:i/>
          <w:i/>
          <w:sz w:val="24"/>
          <w:szCs w:val="24"/>
        </w:rPr>
      </w:pPr>
      <w:r>
        <w:rPr>
          <w:rFonts w:cs="Times" w:ascii="Times" w:hAnsi="Times"/>
          <w:i/>
          <w:sz w:val="24"/>
          <w:szCs w:val="24"/>
        </w:rPr>
        <w:t>(Intervento supportato da proiezioni e commenti)</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Volevo, prima di partire con le diapositive, volevo rifarmi un attimo al discorso della dottoressa per quanto riguarda i protocolli. Nella regione Veneto abbiamo fatto un protocollo comune con tutte le commissioni patenti della regione. Un protocollo che individua sia la tipologia degli accertamenti da fare nel caso dell’art.186, sia anche la limitazione della validità della patente che varia a seconda delle varie fattispecie, superiore o patente B, oppure anche esito degli accertamenti. Gli accertamenti che noi facciamo sono l'emocromo, le transaminasi, le gamma GT, l'amirasi e sempre la CDT. Il nostro laboratorio  di analisi ha fatto una convenzione con l'istituto di medicina legale proprio per la conferma del dato e questo noi lo facciamo da più di 4 anni. Devo dire anche che se la CDT risulti superiore ai limiti, noi togliamo la patente senza battere ciglio. Una volta confermato il dato da loro, noi togliamo la patente anche se tutti gli altri accertamenti ematoclinici sono nella norma. </w:t>
      </w:r>
    </w:p>
    <w:p>
      <w:pPr>
        <w:pStyle w:val="Normal"/>
        <w:tabs>
          <w:tab w:val="clear" w:pos="708"/>
          <w:tab w:val="left" w:pos="284" w:leader="none"/>
          <w:tab w:val="left" w:pos="2552" w:leader="none"/>
        </w:tabs>
        <w:spacing w:lineRule="auto" w:line="360"/>
        <w:jc w:val="both"/>
        <w:rPr/>
      </w:pPr>
      <w:r>
        <w:rPr>
          <w:rFonts w:cs="Times" w:ascii="Times" w:hAnsi="Times"/>
          <w:sz w:val="24"/>
          <w:szCs w:val="24"/>
        </w:rPr>
        <w:t>Volevo fare due appunti iniziali  perché abbiamo sempre parlato di patologie alcool correlate ma comunque volevo un attimo ricordarle perché l 'alcool ha sia un effetto acuto, di intossicazione da alcool acuta, che è quella che può creare incidenti stradali, gravi o mortali, ma ci sono anche  altri effetti a lungo termine, che non sono meno importanti, che sono quelli delle patologie alcool correlate che vanno dall'epatite, cirrosi, pancreatite, gastrite, cardipopatia che possono incidere anche in maniera rilevante sull'inabilità persone, fino a portare a grandi invalidità.</w:t>
      </w:r>
    </w:p>
    <w:p>
      <w:pPr>
        <w:pStyle w:val="Normal"/>
        <w:tabs>
          <w:tab w:val="clear" w:pos="708"/>
          <w:tab w:val="left" w:pos="284" w:leader="none"/>
          <w:tab w:val="left" w:pos="2552" w:leader="none"/>
        </w:tabs>
        <w:spacing w:lineRule="auto" w:line="360"/>
        <w:jc w:val="both"/>
        <w:rPr/>
      </w:pPr>
      <w:r>
        <w:rPr>
          <w:rFonts w:cs="Times" w:ascii="Times" w:hAnsi="Times"/>
          <w:sz w:val="24"/>
          <w:szCs w:val="24"/>
        </w:rPr>
        <w:t>L'altra cosa che volevo ricordare e che non è stata citata in questa riunione è il fatto che è stato valutato il rischio relativo di incidente, cioè il rischio di una persona che ha assunto sostanze alcoliche e una persona che è sobria. Quello che, a mio avviso, è impressionante è il fatto che il rischio aumenta in maniera molto rilevante rispetto a piccolissimi aumenti dell’alcolemia nel sangue, per cui vediamo che già passando da 0,5 a 0,7 il rischio passa da 2 a 5 e, addirittura, poi sale a 80 con 2 gr. per litro di alcool.</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L'altro dato molto importante è questo: come diceva il dr. Pioda prima quando parlava tra correlazione tra assunzione di sostanze alcoliche come causa di incidente stradale grave o mortale, gli studi che sono stati fatti in America e in Francia hanno addebitato all'uso e abuso di sostanze alcoliche il 50% in America e il 48% in Francia  come causa di incidente stradale grave o mortale. Il pro. Taggi  dell'ISS aveva valutato in un suo lavoro che la quota poteva variare da un 30 ad un 50%, che grosso modo corrisponde ai dati del dr. Pioda. </w:t>
      </w:r>
    </w:p>
    <w:p>
      <w:pPr>
        <w:pStyle w:val="Normal"/>
        <w:tabs>
          <w:tab w:val="clear" w:pos="708"/>
          <w:tab w:val="left" w:pos="284" w:leader="none"/>
          <w:tab w:val="left" w:pos="2552" w:leader="none"/>
        </w:tabs>
        <w:spacing w:lineRule="auto" w:line="360"/>
        <w:jc w:val="both"/>
        <w:rPr/>
      </w:pPr>
      <w:r>
        <w:rPr>
          <w:rFonts w:cs="Times" w:ascii="Times" w:hAnsi="Times"/>
          <w:sz w:val="24"/>
          <w:szCs w:val="24"/>
        </w:rPr>
        <w:t>L'unico modo per poter intervenire e limitare gli incidenti stradali correlati all'uso di sostanze alcoliche era quello di aumentare i controlli, di rendere possibile che venissero fatti gli accertamenti sanitari più accurati e di abbassare il limite.</w:t>
      </w:r>
    </w:p>
    <w:p>
      <w:pPr>
        <w:pStyle w:val="Normal"/>
        <w:tabs>
          <w:tab w:val="clear" w:pos="708"/>
          <w:tab w:val="left" w:pos="284" w:leader="none"/>
          <w:tab w:val="left" w:pos="2552" w:leader="none"/>
        </w:tabs>
        <w:spacing w:lineRule="auto" w:line="360"/>
        <w:jc w:val="both"/>
        <w:rPr/>
      </w:pPr>
      <w:r>
        <w:rPr>
          <w:rFonts w:cs="Times" w:ascii="Times" w:hAnsi="Times"/>
          <w:sz w:val="24"/>
          <w:szCs w:val="24"/>
        </w:rPr>
        <w:t>Le ultime leggi, la 214 del 2003  e quella precedente la 168 del 2002 hanno portato questa soluzione che è veramente importante, come tra l'altro i dati confermano. E' stato abbassato il grado di alcolemia da 0,8 a 0,5, è stato consentito alle forze dell'ordine di poter procedere agli accertamenti anche senza una motivazione ben precisa e quindi di poterlo fare a tappeto e è stato introdotto il discorso che chi viene fermato e a cui viene fatta la revisione per l'art186, deve necessariamente essere sottoposto alla visita medica da parte della commissione patent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E qui entriamo nel merito. </w:t>
      </w:r>
    </w:p>
    <w:p>
      <w:pPr>
        <w:pStyle w:val="Normal"/>
        <w:tabs>
          <w:tab w:val="clear" w:pos="708"/>
          <w:tab w:val="left" w:pos="284" w:leader="none"/>
          <w:tab w:val="left" w:pos="2552" w:leader="none"/>
        </w:tabs>
        <w:spacing w:lineRule="auto" w:line="360"/>
        <w:jc w:val="both"/>
        <w:rPr/>
      </w:pPr>
      <w:r>
        <w:rPr>
          <w:rFonts w:cs="Times" w:ascii="Times" w:hAnsi="Times"/>
          <w:i/>
          <w:sz w:val="24"/>
          <w:szCs w:val="24"/>
        </w:rPr>
        <w:t>(proiezioni)</w:t>
      </w:r>
      <w:r>
        <w:rPr>
          <w:rFonts w:cs="Times" w:ascii="Times" w:hAnsi="Times"/>
          <w:sz w:val="24"/>
          <w:szCs w:val="24"/>
        </w:rPr>
        <w:t xml:space="preserve"> Questi sono dati relativi alla commissione patenti di Verona riferiti ad un giorno fisso,  perché avevamo bisogno di fare dei calcoli quel giorno, quindi al 15 agosto del 98, 99, 2000, 2001, 2002 e 2003. Dal 99 in poi l'aumento delle visite effettuate in commissione patenti è effettivamente aumentato. Qui vedete tutte le patologie rappresentate. Voi sapete che la commissione patenti non valuta solo l’alcool o lo stupefacente ma valuta tutta una serie di patologie dal deficit dell'udito, malattie neurologiche, epilessia e via dicendo. Vedete qui che il numero di visite effettuate in commissione patenti per alcool: è la tipologia più rappresentata e c'è stato un aumento vertiginoso perché siamo passati da 1.600 soggetti visitati in un anno a 2.649 nel 2002. Al 30 settembre del 2003 siamo già a 2,121, quindi come pari a 2 anni fa e sicuramente supereremo questo livello. L'aumento delle visite è stato determinato da due fattori fondamentali: dall'aumento delle richieste di revisione che sono pervenute a noi da parte della motorizzazione civile perché fino a luglio di quest'anno, in pratica, la competenza della revisione era della motorizzazione civile, mentre da luglio è passata alla prefettur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Il numero di visite è passato da 494 nel 2000 a 871 del 2002. Ad adesso siamo già a 717 e quindi supereremo di nuovo il livello dell'anno scors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altro motivo per cui sono aumentate le visite in commissione patenti è perché abbiamo fatto questo protocollo. Il protocollo regionale che è una guida per tutte le commissioni mediche della regione Veneto prevede questo: nel caso di revisione guida o comunque per riconferma della patente di guida, se gli esami ematoclinici non sono favorevoli e se l'esame obiettivo non è favorevole il soggetto viene riconosciuto non idoneo. Cosa succede? Che il soggetto quindi , a distanza di due o tre mesi, del tempo che impiega a rimettersi in ordine, ritorna alla visita. Un altro motivo è che noi diamo una limitazione della validità della patent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In passato ci siamo accorti che siccome le visite di revisione non erano disposte per tutti ma solo a giudizio della motorizzazione civile che aveva anche parametri diversi tra una e l'altra, ci siamo accorti che ci sono stati molti casi di recidiva per l'art.186 e questo ha indotto la commissione a decidere di tenere sotto controllo queste persone.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Nel caso in cui gli esami ematoclinici siano favorevoli e l'esame obiettivo sia favorevole viene data per le patenti di categoria B una validità di 1 anno. Poi, dopo 1 anno, rifacendo gli stessi controlli, se gli esami sono sempre favorevoli, lo liberiamo, cioè non è più di stretta competenza della commissione. Nel caso della patente superiore siamo un po' più restrittivi perché sono soggetti che guidano mezzi di trasporto come camion o pullman  e via dicendo. Sempre con gli stessi parametri  favorevoli, dopo la prima visita diamo un'idoneità di 6 mesi, alla seconda  1 anno e alla terza 3 anni e poi li liberiam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Nel caso invece di non idoneità e quindi devono ritornare, o nel caso di recidive a revisione per l'art,186 siamo molto più restrittivi. Prima di tutto non li liberiamo più, nel senso che ricorrono agli estremi dell'art.320 del D.P.R. 495 del 92 che dice che nel caso di pregresso abuso o dipendenza sono di competenza della commission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In più oltre ad avere dei tempi molto ristretti, una volta 6 mesi, poi 1 anno poi 2 anni, poi 5 anni, li costringiamo nel caso in cui ci sia stata una non idoneità alla guida o ci siano state delle revisioni ripetute gli diciamo che devono andare a fare il corso. Questo perché è importante che la gente capisca che quando va alla guida non deve bere e deve anche capire le motivazione del perché non deve bere. In questi corsi che vengono fatti dal dottor Brunetto invece gli spiegano esattamente i motivi per cui non si deve bere, quanto possono bere e gli danno una certa cultura della materia.</w:t>
      </w:r>
    </w:p>
    <w:p>
      <w:pPr>
        <w:pStyle w:val="Normal"/>
        <w:tabs>
          <w:tab w:val="clear" w:pos="708"/>
          <w:tab w:val="left" w:pos="284" w:leader="none"/>
          <w:tab w:val="left" w:pos="2552" w:leader="none"/>
        </w:tabs>
        <w:spacing w:lineRule="auto" w:line="360"/>
        <w:jc w:val="both"/>
        <w:rPr/>
      </w:pPr>
      <w:r>
        <w:rPr>
          <w:rFonts w:cs="Times" w:ascii="Times" w:hAnsi="Times"/>
          <w:sz w:val="24"/>
          <w:szCs w:val="24"/>
        </w:rPr>
        <w:t>L'altra cosa che noi facciamo, però la fa la commissione patenti di Verona e non so come siano orientate le altre commissioni patenti, è che applichiamo l'allegato terzo della direttiva CEE, dove erano elencate tutte le patologie e dove nelle sostanze psico attive riportava che non doveva essere data la patente a chi non era in grado di disgiungere l'assunzione di sostanze alcooliche dalla guida. La commissione patenti dopo la terza revisione per la patente per alcool non rilascia più la patente.</w:t>
      </w:r>
    </w:p>
    <w:p>
      <w:pPr>
        <w:pStyle w:val="Normal"/>
        <w:tabs>
          <w:tab w:val="clear" w:pos="708"/>
          <w:tab w:val="left" w:pos="284" w:leader="none"/>
          <w:tab w:val="left" w:pos="2552" w:leader="none"/>
        </w:tabs>
        <w:spacing w:lineRule="auto" w:line="360"/>
        <w:jc w:val="both"/>
        <w:rPr/>
      </w:pPr>
      <w:r>
        <w:rPr>
          <w:rFonts w:cs="Times" w:ascii="Times" w:hAnsi="Times"/>
          <w:sz w:val="24"/>
          <w:szCs w:val="24"/>
        </w:rPr>
        <w:t>Per quanto riguarda l'attività della commissione patenti, non è il mostro che cerca di colpire per forza le persone ma cerca di fare un'opera di prevenzione e di educazione sanitaria. E' molto difficile e viene fatta in seduta di commissione, dove abbiamo anche l'esperto, dr. Brunetto,  psichiatri e via dicendo. Alle persone che rischiano di perdere la patente dedichiamo il nostro tempo e spieghiamo quali sono le patologie legate all'uso di alcool, cosa devono fare, spieghiamo perché perdono la patente eccetera. Ci siamo accorti che, alla fine, tutto questo lavoro ha portato dei risultati. Questi risultati già si vedono in questo grafico. (</w:t>
      </w:r>
      <w:r>
        <w:rPr>
          <w:rFonts w:cs="Times" w:ascii="Times" w:hAnsi="Times"/>
          <w:i/>
          <w:sz w:val="24"/>
          <w:szCs w:val="24"/>
        </w:rPr>
        <w:t>commento</w:t>
      </w:r>
      <w:r>
        <w:rPr>
          <w:rFonts w:cs="Times" w:ascii="Times" w:hAnsi="Times"/>
          <w:sz w:val="24"/>
          <w:szCs w:val="24"/>
        </w:rPr>
        <w:t>). Dal 1999 fino al 2002 avevamo un 19,2% di soggetti che non erano idonei alla guida e questa percentuale di non idoneità è andata calando nel tempo; siamo un po' superbi e speriamo che questo calo sia stato determinato dalla nostra attività di educazione e prevenzione sanitaria e che non sia un caso.</w:t>
      </w:r>
    </w:p>
    <w:p>
      <w:pPr>
        <w:pStyle w:val="Normal"/>
        <w:tabs>
          <w:tab w:val="clear" w:pos="708"/>
          <w:tab w:val="left" w:pos="284" w:leader="none"/>
          <w:tab w:val="left" w:pos="2552" w:leader="none"/>
        </w:tabs>
        <w:spacing w:lineRule="auto" w:line="360"/>
        <w:jc w:val="both"/>
        <w:rPr/>
      </w:pPr>
      <w:r>
        <w:rPr>
          <w:rFonts w:cs="Times" w:ascii="Times" w:hAnsi="Times"/>
          <w:i/>
          <w:sz w:val="24"/>
          <w:szCs w:val="24"/>
        </w:rPr>
        <w:t xml:space="preserve">(commento al grafico) </w:t>
      </w:r>
      <w:r>
        <w:rPr>
          <w:rFonts w:cs="Times" w:ascii="Times" w:hAnsi="Times"/>
          <w:sz w:val="24"/>
          <w:szCs w:val="24"/>
        </w:rPr>
        <w:t>La quota di soggetti non idonei per revisione, come vedete, è sempre superiore rispetto alla conferma, quindi,  in genere diciamo che alle revisioni sono i soggetti che vengono da noi per la prima volta, quindi soggetti che non hanno avuto modo di conoscere la commissione patenti. Molti vengono pensando di fare la visita oculistica, ma non è così, è tutt' altra cosa. con il tempo comunque la percentuale dei non idonei tende a decrescere. Mentre è comprensibile, almeno per noi, che decresca quella delle conferme perché sono già venuti da noi, quello che ci stupisce l'abbassamento delle percentuali dei non idonei alle revisioni. Forse è perché si sparge la voce che facciamo degli accertamenti nei quali chi beve viene 'beccato', nel senso che non ci scappa nessuno. L'altro sospetto, ed è quello che mi terrorizza, è che ormai si sia sparsa la voce che con la CDT basta smettere di bere per 15 giorni prima di fare l'esame e viene fuori negativ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Bisognerebbe valutare la possibilità di fare proposte anche a livello normativo perché , per esempio, invece di dargli una validità limitata nel tempo, 6 mesi, 1 anno, 2 anni, gli facciamo dei campioni a sorpresa, nel senso che li chiamiamo: gli diamo la validità della patente e poi nell'arco del suo periodo di validità loro devono, entro 7 giorni da quando li chiamiamo, fare l'esame dl sangue. Come voi fate i controlli a sorpresa sulla strada, noi possiamo fare lo stesso con gli esami e forse sarebbe molto più utile e meno dispendioso per l'utent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ultima cosa che volevo dirvi è questa: le nuove  normative sono sicuramente molto utili. Purtroppo invece dal 15 agosto 2003 al 30 settembre 2003, le domande pervenute alla commissione patenti sono passate da 5.353 a 6.657, e questo vuol dire che in un mese e mezzo abbiamo avuto 1.200 domande per visite in commissione patenti.</w:t>
      </w:r>
    </w:p>
    <w:p>
      <w:pPr>
        <w:pStyle w:val="Normal"/>
        <w:tabs>
          <w:tab w:val="clear" w:pos="708"/>
          <w:tab w:val="left" w:pos="284" w:leader="none"/>
          <w:tab w:val="left" w:pos="2552" w:leader="none"/>
        </w:tabs>
        <w:spacing w:lineRule="auto" w:line="360"/>
        <w:jc w:val="both"/>
        <w:rPr/>
      </w:pPr>
      <w:r>
        <w:rPr>
          <w:rFonts w:cs="Times" w:ascii="Times" w:hAnsi="Times"/>
          <w:sz w:val="24"/>
          <w:szCs w:val="24"/>
        </w:rPr>
        <w:t>Quei grafici che vi ho fatto vedere prima mostrano che le visite aumentavano negli anni; ad un certo punto quelle visite di fermano, anche se le domande aumentano perché non possiamo sopportare più di   una certa quota di visite, non ce la facciamo. Di media facciamo circa 6 commissioni alla settimana, vediamo sulle 160/170 persone alla settimana e siamo già arrivati al culmine. Questo comporta una cosa molto grave, che i soggetti che vengono fermati per alcool e che avevano un livello di alcolemia superiore all'1.5 e che non hanno e non potranno riavere la patente finché non fanno la visita medica presso di noi, rischiano , oltre ad aver il periodo di sospensione correlato all'art.186, un altro periodo di sospensione che, al momento, a Verona, è di 4  mes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Bisognerebbe potenziare la commissione ma noi più di così non riusciamo a far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ultima diapositiva era quella che dimostra che dal 31.12.2003 il trend di richiesta di revisione disposte dalla prefettura continuerà a salire  perché, tra l'altro, non solo a tutti è stato esteso l'obbligo della visita, ma perché le forze dell'ordine fanno anche molti più controlli rispetto agli anni precedenti. Non parliamo poi se verrà fuori la storia del test della saliva, se avremo carico anche dei soggetti, non so veramente cosa potremo far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Grazie, ho finit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84" w:leader="none"/>
          <w:tab w:val="left" w:pos="2552" w:leader="none"/>
        </w:tabs>
        <w:spacing w:lineRule="auto" w:line="360"/>
        <w:jc w:val="both"/>
        <w:rPr/>
      </w:pPr>
      <w:r>
        <w:rPr>
          <w:rFonts w:cs="Times" w:ascii="Times" w:hAnsi="Times"/>
          <w:i/>
          <w:sz w:val="24"/>
          <w:szCs w:val="24"/>
        </w:rPr>
        <w:t>N</w:t>
      </w:r>
      <w:r>
        <w:rPr>
          <w:rFonts w:cs="Times" w:ascii="Times" w:hAnsi="Times"/>
          <w:sz w:val="24"/>
          <w:szCs w:val="24"/>
        </w:rPr>
        <w:t xml:space="preserve">ella commissione patenti, oltre ad instaurare un percorso cosiddetto virtuoso, quindi di recupero delle condizioni di idoneità all'uso dei veicoli, ha anche un'azione sicuramente preventiva nei confronti degli automobilisti.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Un elemento che la collega non ha citato è che c'è anche un problema di costi. C'è anche un costo per chi viene sottoposto a questi accertamenti più ravvicinati e questo potrebbe essere un elemento anche di tipo deterrente, sempre  in questa ottica di prevenzione.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Adesso ci sono una serie di interventi pre ordinati, di cui 3 credo  che siano molto brevi, sintetici ma interessanti: il primo è della d.ssa Bortolotti dell'istituto di medicina legale dell'Università di Verona, adesso si chiama dipartimento di medicina e di sanità pubblica, che parlerà su alcuni aspetti relativi alle problematiche di laboratori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Bortolott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Ringrazio  il dottor Cusumano per averci dato la possibilità di presentare brevemente i nostri dati di laboratorio. Il mio sarà un intervento tecnico che si riallaccia sia alla relazione della d.ssa Lanzetta, sia alla relazione della d.ssa Beltrame. Dal 1998 facciamo l'analisi di questo CDT, questo famoso marker di cui si è parlato prima, in elettroforesi capillare e, da tre anni, abbiamo la convenzione con il laboratorio analisi che lavora con la commissione patenti di Verona, per fare le conferme nell'elettroforesi capillare dei dati ottenuti mediante i test  immunometrici. Da due anni abbiamo la stessa convenzione con il laboratorio analisi della commissione patenti di Bolzano. Volevo presentarvi i dati che sono venuti fuori da questa collaborazione.</w:t>
      </w:r>
    </w:p>
    <w:p>
      <w:pPr>
        <w:pStyle w:val="Normal"/>
        <w:tabs>
          <w:tab w:val="clear" w:pos="708"/>
          <w:tab w:val="left" w:pos="284" w:leader="none"/>
          <w:tab w:val="left" w:pos="2552" w:leader="none"/>
        </w:tabs>
        <w:spacing w:lineRule="auto" w:line="360"/>
        <w:jc w:val="both"/>
        <w:rPr/>
      </w:pPr>
      <w:r>
        <w:rPr>
          <w:rFonts w:cs="Times" w:ascii="Times" w:hAnsi="Times"/>
          <w:sz w:val="24"/>
          <w:szCs w:val="24"/>
        </w:rPr>
        <w:t>Cos'è la CDT lo ha già detto la d.ssa Lanzetta; io volevo solo ricordare che di tratta di un gruppo di isoforme minori della transferrina, la dissialo, la sialo e la monosialo transferrina, si chiamano così perché hanno un minore numero di residui di acido sialico e quindi sono carboidrato deficienti. Come già abbiamo detto, la concentrazione sierica della CDT , di questo gruppo di isoforme, aumenta dopo circa due settimane di abuso alcoolico, per abuso intendo 50/80 gr. d alcool al giorno, e si riduce dopo circa 14 giorni di astinenza perché questa è l'emivita della transferrina, non è che si negativizza, semplicemente si dimezza, se uno ha 10  arriva a 5 ma se uno ha 2,5/3, che sono i valori border line, effettivamente si negativizza.</w:t>
      </w:r>
    </w:p>
    <w:p>
      <w:pPr>
        <w:pStyle w:val="Normal"/>
        <w:tabs>
          <w:tab w:val="clear" w:pos="708"/>
          <w:tab w:val="left" w:pos="284" w:leader="none"/>
          <w:tab w:val="left" w:pos="2552" w:leader="none"/>
        </w:tabs>
        <w:spacing w:lineRule="auto" w:line="360"/>
        <w:jc w:val="both"/>
        <w:rPr/>
      </w:pPr>
      <w:r>
        <w:rPr>
          <w:rFonts w:cs="Times" w:ascii="Times" w:hAnsi="Times"/>
          <w:sz w:val="24"/>
          <w:szCs w:val="24"/>
        </w:rPr>
        <w:t>La sensibilità diagnostica di questo test è elevata però la sua diffusione è dovuta soprattutto alla specificità diagnostica che rasenta il 100%. Ciò significa, che per soggetti con la CDT elevata, questo sia dovuto al 100% all'abuso alcolico  etra tutti i marker tradizionalmente utilizzati è l'unico che presenta questa specificità.</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Probabilmente altri marker come l'etilglucoronide, essendo un marcatore diretto dell'abuso alcolico, ottiene la stessa specificità però attualmente non viene utilizzato di routine.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Tra i vari metodi utilizzati per la determinazione della CDT quelli attualmente in uso sono rappresentati da questi kit commerciali, che ad una prima fase di estrazione delle isoforme mediante microcolonne segue una fase di rilevazione immunometric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i sono poi dei metodi in HPLC, particolarmente laboriosi, e infine , come diceva prima la d.ssa Lanzetta, la elettroforesi capillare, che si sta imponendo come tecnica di conferma perché è abbastanza semplice, poco costosa e molto selettiva.</w:t>
      </w:r>
    </w:p>
    <w:p>
      <w:pPr>
        <w:pStyle w:val="Normal"/>
        <w:tabs>
          <w:tab w:val="clear" w:pos="708"/>
          <w:tab w:val="left" w:pos="284" w:leader="none"/>
          <w:tab w:val="left" w:pos="2552" w:leader="none"/>
        </w:tabs>
        <w:spacing w:lineRule="auto" w:line="360"/>
        <w:jc w:val="both"/>
        <w:rPr/>
      </w:pPr>
      <w:r>
        <w:rPr>
          <w:rFonts w:cs="Times" w:ascii="Times" w:hAnsi="Times"/>
          <w:sz w:val="24"/>
          <w:szCs w:val="24"/>
        </w:rPr>
        <w:t xml:space="preserve">In pratica abbiamo condotto queste conferme mediante i test dei kit commerciali sia radio immuno metrici, RIA, che immuno turbidimetrici. </w:t>
      </w:r>
    </w:p>
    <w:p>
      <w:pPr>
        <w:pStyle w:val="Normal"/>
        <w:tabs>
          <w:tab w:val="clear" w:pos="708"/>
          <w:tab w:val="left" w:pos="284" w:leader="none"/>
          <w:tab w:val="left" w:pos="2552" w:leader="none"/>
        </w:tabs>
        <w:spacing w:lineRule="auto" w:line="360"/>
        <w:jc w:val="both"/>
        <w:rPr/>
      </w:pPr>
      <w:r>
        <w:rPr>
          <w:rFonts w:cs="Times" w:ascii="Times" w:hAnsi="Times"/>
          <w:sz w:val="24"/>
          <w:szCs w:val="24"/>
        </w:rPr>
        <w:t>Abbiamo condotto lo studio su 287 campioni analizzati mediante test immuno turbidimetrico e 86  mediante test radio immunometrico.</w:t>
      </w:r>
    </w:p>
    <w:p>
      <w:pPr>
        <w:pStyle w:val="Normal"/>
        <w:tabs>
          <w:tab w:val="clear" w:pos="708"/>
          <w:tab w:val="left" w:pos="284" w:leader="none"/>
          <w:tab w:val="left" w:pos="2552" w:leader="none"/>
        </w:tabs>
        <w:spacing w:lineRule="auto" w:line="360"/>
        <w:jc w:val="both"/>
        <w:rPr/>
      </w:pPr>
      <w:r>
        <w:rPr>
          <w:rFonts w:cs="Times" w:ascii="Times" w:hAnsi="Times"/>
          <w:sz w:val="24"/>
          <w:szCs w:val="24"/>
        </w:rPr>
        <w:t>Qui c'è un esempio di eletroforegramma, cioè di quello che si ottiene con l'elettroforesi capillare; queste sono le isoforme delle transferrine, l'isoforma che non è correlata all'abuso alcolico ed è meglio rappresentata nel siero umano; questa è la dissialo transferrina (?), qui ci sono le altre due, la sialo e la monosialo, che solitamente fa parte della CDT. Come vedete nel siero di un alcool abuser le isoforme carboidrato deficienti, la sialo transferrina e la monosialotransferrina, sono nettamente aumentat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Qui abbiamo i risultati ottenuti con in test radio immunologico e con il test capillare: vedete che la correlazione è buona. Tuttavia, se noi suddividiamo i risultati in quattro campi sulla base dei cut off che abbiamo posto sulla base di positività e negatività, dove nell'elettroforesi capillare è al 2,27%, al di sopra di questo valore il risultato viene considerato positivo; invece per quanto riguarda il test radio immunologico è 20 unità/litro.</w:t>
      </w:r>
    </w:p>
    <w:p>
      <w:pPr>
        <w:pStyle w:val="Normal"/>
        <w:tabs>
          <w:tab w:val="clear" w:pos="708"/>
          <w:tab w:val="left" w:pos="284" w:leader="none"/>
          <w:tab w:val="left" w:pos="2552" w:leader="none"/>
        </w:tabs>
        <w:spacing w:lineRule="auto" w:line="360"/>
        <w:jc w:val="both"/>
        <w:rPr/>
      </w:pPr>
      <w:r>
        <w:rPr>
          <w:rFonts w:cs="Times" w:ascii="Times" w:hAnsi="Times"/>
          <w:sz w:val="24"/>
          <w:szCs w:val="24"/>
        </w:rPr>
        <w:t>Vediamo che abbiamo circa il 25% di falsi positivi con test radio immunologico. Per quanto riguarda il test immunoturbidimetrico, anche qui la correlazione è molto buona, anzi migliore del precedente; infatti i falsi positivi sono molto meno, però abbiamo anche dei falsi negativi.</w:t>
      </w:r>
    </w:p>
    <w:p>
      <w:pPr>
        <w:pStyle w:val="Normal"/>
        <w:tabs>
          <w:tab w:val="clear" w:pos="708"/>
          <w:tab w:val="left" w:pos="284" w:leader="none"/>
          <w:tab w:val="left" w:pos="2552" w:leader="none"/>
        </w:tabs>
        <w:spacing w:lineRule="auto" w:line="360"/>
        <w:jc w:val="both"/>
        <w:rPr/>
      </w:pPr>
      <w:r>
        <w:rPr>
          <w:rFonts w:cs="Times" w:ascii="Times" w:hAnsi="Times"/>
          <w:sz w:val="24"/>
          <w:szCs w:val="24"/>
        </w:rPr>
        <w:t>In conclusione possiamo dire che abbiamo un'ottima correlazione statistica tra la nostra metodica di conferma e gli immunoesse che vengono utilizzati però abbiamo una percentuale di falsi negativi e falsi positivi che, considerato quanto diceva prima la d.ssa Lanzetta, cioè dell'uso in ambito forense, amministrativo, penale della commissione patenti che abbiamo fatto di questi marker, non sono accettabil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E' necessario seguire le raccomandazioni della moderna tossicologia  forense, di confermare i dati ottenuti sistematicamente con gli immunoesse e con un metodo indipendente; questo vale per le droghe, ma vale anche per la CDT: qualunque dato analitico noi andiamo ad ottenere, dobbiamo confermarlo con un metodo indipendente, alternativo, basato su principi ortogonali. Nell'ambito della CDT, l'elettroforesi capillare ci sembra un metodo idone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 xml:space="preserve">Cusumano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C'era un ultimo intervento del dottor Sapìa, della Commissione Giuridica dell'ACI, al quale chiederemo di essere rapidissim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 xml:space="preserve">Sapìa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L'intervento di Andreoli è stato veramente meraviglioso. Andreoli è un maestro e lo riconosciamo tutti quanti. Certo l'intervento dei maestri stimolano poi sempre riflessioni e pensieri. Per esempio, è un dubbio mio ma ho la sensazione che molti discorsi li facciamo noi anziani che non vogliamo sufficientemente bene ai giovani e non so se i ragionamenti fatti dai giovani coincidano con i nostri; sono sempre due mondi che faticano a dialogare fra di loro.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A proposito di ambiguità poi, è curioso  come in una cultura giudaico cristiana per festeggiare si ammazzano gli agnelli. Nel mondo animale gli agnelli vengono protetti; tra gli umani gli agnelli vengono mangiati.</w:t>
      </w:r>
    </w:p>
    <w:p>
      <w:pPr>
        <w:pStyle w:val="Normal"/>
        <w:tabs>
          <w:tab w:val="clear" w:pos="708"/>
          <w:tab w:val="left" w:pos="284" w:leader="none"/>
          <w:tab w:val="left" w:pos="2552" w:leader="none"/>
        </w:tabs>
        <w:spacing w:lineRule="auto" w:line="360"/>
        <w:jc w:val="both"/>
        <w:rPr/>
      </w:pPr>
      <w:r>
        <w:rPr>
          <w:rFonts w:cs="Times" w:ascii="Times" w:hAnsi="Times"/>
          <w:sz w:val="24"/>
          <w:szCs w:val="24"/>
        </w:rPr>
        <w:t>Detto questo passiamo avanti. Io credo, d.ssa Beltrame, di non essere molto titolato a parlare di alcool in quanto tale. Ieri ho fatto l'esame spirometrico e già con 2,5 mi sentivo in condizioni di non guidare, devo essere un caso anomalo. Ho seguito con il prof. Fiori dell'Università Cattolica molte conferenze sull'argomento e so che la reattività psicologica e di sensibilità è diversa tra le persone e non è strettamente correlata al tasso alcolemico. Proprio per questo motivo, nella commissione giuridica dell'ACI abbiamo trattato l'argomento a lungo. Ci piacciono le nuove normative, che avevamo patrocinato anche noi, di controlli casuali per strada. I 4 milioni di esami fatti in Francia si giustificano perché c'era lo strumento giuridico che li consentiva; effettivamente ha dato dei risultati straordinari e penso che anche in Italia darà questi risultat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C'è un discorso successivo che ci preoccupa un pochino di più. Lo 0,5 è il valore limite. Fino allo 0,5 sei un bravo padre di famiglia e qui parlo volutamente di un bravo padre di famiglia. Parliamo sempre di giovani, di discoteche e così via ma c'è anche il caso di ebbrezza occasionale: si fa la festa dei colleghi, in ufficio, e poi si esce un po' brill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Chi beve poco in genere, entra più facilmente in crisi. Superato lo 0,5 entri nel campo del diritto penale, è un reato, con tutte le problematiche che questo mi genera sul terreno della prova eccetera eccetera. </w:t>
      </w:r>
    </w:p>
    <w:p>
      <w:pPr>
        <w:pStyle w:val="Normal"/>
        <w:tabs>
          <w:tab w:val="clear" w:pos="708"/>
          <w:tab w:val="left" w:pos="284" w:leader="none"/>
          <w:tab w:val="left" w:pos="2552" w:leader="none"/>
        </w:tabs>
        <w:spacing w:lineRule="auto" w:line="360"/>
        <w:jc w:val="both"/>
        <w:rPr/>
      </w:pPr>
      <w:r>
        <w:rPr>
          <w:rFonts w:cs="Times" w:ascii="Times" w:hAnsi="Times"/>
          <w:sz w:val="24"/>
          <w:szCs w:val="24"/>
        </w:rPr>
        <w:t>Allora, in commissione giuridica abbiamo detto, mah, inventiamo qualcosa di strano. Abbiamo pensato ad un valore più basso, lo 0,3, che ci avevano detto i tossicologi che già qualcosa fa, in cui il conducente veniva semplicemente fermato per due ore. Senza nessuna sanzione, la sanzione è le perdita di tempo a meno che non ci sia qualcuno che guida lui. Il controllo sull’alcool, è molto interessante, perché l'accoppiata alcool e droga è molto ricorrente. Quindi, leviamoci dalla testa l'idea di raccogliere dal mare tutti i pesci in una volta sola. Il pescatore bravo non fa così, getta la rete più volte. Facciamo passare l'esperienza francese, facciamogli fare spesso questi controlli. Alla fine ci rimarranno in mano oltre agli alcoolisti, i bevitori abituali, quelli episodici, ma ci rimarranno in mano anche quelli che usano le droghe, spesso in accoppiata con l’alcool. Molti controlli, frequenti. Questi che hanno lo 0,3 fermiamoli per due ore e poi li mandiamo via. Certo, i problemi operativi non mancan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Queste nuove norme e questa possibilità di dare uno stop alla gente per un paio d'ore forse è un piccolo contributo che potrebbe essere adeguatamente preso in considerazione. Grazie.</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Intervento dal pubblic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Ho partecipato alle riunioni tecniche per il 186. Tra le varie proposte c'era quella di considerare due fasce: sopra l'1 gr./litro andare nel penale, tra lo 0,5 e l'1 fare invece una sanzione amministrativa, una specie di cartellino giallo. Questa poteva essere una soluzione e potrebbe esserlo ancora.</w:t>
      </w:r>
    </w:p>
    <w:p>
      <w:pPr>
        <w:pStyle w:val="Normal"/>
        <w:tabs>
          <w:tab w:val="clear" w:pos="708"/>
          <w:tab w:val="left" w:pos="284" w:leader="none"/>
          <w:tab w:val="left" w:pos="2552" w:leader="none"/>
        </w:tabs>
        <w:spacing w:lineRule="auto" w:line="360"/>
        <w:jc w:val="both"/>
        <w:rPr>
          <w:rFonts w:ascii="Times" w:hAnsi="Times" w:cs="Times"/>
          <w:i/>
          <w:i/>
          <w:sz w:val="24"/>
          <w:szCs w:val="24"/>
        </w:rPr>
      </w:pPr>
      <w:r>
        <w:rPr>
          <w:rFonts w:cs="Times" w:ascii="Times" w:hAnsi="Times"/>
          <w:i/>
          <w:sz w:val="24"/>
          <w:szCs w:val="24"/>
        </w:rPr>
        <w:t>(commenti dal pubblico e rispost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Sì, è un po' buonista: sospendere la patente senza l'effetto penale. Sopra l'1 si sospende la patente e si ha l'aspetto penale, come se fosse una graduatoria. Il discorso dello 0,3 può essere utile se il servizio viene fatto da tanti. Se il servizio viene fatto da una pattuglia, poi chi controlla che il signore con lo 0,3 stia fermo 2 ore? </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84" w:leader="none"/>
          <w:tab w:val="left" w:pos="2552" w:leader="none"/>
        </w:tabs>
        <w:spacing w:lineRule="auto" w:line="360"/>
        <w:jc w:val="both"/>
        <w:rPr>
          <w:rFonts w:ascii="Times" w:hAnsi="Times" w:cs="Times"/>
          <w:b/>
          <w:b/>
          <w:sz w:val="24"/>
          <w:szCs w:val="24"/>
        </w:rPr>
      </w:pPr>
      <w:r>
        <w:rPr>
          <w:rFonts w:cs="Times" w:ascii="Times" w:hAnsi="Times"/>
          <w:b/>
          <w:sz w:val="24"/>
          <w:szCs w:val="24"/>
        </w:rPr>
        <w:t>Cusuman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 xml:space="preserve">Avviandoci adesso alla conclusione dell'incontro, sono venuti fuori adesso spunti e argomenti per un discorso di prevenzione. </w:t>
      </w:r>
    </w:p>
    <w:p>
      <w:pPr>
        <w:pStyle w:val="Normal"/>
        <w:tabs>
          <w:tab w:val="clear" w:pos="708"/>
          <w:tab w:val="left" w:pos="284" w:leader="none"/>
          <w:tab w:val="left" w:pos="2552" w:leader="none"/>
        </w:tabs>
        <w:spacing w:lineRule="auto" w:line="360"/>
        <w:jc w:val="both"/>
        <w:rPr/>
      </w:pPr>
      <w:r>
        <w:rPr>
          <w:rFonts w:cs="Times" w:ascii="Times" w:hAnsi="Times"/>
          <w:sz w:val="24"/>
          <w:szCs w:val="24"/>
        </w:rPr>
        <w:t>Direi che globalmente è venuta fuori l'idea che l'aumento dei controlli nei riguardi dell'abuso etilico è proponibile ed effettuabile. In quel campione, che vi citavo prima, solamente il 4% dei ragazzi ha dichiarato di essere stato fermato almeno una volta mentre era alla guida di un veicolo per il controllo del tasso alcolemico. Quindi, una percentuale anche abbastanza bassa. Un'altra proposta può essere quella di diffondere l'uso degli etilometri anche all'interno delle discoteche per un discorso di autovalutazione:il giovane, prima di mettersi al volante, può fare un test rapido e già giudicare se è n condizioni o meno di mettersi al volante.</w:t>
      </w:r>
    </w:p>
    <w:p>
      <w:pPr>
        <w:pStyle w:val="Normal"/>
        <w:tabs>
          <w:tab w:val="clear" w:pos="708"/>
          <w:tab w:val="left" w:pos="284" w:leader="none"/>
          <w:tab w:val="left" w:pos="2552" w:leader="none"/>
        </w:tabs>
        <w:spacing w:lineRule="auto" w:line="360"/>
        <w:jc w:val="both"/>
        <w:rPr/>
      </w:pPr>
      <w:r>
        <w:rPr>
          <w:rFonts w:cs="Times" w:ascii="Times" w:hAnsi="Times"/>
          <w:sz w:val="24"/>
          <w:szCs w:val="24"/>
        </w:rPr>
        <w:t>Abbiamo già visto che in parte avviene; il collega Pioda riferiva delle donne che guidano al posto degli uomini. In altri stati europei, per esempio in Svizzera, esiste il 'fil rouge', ci sono soggetti che accompagnano a casa i bevitori; alcuni hanno proposto anche una valorizzazione del ruolo del buttafuori. L'obbligatorietà - questo riguarda la polizia stradale - del controllo con l'etilometro, con eventuale prelievo ematico, questo se verrà superata anche la liceità del consenso o meno, però in tutti i casi di incidente stradale , con presenza o meno di  lesioni; anche il classico soggetto che esce fuori strada e non provoca incidente , se è sotto effetto alcolico , è bene che venga controllato sulla sua sobrietà.</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In America, invece, c'è la presenza del guidatore designato: si esce in gruppo uno non beve e accompagna gli altri.</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Le soluzioni possono essere tante. Saranno probabilmente argomento di un prossimo dibattito.</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Io vi ringrazio della partecipazione e di essere rimasti fino a quest'ora.</w:t>
      </w:r>
    </w:p>
    <w:p>
      <w:pPr>
        <w:pStyle w:val="Normal"/>
        <w:tabs>
          <w:tab w:val="clear" w:pos="708"/>
          <w:tab w:val="left" w:pos="284" w:leader="none"/>
          <w:tab w:val="left" w:pos="2552" w:leader="none"/>
        </w:tabs>
        <w:spacing w:lineRule="auto" w:line="360"/>
        <w:jc w:val="both"/>
        <w:rPr>
          <w:rFonts w:ascii="Times" w:hAnsi="Times" w:cs="Times"/>
          <w:sz w:val="24"/>
          <w:szCs w:val="24"/>
        </w:rPr>
      </w:pPr>
      <w:r>
        <w:rPr>
          <w:rFonts w:cs="Times" w:ascii="Times" w:hAnsi="Times"/>
          <w:sz w:val="24"/>
          <w:szCs w:val="24"/>
        </w:rPr>
        <w:t>Arrivederci alla prossima occasione. Grazie.</w:t>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43:00Z</dcterms:created>
  <dc:creator>Tagliaferri Chicco</dc:creator>
  <dc:description/>
  <dc:language>en-US</dc:language>
  <cp:lastModifiedBy>B&amp;T</cp:lastModifiedBy>
  <cp:lastPrinted>2004-01-16T14:36:00Z</cp:lastPrinted>
  <dcterms:modified xsi:type="dcterms:W3CDTF">2004-01-22T14:01:00Z</dcterms:modified>
  <cp:revision>4</cp:revision>
  <dc:subject/>
  <dc:title>25 otto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077075</vt:r8>
  </property>
  <property fmtid="{D5CDD505-2E9C-101B-9397-08002B2CF9AE}" pid="3" name="_AuthorEmail">
    <vt:lpwstr>v.belsanti@b-tconsultant.com</vt:lpwstr>
  </property>
  <property fmtid="{D5CDD505-2E9C-101B-9397-08002B2CF9AE}" pid="4" name="_AuthorEmailDisplayName">
    <vt:lpwstr>valeria Belsanti</vt:lpwstr>
  </property>
  <property fmtid="{D5CDD505-2E9C-101B-9397-08002B2CF9AE}" pid="5" name="_EmailSubject">
    <vt:lpwstr/>
  </property>
</Properties>
</file>