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t>EuroRAP Workshop</w:t>
      </w:r>
    </w:p>
    <w:p>
      <w:pPr>
        <w:pStyle w:val="Normal"/>
        <w:jc w:val="center"/>
        <w:rPr>
          <w:rFonts w:ascii="Times" w:hAnsi="Times" w:cs="Times"/>
          <w:sz w:val="32"/>
          <w:szCs w:val="32"/>
        </w:rPr>
      </w:pPr>
      <w:r>
        <w:rPr>
          <w:rFonts w:cs="Times" w:ascii="Times" w:hAnsi="Times"/>
          <w:sz w:val="32"/>
          <w:szCs w:val="32"/>
        </w:rPr>
        <w:t xml:space="preserve">Primo Salone Internazionale della Sicurezza Stradale </w:t>
      </w:r>
    </w:p>
    <w:p>
      <w:pPr>
        <w:pStyle w:val="Normal"/>
        <w:jc w:val="center"/>
        <w:rPr>
          <w:rFonts w:ascii="Times" w:hAnsi="Times" w:cs="Times"/>
          <w:sz w:val="32"/>
          <w:szCs w:val="32"/>
        </w:rPr>
      </w:pPr>
      <w:r>
        <w:rPr>
          <w:rFonts w:cs="Times" w:ascii="Times" w:hAnsi="Times"/>
          <w:sz w:val="32"/>
          <w:szCs w:val="32"/>
        </w:rPr>
        <w:t>Verona 24 ottobre 2003</w:t>
      </w:r>
    </w:p>
    <w:p>
      <w:pPr>
        <w:pStyle w:val="Normal"/>
        <w:jc w:val="center"/>
        <w:rPr>
          <w:rFonts w:ascii="Times" w:hAnsi="Times" w:cs="Times"/>
          <w:sz w:val="32"/>
          <w:szCs w:val="32"/>
        </w:rPr>
      </w:pPr>
      <w:r>
        <w:rPr>
          <w:rFonts w:cs="Times" w:ascii="Times" w:hAnsi="Times"/>
          <w:sz w:val="32"/>
          <w:szCs w:val="32"/>
        </w:rPr>
        <w:t>Sala Puccini</w:t>
      </w:r>
    </w:p>
    <w:p>
      <w:pPr>
        <w:pStyle w:val="Normal"/>
        <w:jc w:val="both"/>
        <w:rPr>
          <w:rFonts w:ascii="Times" w:hAnsi="Times" w:cs="Times"/>
          <w:sz w:val="32"/>
          <w:szCs w:val="32"/>
        </w:rPr>
      </w:pPr>
      <w:r>
        <w:rPr>
          <w:rFonts w:cs="Times" w:ascii="Times" w:hAnsi="Times"/>
          <w:sz w:val="32"/>
          <w:szCs w:val="32"/>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b/>
          <w:b/>
        </w:rPr>
      </w:pPr>
      <w:r>
        <w:rPr>
          <w:b/>
        </w:rPr>
        <w:t xml:space="preserve">Marcello Vella </w:t>
      </w:r>
    </w:p>
    <w:p>
      <w:pPr>
        <w:pStyle w:val="Normal"/>
        <w:jc w:val="both"/>
        <w:rPr>
          <w:rFonts w:ascii="Times" w:hAnsi="Times" w:cs="Times"/>
          <w:b/>
          <w:b/>
        </w:rPr>
      </w:pPr>
      <w:r>
        <w:rPr/>
        <w:t>Sono un dirigente dell’Automobile Club d’Italia.  Quest’oggi parleremo dell’EuroRAP, che è una organizzazione che fa capo all’associazione degli Automobile Club, che è la Fédération Internazionale d’Automobiles da tutti conosciuta come gli organizzatori dello sport della Formula Uno delle gare automobilistiche, meno conosciuta, invece, nella sua attività verso la sicurezza e verso una migliore circolazione stradale.   Fondamentalmente, le attività della FIA in questa direzione sono due: la Euroncap e la EuroRAP.   La Euroncap si interessa dei veicoli.  Voi avete visto tutti sulle riviste specializzate le prove di crash – i crash-test- che vengono operati sulle vetture e sul mercato per individuare quelle che hanno meno conseguenze durante un urto per gli occupanti, gli utenti, all’interno, indipendentemente da quello che fanno le case costruttrici. Le prove che vengono fatte in Euroncap, per esempio, sono a 64 Km l’ora e non ai 50 Km che fanno le case costruttrici.  Quattordici Km l’ora   di differenza – siccome l’energia, come tutti sappiamo, è 1/2 di mv² – sono una quantità di energia notevole che ha ripercussioni sul tipo di impatto e, quindi, sulla sicurezza.  Una cosa importante che è stata introdotta da un paio d’anni è la sicurezza non solo degli utenti all’interno della vettura, ma la sicurezza dei pedoni investiti dall’autovettura.  Almeno per chi acquista la macchia, avere  una vettura con frontali significa porsi nei confronti di quest’altra parte del mondo   con un certo approccio, significa dirsi “io, con la macchina, se investo qualcuno, lo ammazzo”. Beh, ci  si pensa un po’ prima di comprarla perché può succedere a tutti la sciagura di investire una persona, ma sapere che poi quello muore per la scelta che hai fatto è abbastanza demonizzante.</w:t>
      </w:r>
    </w:p>
    <w:p>
      <w:pPr>
        <w:pStyle w:val="Normal"/>
        <w:jc w:val="both"/>
        <w:rPr/>
      </w:pPr>
      <w:r>
        <w:rPr>
          <w:rFonts w:cs="Times" w:ascii="Times" w:hAnsi="Times"/>
        </w:rPr>
        <w:t xml:space="preserve">EuroRAP, invece, si interessa delle strade.  Le strade sono un’altra componente importante della circolazione nel suo complesso.  Le strade non sono esenti da critiche. Fino a poco tempo addietro si diceva : al 92% dei casi è colpa dell’utente, si è distratto, guardava da un’altra parte, si è addormentato.  Non è proprio così.  Le strade hanno una loro capacità, importante,  non dico di provocare l’incidente, ma di concorso in colpa nell’incidente. Certamente, l’automobilista deve sempre sapere che è lui che ha il timone in mano.  E’ lui, qui, il comandante della nave, e quindi, qualsiasi cosa accada, è lui che ne deve rispondere, e quindi si deve porre dei problemi di natura tecnica, morale e sociale.  Però questo non significa che, se le strade hanno delle insidie,  questo poveretto debba, così, subire l’insidia della strada.  Il lavoro di Euroncap tende a mettere in rilievo questi aspetti.  Adesso poi i nostri ospiti inglesi, che guidano la parte metodologica-procedurale per uniformare tutte le osservazioni che vengono fatte su questi aspetti, ci spiegheranno meglio, ci daranno conto di tutta la parte che c’è dietro questa presentazione di natura generale e di natura tecnica. Cioè, non è poi così semplice come appare.  Primo, bisogna uniformare le procedure nei adesso quindici, domani venticinque Paesi dell’Europa. Perché? Perché l’autorità di Bruxelles avrà necessità di capire gli incidenti come  avvengono, ma con uniformità di giudizi.  Fino ad oggi, quando andiamo a paragonare gli incidenti stradali, molto spesso nessuno ricorda che negli Stati Uniti, morte da incidente stradale  è (considerato) chi muore dentro l’anno di incidente.  Fino a poco tempo fa, in Italia, chi muore di incidente stradale (era considerato) chi moriva entro sette giorni dall’incidente.  Dal primo gennaio del 99, se non vado errato, muore di  incidente stradale chi muore entro il mese dall’incidente. In Portogallo muore di incidente stradale chi muore sul colpo.  Allora è chiaro che questi universi statistici ancorché corretti nella loro definizione, rappresentano dei fenomeni, delle fotografie, completamente diversi. L’essere passati noi da sette giorni ad un mese, certamente aumenta  il numero dei decessi perché il tempo di osservazione è più lungo.  Pensavamo di avere, così, una foto migliore della incidentalità. Sotto molti punti di vista è giusto. Sotto il punto di vista teorico, sotto il punto di vista dei calcoli matematici, ed il resto. C’è un problema: che bisogna osservare per un mese l’incidente. Un conto è che, lì per lì, il cliente è morto, ed è finita l’operazione burocratica della raccolta  dei dati, ed un conto  è sapere, dopo un mese, che cosa è accaduto.  Perché? Perché molte volte l’incidentato viene spostato d’ospedale, viene spostato nelle case di cura, etc  e poi, andare a ritrovare che fine abbia fatto quel malcapitato non è semplice anche perché regioni di privacy spesso impediscono di associare nomi o elementi di riconoscimento della persona.  La tutela della persona è giustissima, nessuno ne fa questione, però, poi, alla fine diventa molto più difficile osservare il fenomeno. Quindi, oggi parleremo di EuroRAP per vedere come si possa trovare una strada per rappresentare il fenomeno dell’incidentalità stradale in maniera diversa di come abbiamo fatto fino ad oggi.  Fino ad oggi avevamo il numero degli incidenti, il numero dei chilometri delle strade, e quindi si calcolava la densità di incidenti, il numero dei morti  o degli incidenti  per chilometro. EuroRAP ha introdotto una nuova filosofia. Invece di calcolare la densità dell’incidente,  si calcola la probabilità dell’incidente.  Cioè, mentre la densità, per chi gestisce la struttura, è una grossa informazione – gli incidenti avvengono lì, là e laggiù,  per l’utente, invece è la probabilità che, percorrendo quel pezzo di strada,  abbia un incidente, è una notevole informazione.  E questo perché, se Voi osservate una strada, avete tre incidenti l’anno, nono vi dice niente.  Se sapete  poi che vi passano tre veicoli l’anno, dovete ipotizzare che manchi il ponte e che finiscano di sotto.   Se invece abbiamo tre incidenti l’anno, ma vi passano 200mila veicoli, siamo in presenza di tre “ sfortunati” che, con tutto il nostro cordoglio, non possiamo loro fare altro.  Ecco, vedete come il rapporto con il flusso diventa importante.  Per esempio, la tangenziale di Milano, o di Roma, ha un numero di incidenti pazzesco, ma sono tamponamenti, non sono incidenti gravi, per cui, lì, la probabilità di avere l’incidente è alta, la probabilità di avere conseguenze gravi quali decesso, invalidità permanente, feriti od altro è molto più bassa di altre zone che, invece, noi siamo portati a sotto-stimare ma, in realtà, ogni incidente comporta morti o feriti. Spero di essere stato abbastanza esauriente nella visione generale del problema  che ci permettiamo di affrontare questa mattina e quindi, darei la parola al nostro amico, Mr. </w:t>
      </w:r>
      <w:r>
        <w:rPr>
          <w:rFonts w:cs="Times" w:ascii="Times" w:hAnsi="Times"/>
          <w:b/>
        </w:rPr>
        <w:t>Dawson,</w:t>
      </w:r>
      <w:r>
        <w:rPr>
          <w:rFonts w:cs="Times" w:ascii="Times" w:hAnsi="Times"/>
        </w:rPr>
        <w:t xml:space="preserve"> che ci illustrerà una prima parte di questo nuovo modo di vedere le cose. Preg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 xml:space="preserve">DAWSON </w:t>
      </w:r>
    </w:p>
    <w:p>
      <w:pPr>
        <w:pStyle w:val="Normal"/>
        <w:jc w:val="both"/>
        <w:rPr>
          <w:rFonts w:ascii="Times" w:hAnsi="Times" w:cs="Times"/>
        </w:rPr>
      </w:pPr>
      <w:r>
        <w:rPr>
          <w:rFonts w:cs="Times" w:ascii="Times" w:hAnsi="Times"/>
        </w:rPr>
        <w:t>Grazie, Marcello, hai offerto una panoramica molto interessante e in tal modo mi hai  facilitato il lavoro. Potrò far vedere molto più  rapidamente alcune delle mie diapositive così da potermi soffermare sui punti più importanti.</w:t>
      </w:r>
    </w:p>
    <w:p>
      <w:pPr>
        <w:pStyle w:val="Normal"/>
        <w:jc w:val="both"/>
        <w:rPr/>
      </w:pPr>
      <w:r>
        <w:rPr>
          <w:rFonts w:cs="Times" w:ascii="Times" w:hAnsi="Times"/>
        </w:rPr>
        <w:t>Innanzitutto, alcune informazioni.  Cosa è  EuroRAP? È una associazione internazionale senza scopo di lucro (no-profit), con sede a Bruxelles, ed è un programma collegato ad  Euroncap, come ha detto Marcello, gestito dagli Automobil Clubs Europei  ed è finanziato dagli  (</w:t>
      </w:r>
      <w:r>
        <w:rPr>
          <w:rFonts w:cs="Times" w:ascii="Times" w:hAnsi="Times"/>
          <w:b/>
        </w:rPr>
        <w:t>road administrations</w:t>
      </w:r>
      <w:r>
        <w:rPr>
          <w:rFonts w:cs="Times" w:ascii="Times" w:hAnsi="Times"/>
        </w:rPr>
        <w:t>) organismi sia nazionali che regionali  preposti al traffico e alla sicurezza stradale.</w:t>
      </w:r>
    </w:p>
    <w:p>
      <w:pPr>
        <w:pStyle w:val="Normal"/>
        <w:jc w:val="both"/>
        <w:rPr/>
      </w:pPr>
      <w:r>
        <w:rPr>
          <w:rFonts w:cs="Times" w:ascii="Times" w:hAnsi="Times"/>
        </w:rPr>
        <w:t>Molti sono i partner, ma, dato che tu ne hai parlato già, sorvolo su questa diapositiva.</w:t>
      </w:r>
    </w:p>
    <w:p>
      <w:pPr>
        <w:pStyle w:val="Normal"/>
        <w:jc w:val="both"/>
        <w:rPr>
          <w:rFonts w:ascii="Times" w:hAnsi="Times" w:cs="Times"/>
        </w:rPr>
      </w:pPr>
      <w:r>
        <w:rPr>
          <w:rFonts w:cs="Times" w:ascii="Times" w:hAnsi="Times"/>
        </w:rPr>
        <w:t>Qui sono descritti gli obiettivi formali di EuroRAP, e questa, forse, è la diapositiva più noiosa della mia presentazione. Gli obbiettivi sono semplicemente quelli di ridurre drasticamente  e rapidamente gli infortuni stradali mortali e gravi tramite una valutazione sistematica dei rischi, effettuando, e lo  sottolineo,  le relative valutazioni a campione. Si identificano i più importanti punti di rischio sulle strade, e li mettiamo a destra, ciò non toglie che le valutazioni di rischio  e di scontro sono e rimangono al centro della nostra condotta stradale.  Vogliamo creare  forme di partnership  fra i responsabili della sicurezza stradale.</w:t>
      </w:r>
    </w:p>
    <w:p>
      <w:pPr>
        <w:pStyle w:val="Normal"/>
        <w:jc w:val="both"/>
        <w:rPr>
          <w:rFonts w:ascii="Times" w:hAnsi="Times" w:cs="Times"/>
        </w:rPr>
      </w:pPr>
      <w:r>
        <w:rPr>
          <w:rFonts w:cs="Times" w:ascii="Times" w:hAnsi="Times"/>
        </w:rPr>
        <w:t>Perché è stata creata EuroRAP  In primo luogo, a seguito del successo di Euroncap, e, secondariamente, in quanto  molti  Paesi d’Europa,  e la stessa Unione Europea,  si sono prefissati di abbattere il numero degli incidenti stradali, del 50% nella sola Unione Europea,  a fronte del numero elevatissimo  di morti sulle strade europee, addirittura 40.000 l’anno.  Euroencap ha  ben percepito le ragioni sottostanti  questa motivazione che ci spinge ad agire;  non siamo meramente interessati agli incidenti stradali, ma specie   in quelli mortali o  quelli che causano menomazioni permanenti e, di ritorno  da una visita in molti paesi del Nord Europa, abbiamo fatto nostro l’obiettivo Zero, in quanto non dobbiamo essere disposti a dare per scontati gli incidenti stradali.  Nessun incidente stradale è accettabile e giustificabile.  Quando pensiamo alle fabbriche, alle ferrovie, agli aeri, non accettiamo l’idea che vi possano avvenire degli infortuni, mentre,  quando si parla di traffico stradale, per una ragione o per l’altra, non reagiamo.  Ora, però, le cose stanno cambiando.  Un altro elemento dell’obiettivo Zero e della  filosofia intrinseca ad EuroRAP è l’idea  che, di fatto, gli esseri umani fanno degli errori. Sappiamo, per esempio che, nell’aviazione, anche  i piloti più preparati ed addestrati , possono essere soggetti ad errori. Ma vi è un sistema in grado di ovviare a tali errori e di proteggerci  dalle conseguenze di questi. Tuttavia, noi partiamo dal presupposto che anche signori attempati come me e che guidano, non compiano errori.  E’ ben improbabile! Un errore può sempre verificarsi, e si verifica. Per cui, dobbiamo concepire un nuovo approccio per un sistema di sicurezza stradale; un sistema di cui sono parte integrante ed attiva la strada, l’autoveicolo ed il comportamento umano. E’ una condivisione di responsabilità fra case automobilistiche, fornitori di infrastrutture stradali, conducenti ed associazioni di conducenti e di utenti ed Automobile Club.  In passato eravamo soliti imputare all’errore umano il 90% ed oltre degli incidenti, come ricordava Marcello, ma questo significa forse che una volta che sappiamo che l’incidente è da attribuire all’errore umano il sistema funzioni? Non funziona ne in fabbrica, né sui treni, né tanto meno sugli aerei. Ora,  per quanto attiene alle strade, abbiamo questo nuovo modello:  la strada e l’autoveicolo  debbono proteggerci  dagli incidenti  in quanto  dotati di  maggiori sistemi di protezione. Dobbiamo   studiare come – al pari di quanto avviene nelle fabbriche – come offrire maggior sicurezza  considerando l’interconnessione strada-auto, il che non significa giustificare il conducente, che ha pur sempre  una sua forte responsabilità. Anzi, tocca a noi porre un fermo a qui tanti comportamenti criminali, intenzionali e premeditati,  quali   l’eccesso di velocità dal quale il sistema non può proteggerci, la guida in stato di ubriachezza etc. Ma dobbiamo pure combattere una certa cultura  ed una certa condotta,  come quella di coloro  che non vogliono  indossare la cintura di sicurezza. Non possiamo proteggere le persone che non  vogliono indossarla in quanto un sistema di sicurezza  impone l’impiego delle cinture.  Dobbiamo insegnare ai neo-conducenti - in maniera più  incisiva e più  rapida - quali siano i rischi stradali; educare, dunque, è parte integrante del nuovo sistema da implementare.</w:t>
      </w:r>
    </w:p>
    <w:p>
      <w:pPr>
        <w:pStyle w:val="Normal"/>
        <w:jc w:val="both"/>
        <w:rPr>
          <w:rFonts w:ascii="Times" w:hAnsi="Times" w:cs="Times"/>
        </w:rPr>
      </w:pPr>
      <w:r>
        <w:rPr>
          <w:rFonts w:cs="Times" w:ascii="Times" w:hAnsi="Times"/>
        </w:rPr>
        <w:t xml:space="preserve">Permettetemi di  asserire,  nella mia qualità di tecnico, e lo ripeto costantemente,  che vi è un'unica  regola per avere strade sicure, è di capire che il corpo umano non è in grado di sopravvivere ad un impatto di scontro a più di 40 Km l’ora. Dimenticatevi dei codici stradali che si possono ben riassumere in questa unica regola. </w:t>
      </w:r>
    </w:p>
    <w:p>
      <w:pPr>
        <w:pStyle w:val="Normal"/>
        <w:jc w:val="both"/>
        <w:rPr>
          <w:rFonts w:ascii="Times" w:hAnsi="Times" w:cs="Times"/>
        </w:rPr>
      </w:pPr>
      <w:r>
        <w:rPr>
          <w:rFonts w:cs="Times" w:ascii="Times" w:hAnsi="Times"/>
        </w:rPr>
        <w:t>Euroencap, dal canto suo, si  sforza di esaminare l’interazione e l’interconnessione  fra strada  ed autovettura, e questo è il test che vedete ora sullo schermo, è un video svedese.  Questa è una tipica vettura  che alla tipica velocità dei centri urbani, ha  avuto uno scontro. Questo è il danno. Acceleriamo la velocità, portandola a quella consentita su una  tipica strada ad una corsia. Questa sovrimpressione vi mostra la  forza d’urto quando un oggetto estraneo colpisce i posti posteriori . Questo è il nostro  attuale sistema di protezione stradale dagli urti laterali ad un limite di velocità di 90 Km l’ora, velocità  che si  ritiene sicura per il conducente. Una normale buona autovettura non è in grado di proteggere gli occupanti neppure alla velocità di 70 Km.! Le leggi della fisica e della bio-meccanica non lo consentono.  La velocità “ ragionevole” è  ancora in grado di uccidere se l’autovettura e la strada non funzionano  insieme, come un sistema unico, atto a proteggere l’uomo.</w:t>
      </w:r>
    </w:p>
    <w:p>
      <w:pPr>
        <w:pStyle w:val="Normal"/>
        <w:jc w:val="both"/>
        <w:rPr>
          <w:rFonts w:ascii="Times" w:hAnsi="Times" w:cs="Times"/>
        </w:rPr>
      </w:pPr>
      <w:r>
        <w:rPr>
          <w:rFonts w:cs="Times" w:ascii="Times" w:hAnsi="Times"/>
        </w:rPr>
        <w:t>Ora, dobbiamo suddividere  il problema, come lo mostra questa importantissima diapositiva.</w:t>
      </w:r>
    </w:p>
    <w:p>
      <w:pPr>
        <w:pStyle w:val="Normal"/>
        <w:jc w:val="both"/>
        <w:rPr/>
      </w:pPr>
      <w:r>
        <w:rPr>
          <w:rFonts w:cs="Times" w:ascii="Times" w:hAnsi="Times"/>
        </w:rPr>
        <w:t>Quello che EuroRAP ha riscontrato è che in tutta Europa le persone muoiono  in soli quattro modi diversi.  Scontri frontali,  urti laterali agli svincoli, scontri contro oggetti  situati ai margini delle strade, quali alberi  o quei  pilastrini segna-chilometri che si trovano su tante strade europee, e pedoni investiti dalle autovetture . Questi sono i quattro tipi principali di incidenti,  e questo è molto importante per EuroRAP. Potremmo progettare in modo diverso le nostre strade  applicando  le  nostre conoscenze specie in questi punti, ovunque.  Facciamo il caso degli svincoli e degli incroci.  Sappiamo che se installiamo segnaletiche  stradali su una strada ad alta velocità, è probabile che ci siano  delle vittime a seguito di  scontri laterali, o  perché alcuni non hanno visto il semaforo; e, a velocità sostenuta, lo scontro non fa che mietere morti.  Ma noi  sappiamo ora che  rotatorie ben progettate  costituiscono una efficiente misura di sicurezza, e questa è la ragione per la quale in tutta l’Europa si progetta di installarle; le vedete in Francia, in Germania, ovunque. Non devo essere un esperto matematico per poter capire che il rischio di scontri frontali aumenta esponenzialmente con l’aumento  dei veicoli in circolazione. Se ci sono solo due autovetture per strada, i rischi sono molto pochi, ma  quando ce ne sono più di 10mila, con un traffico molto sostenuto, i rischi sono forti.  Ecco perché se il flusso è elevato, su strade ad una sola corsia,  gli incidenti mortali possono essere previsti in  modo standardizzato.. In Svezia, con l’obbiettivo zero, la logica è ineludibile: si sono installati spartitraffico nelle strade a corsia unica, perché altrimenti, come  è possibile evitare gli scontri frontali?</w:t>
      </w:r>
    </w:p>
    <w:p>
      <w:pPr>
        <w:pStyle w:val="Normal"/>
        <w:jc w:val="both"/>
        <w:rPr>
          <w:rFonts w:ascii="Times" w:hAnsi="Times" w:cs="Times"/>
        </w:rPr>
      </w:pPr>
      <w:r>
        <w:rPr>
          <w:rFonts w:eastAsia="Times" w:cs="Times" w:ascii="Times" w:hAnsi="Times"/>
        </w:rPr>
        <w:t xml:space="preserve"> </w:t>
      </w:r>
      <w:r>
        <w:rPr>
          <w:rFonts w:cs="Times" w:ascii="Times" w:hAnsi="Times"/>
        </w:rPr>
        <w:t>I pedoni, ovunque, costituiscono un problema.   Ho messo questa diapositiva di una autostrada proprio per farvi vedere che, anche quando  le autostrade sono vietate ai pedoni, ne muoiono molti. In  alcuni dei  Paesi del Nord Europa i pedoni costituiscono una elevata percentuale  dei decessi. I pedoni debbono essere sempre   protetti dai veicoli  da una separazione  strutturale, oppure   si deve costringere le auto ad  andare ad una velocità bassissima.</w:t>
      </w:r>
    </w:p>
    <w:p>
      <w:pPr>
        <w:pStyle w:val="Normal"/>
        <w:jc w:val="both"/>
        <w:rPr>
          <w:rFonts w:ascii="Times" w:hAnsi="Times" w:cs="Times"/>
        </w:rPr>
      </w:pPr>
      <w:r>
        <w:rPr>
          <w:rFonts w:cs="Times" w:ascii="Times" w:hAnsi="Times"/>
        </w:rPr>
        <w:t>Oggetti ai bordi delle strade: le cifre sono sconvolgenti 1600 persone l’anno muoiono nella sola Germania solo per aver urtato gli alberi ai bordi delle strade . Non abbiamo ancora risolto il problema  di installare delle barriere ai lati delle strade che vogliamo  risultino protette;  oppure, in alcuni tratti, dovremmo  operare una scelta: o salvare gli alberi o imporre la velocità massima di 40 Km l’ora.  E’ molto semplice! Ma  molti sono quelli che ogni anno  ci lasciano le penne per aver urtato oggetti posti sui bordi delle strade, o barriere inadeguatamente protettive.</w:t>
      </w:r>
    </w:p>
    <w:p>
      <w:pPr>
        <w:pStyle w:val="Normal"/>
        <w:jc w:val="both"/>
        <w:rPr>
          <w:rFonts w:ascii="Times" w:hAnsi="Times" w:cs="Times"/>
        </w:rPr>
      </w:pPr>
      <w:r>
        <w:rPr>
          <w:rFonts w:cs="Times" w:ascii="Times" w:hAnsi="Times"/>
        </w:rPr>
        <w:t xml:space="preserve">EuroRAP,  dispone di due protocolli.  L’uno è il sistema di punteggio  relativo alla protezione stradale (road protection score)  di cui vi si parlerà,  che assegna un punteggio  in base alla sicurezza che la strada garantisce, con  una classificazione a stelle (star-rating) rilasciata  dopo aver ispezionato fisicamente la qualità degli elementi di sicurezza, di cui vi ho parlato,  di cui la strada è dotata. Questo protocollo è ancora in fase di bozza e sta per essere testato in Svezia ed in Olanda verso la fine di quest’anno.  </w:t>
      </w:r>
    </w:p>
    <w:p>
      <w:pPr>
        <w:pStyle w:val="Normal"/>
        <w:jc w:val="both"/>
        <w:rPr>
          <w:rFonts w:ascii="Times" w:hAnsi="Times" w:cs="Times"/>
        </w:rPr>
      </w:pPr>
      <w:r>
        <w:rPr>
          <w:rFonts w:eastAsia="Times" w:cs="Times" w:ascii="Times" w:hAnsi="Times"/>
        </w:rPr>
        <w:t xml:space="preserve"> </w:t>
      </w:r>
      <w:r>
        <w:rPr>
          <w:rFonts w:cs="Times" w:ascii="Times" w:hAnsi="Times"/>
        </w:rPr>
        <w:t>La mappatura dei rischi effettuata da EuroRAP si trova  invece già in una fase  di avanzata elaborazione.  Si tratta di mappe di decessi o di gravi infortuni, con il relativo tasso di rischio, oltre ad altre mappe di supporto alle autorità per ben comprendere  costa stia di fatto succedendo.  La scorsa settimana il Presidente Chirac  ha ammesso che, nel suo Paese, per calmare le acque dell’opinione pubblica, è necessario, oltre che doveroso, non nascondere  ai cittadini  l’effettivo stato della situazione reale,  ed indicare chiaramente i punti stradali pericolosi. Da un capo di governo, addirittura, abbiamo avuto pieno sostegno al nostro approccio, quello di  elaborare mappe dei tratti stradali  rischiosi.</w:t>
      </w:r>
    </w:p>
    <w:p>
      <w:pPr>
        <w:pStyle w:val="Normal"/>
        <w:jc w:val="both"/>
        <w:rPr>
          <w:rFonts w:ascii="Times" w:hAnsi="Times" w:cs="Times"/>
        </w:rPr>
      </w:pPr>
      <w:r>
        <w:rPr>
          <w:rFonts w:cs="Times" w:ascii="Times" w:hAnsi="Times"/>
        </w:rPr>
        <w:t>Le conclusioni alle quali fin’ora è giunta EuroRAP sono importanti. Prima conclusione: il 60% dei decessi non avvengono, in Europea,  in aree edificate, ma, al contrario,  in zone non costruite e non popolate, il che ha sorpreso non pochi. L’elemento successivo è che, se si dispone di dati affidabili, si possono avere strade sicure, in quanto  risulta  di facile lettura comprendere  cosa stia avvenendo. Attualmente si dispone dei dati migliori per le strade che già sono le più sicure, ovvero le autostrade  dei Paesi a minor rischio. Abbiamo questo paradosso: le strade  europee  a scorrimento  ultra-veloce sono le strade più sicure. E perché? Perché dispongono, e sono le uniche,  di installazioni di protezione  ben adeguate alla velocità. Se vogliamo dimezzare  gli incidenti mortali  dobbiamo rivolge la nostra attenzione alle  principali reti viarie  a corsia  unica (single carriage way main roads ); è  su  queste che possiamo ottenere rapidamente i massimi risultati; si tratta di  reti relativamente piccole di strade a corsia unica ma che incidono pesantemente sul tasso degli incidenti mortali  che si verificano sulle strade europee. Abbiamo passato troppo tempo a focalizzare la nostra attenzione ed i nostri  sforzi sulle autostrade, e  ci siamo dimenticati dove, effettivamente, avvengono le morti. Il tasso medio  di mortalità e di infortuni, su ogni  singola strada a corsia unica, è di ben quattro volte superiore a quello delle autostrade.   A quelli che  ritengono che tutto dipenda dai conducenti, dico solo a questo: i medesimi conducenti, con le stesse autovetture,   muoiono dieci volte di più su alcune strade piuttosto che su altre. E questa è la risposta a tutti quelli che sostengono che la colpa sia solo e tutta da attribuire ai conducenti.  Ovviamente, è colpa del conducente, ovviamente, la causa è anche della autovettura, ma è in causa anche la strada.</w:t>
      </w:r>
    </w:p>
    <w:p>
      <w:pPr>
        <w:pStyle w:val="Normal"/>
        <w:jc w:val="both"/>
        <w:rPr>
          <w:rFonts w:ascii="Times" w:hAnsi="Times" w:cs="Times"/>
        </w:rPr>
      </w:pPr>
      <w:r>
        <w:rPr>
          <w:rFonts w:cs="Times" w:ascii="Times" w:hAnsi="Times"/>
        </w:rPr>
        <w:t>Grazie signori, è tutto.</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b/>
        </w:rPr>
        <w:t xml:space="preserve"> </w:t>
      </w:r>
      <w:r>
        <w:rPr>
          <w:rFonts w:cs="Times" w:ascii="Times" w:hAnsi="Times"/>
          <w:b/>
        </w:rPr>
        <w:t>Moderatore</w:t>
      </w:r>
      <w:r>
        <w:rPr>
          <w:rFonts w:cs="Times" w:ascii="Times" w:hAnsi="Times"/>
        </w:rPr>
        <w:t xml:space="preserve"> </w:t>
      </w:r>
    </w:p>
    <w:p>
      <w:pPr>
        <w:pStyle w:val="Normal"/>
        <w:jc w:val="both"/>
        <w:rPr>
          <w:rFonts w:ascii="Times" w:hAnsi="Times" w:cs="Times"/>
        </w:rPr>
      </w:pPr>
      <w:r>
        <w:rPr>
          <w:rFonts w:cs="Times" w:ascii="Times" w:hAnsi="Times"/>
        </w:rPr>
        <w:t>Grazie Mr. Dawson di questa panoramica sintetica ed estremamente chiara di ciò che avviene sulle strade.  Ieri, il Ministro ci ha annunciato che la velocità sarà portata a 150 Km l’ora anche sulla Roma-Napoli nel tratto Roma-Caianello.  Sono circa 150 Km, quindi, a 150 all’ora di vuole un’ora. A 130 Km l’ora, ci vuole un’ora e 5 minuti.  Non credo che 5 minuti spostino il mark-up imprenditoriale  di tutti quanti noi.  In realtà, vedete, queste cose dovrebbero essere meditate più profondamente.  Il problema sarà che, con 150 Km l’ora si potrà andare fino a 180, senza che la polizia ti possa detrarre i punti dalla patente.  Questo diventa un problema.  Grazie.</w:t>
      </w:r>
    </w:p>
    <w:p>
      <w:pPr>
        <w:pStyle w:val="Normal"/>
        <w:jc w:val="both"/>
        <w:rPr/>
      </w:pPr>
      <w:r>
        <w:rPr>
          <w:rFonts w:cs="Times" w:ascii="Times" w:hAnsi="Times"/>
        </w:rPr>
        <w:t xml:space="preserve">Adesso darei la parola a Mr. </w:t>
      </w:r>
      <w:r>
        <w:rPr>
          <w:rFonts w:cs="Times" w:ascii="Times" w:hAnsi="Times"/>
          <w:b/>
        </w:rPr>
        <w:t xml:space="preserve">Lynam </w:t>
      </w:r>
      <w:r>
        <w:rPr>
          <w:rFonts w:cs="Times" w:ascii="Times" w:hAnsi="Times"/>
        </w:rPr>
        <w:t xml:space="preserve"> che ci spiega, invece, come queste informazioni che andiamo a recuperare sulle strade, poi,  messe su un mapping, ci informino su tutta una serie di problematiche che incontreremo, come utenti, su quella strada. Grazie Mr. Lynam.</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Mr. Lynam </w:t>
      </w:r>
    </w:p>
    <w:p>
      <w:pPr>
        <w:pStyle w:val="Normal"/>
        <w:jc w:val="both"/>
        <w:rPr>
          <w:rFonts w:ascii="Times" w:hAnsi="Times" w:cs="Times"/>
        </w:rPr>
      </w:pPr>
      <w:r>
        <w:rPr>
          <w:rFonts w:cs="Times" w:ascii="Times" w:hAnsi="Times"/>
        </w:rPr>
        <w:t xml:space="preserve">Grazie, signor Presidente;  </w:t>
      </w:r>
    </w:p>
    <w:p>
      <w:pPr>
        <w:pStyle w:val="Normal"/>
        <w:jc w:val="both"/>
        <w:rPr>
          <w:rFonts w:ascii="Times" w:hAnsi="Times" w:cs="Times"/>
        </w:rPr>
      </w:pPr>
      <w:r>
        <w:rPr>
          <w:rFonts w:eastAsia="Times" w:cs="Times" w:ascii="Times" w:hAnsi="Times"/>
        </w:rPr>
        <w:t xml:space="preserve"> </w:t>
      </w:r>
      <w:r>
        <w:rPr>
          <w:rFonts w:cs="Times" w:ascii="Times" w:hAnsi="Times"/>
        </w:rPr>
        <w:t>Il mio primo obiettivo di questa mattina è di  illustrarvi alcuni dei risultati che stiamo ottenendo dal programma di mappatura dei rischi e come queste possono essere utilizzati.  Vi parlerò poi, brevemente, del sistema   della classificazione  con stelle, un metodo per assegnare  punteggi dopo aver effettuato   l’ispezione visiva.</w:t>
      </w:r>
    </w:p>
    <w:p>
      <w:pPr>
        <w:pStyle w:val="Normal"/>
        <w:jc w:val="both"/>
        <w:rPr>
          <w:rFonts w:ascii="Times" w:hAnsi="Times" w:cs="Times"/>
        </w:rPr>
      </w:pPr>
      <w:r>
        <w:rPr>
          <w:rFonts w:cs="Times" w:ascii="Times" w:hAnsi="Times"/>
        </w:rPr>
        <w:t>Attualmente, abbiamo  i dati mappati di quattro Paesi, Inghilterra, Paesi Bassi, Svezia e, dall’anno scorso, quelli della provincia della Catalogna , la prima  delle province spagnole ad essere  mappata; le altre lo saranno nel corso di quest’anno. Quest’anno, inoltre, intendiamo aggiungere i dati dell’Italia –  nel proseguo della mattinata    si  parlerà proprio di questi -  e, ci auguriamo, anche i dati della Francia.</w:t>
      </w:r>
    </w:p>
    <w:p>
      <w:pPr>
        <w:pStyle w:val="Normal"/>
        <w:jc w:val="both"/>
        <w:rPr>
          <w:rFonts w:ascii="Times" w:hAnsi="Times" w:cs="Times"/>
        </w:rPr>
      </w:pPr>
      <w:r>
        <w:rPr>
          <w:rFonts w:cs="Times" w:ascii="Times" w:hAnsi="Times"/>
        </w:rPr>
        <w:t>La compilazione dei dati   riguarda sia gli incidenti che il traffico, sia per le singole strade, sia per  la rete interurbana di ogni singolo Paese.  La nostra intenzione, infatti, è  quella di includere anche la rete viaria urbana, ovviamente. Vi illustrerò specificatamente quattro modalità di esami comparativi che possono essere estrapolati dalla raccolta di questi dati, proprio per  suggerirvi la gamma di  informazioni ottenibili.</w:t>
      </w:r>
    </w:p>
    <w:p>
      <w:pPr>
        <w:pStyle w:val="Normal"/>
        <w:jc w:val="both"/>
        <w:rPr/>
      </w:pPr>
      <w:r>
        <w:rPr>
          <w:rFonts w:cs="Times" w:ascii="Times" w:hAnsi="Times"/>
        </w:rPr>
        <w:t xml:space="preserve">Questa è la mappa ottenuta in Catalogna – Spagna. I dati percentuali che intendo mettere a confronto si riferiscono in primo luogo  alla percentuale media di rischi fra  Paese e Paese, e  successivamente a varie modalità di valutazione dei rischi,  per proseguire con  i rischi a seconda del tipo di strada; in ultimo accennerò ai rischi  a seconda di diversi tempi e momenti.. Disponiamo di un sistema di marcatura dei rischi con varie bande di colori diversi: se osserviamo una singola mappa, come questa della Spagna, il verde sta per rischio basso- medio ; giallo per rischio medio mentre le altre due bande, rosse e nere,  indicano le zone  a maggior rischio. Ricordatevi che  sono stati presi in considerazione gli incidenti mortali o gravi, in quanto qui si vuole indicare ove  incidono i maggiori costi di rischio (risk costs). Utilizzerò altre quattro mappe, con lo stesso metodo  delle bande colorate, per illustrarvi come  a percentuali di rischio medio corrispondono aspetti diversi di rischio per diversi tipi di utenti. </w:t>
      </w:r>
    </w:p>
    <w:p>
      <w:pPr>
        <w:pStyle w:val="Normal"/>
        <w:jc w:val="both"/>
        <w:rPr>
          <w:rFonts w:ascii="Times" w:hAnsi="Times" w:cs="Times"/>
        </w:rPr>
      </w:pPr>
      <w:r>
        <w:rPr>
          <w:rFonts w:cs="Times" w:ascii="Times" w:hAnsi="Times"/>
        </w:rPr>
        <w:t>Questa prima mappa indica quanto già esposto dal Presidente, ovvero la densità di incidenti, vale a dire la frequenza di incidenti per  chilometro. Esaminiamo le strade con il maggior numero di incidenti: sono molto spesso le strade  di maggior flusso. Ma se si utilizzano esattamente lo stesso tipo di dati ed esaminiamo la seconda mappa che riporta il numero di incidenti gravi o mortali per veicolo/chilometro percorso,   otteniamo un quadro diverso:  le strade ad alto rischi risulteranno altre. Questo è il rischio relativo che il singolo conducente percepisce.   Ma sappiamo di non poter prevedere  lo stesso rischio, anche per  un determinato conducente,   a seconda che  guidi su autostrada o su strade provinciali a basso flusso di traffico.  Se proseguiamo e se esaminiamo questa mappa  facendo un distinguo a seconda dei vari flussi di traffico,  e paragoniamo i relativi rischi,  avremo l’indicazione,  nell’ambito di ogni gruppo di flusso,  delle strade a maggior rischio. Il flusso di traffico sta ad indicare la funzione della strada.</w:t>
      </w:r>
    </w:p>
    <w:p>
      <w:pPr>
        <w:pStyle w:val="Normal"/>
        <w:jc w:val="both"/>
        <w:rPr/>
      </w:pPr>
      <w:r>
        <w:rPr>
          <w:rFonts w:cs="Times" w:ascii="Times" w:hAnsi="Times"/>
        </w:rPr>
        <w:t xml:space="preserve">Se vogliamo cercare di individuare la potenziale  riduzione degli incidenti ottenibile incidendo sui vari tipi di strade,  possiamo  abbinare questa mappa –  rischi relativi su  ogni singola strada provinciale - con la prima mappa indicante  la densità di incidenti;  riusciremo  dunque ad ottenere un altro quadro  che individua i tratti ove è possibile ridurre gli incidenti. </w:t>
      </w:r>
    </w:p>
    <w:p>
      <w:pPr>
        <w:pStyle w:val="Normal"/>
        <w:jc w:val="both"/>
        <w:rPr>
          <w:rFonts w:ascii="Times" w:hAnsi="Times" w:cs="Times"/>
        </w:rPr>
      </w:pPr>
      <w:r>
        <w:rPr>
          <w:rFonts w:eastAsia="Times" w:cs="Times" w:ascii="Times" w:hAnsi="Times"/>
        </w:rPr>
        <w:t xml:space="preserve"> </w:t>
      </w:r>
      <w:r>
        <w:rPr>
          <w:rFonts w:cs="Times" w:ascii="Times" w:hAnsi="Times"/>
        </w:rPr>
        <w:t xml:space="preserve">Tutte queste indicazioni sono estrapolate dagli stessi dati di base , tutte validamente indicativi dei rischi, ma evidenziano i rischi da diverse angolazioni. Il punto chiave che  vogliamo indicare  è che questi rischi, siano essi  considerati dal punto di vista dei singoli utenti   o da un punto di vista dalla società civile, ovvero come potenziale  riduzione  dell’insieme dei rischi,debbono  essere soppesati congiuntamente. </w:t>
      </w:r>
    </w:p>
    <w:p>
      <w:pPr>
        <w:pStyle w:val="Normal"/>
        <w:jc w:val="both"/>
        <w:rPr>
          <w:rFonts w:ascii="Times" w:hAnsi="Times" w:cs="Times"/>
        </w:rPr>
      </w:pPr>
      <w:r>
        <w:rPr>
          <w:rFonts w:eastAsia="Times" w:cs="Times" w:ascii="Times" w:hAnsi="Times"/>
        </w:rPr>
        <w:t xml:space="preserve"> </w:t>
      </w:r>
      <w:r>
        <w:rPr>
          <w:rFonts w:cs="Times" w:ascii="Times" w:hAnsi="Times"/>
        </w:rPr>
        <w:t>Questa mappa identifica i potenziali elementi da prendere in considerazione. Tocca conseguentemente ai tecnici esaminare, fisicamente, ognuna di queste strade e  comprendere quali misure  adottare ad un costo ragionevole per    poter contenere il numero degli incidenti.</w:t>
      </w:r>
    </w:p>
    <w:p>
      <w:pPr>
        <w:pStyle w:val="Normal"/>
        <w:jc w:val="both"/>
        <w:rPr/>
      </w:pPr>
      <w:r>
        <w:rPr>
          <w:rFonts w:cs="Times" w:ascii="Times" w:hAnsi="Times"/>
        </w:rPr>
        <w:t xml:space="preserve">Esaminiamo ora,  più da presso,quanto avviene  in seno ai singoli Paesi. Questa è  una tipica  mappa  realizzata sulla base dei dati geografici, che evidenzia la percentuale dei rischi stradali in Europa, e specificamente sulle autostrade. Attualmente, ed è indicato nella diapositiva, stiamo lavorando su tre Paesi  a basso rischio stradale  e su due Paesi, Italia e Spagna, ad alto rischio.  Nell’arco dei prossimi due - tre anni  dobbiamo  “coprire” altri Paesi; anzi, già ne abbiamo identificati due o tre per il prossimo anno, così da completare il quadro della gamma di rischi. Avremo dunque una indicazione più affidabile di quali  siano gli elementi che  incidono sul verificarsi dei rischi nell’arco dell’intera gamma dei rischi. Come J. </w:t>
      </w:r>
      <w:r>
        <w:rPr>
          <w:rFonts w:cs="Times" w:ascii="Times" w:hAnsi="Times"/>
          <w:b/>
        </w:rPr>
        <w:t xml:space="preserve">Dawson </w:t>
      </w:r>
      <w:r>
        <w:rPr>
          <w:rFonts w:cs="Times" w:ascii="Times" w:hAnsi="Times"/>
        </w:rPr>
        <w:t xml:space="preserve"> ha già detto,  intendiamo ottenere dati relativi ad  una vasta gamma di tipologia stradale nell’ambito di questa rete inter-urbana. Per tre dei quattro Paesi già esaminati, abbiamo una moltitudine di dati relativi alle strade  ad una corsia a doppia carreggiata (single carriage way two-lane roads), le strade normali, nella diapositiva, in quanto è in queste che  si verifica una elevata percentuale degli incidenti mortali. Per la rete stradale  italiane  di cui stiamo raccogliendo i dati  avremo un numero elevato di strade di questo tipo, incluse numerose strade “normali”. Per i Paesi Bassi, indicati qui nella diapositiva,  disponiamo attualmente  solo di dati per la rete stradale nazionale, e qui la situazione è lievemente diversa in quanto tutto ciò che voi vedete qui è stato costruito nel rispetto di standard molto elevati. Pertanto, quando si vogliono raffrontare i dati, bisogna tenere conto di questi elementi, come  intendo adesso  illustrarvi con le prossime diapositive.</w:t>
      </w:r>
    </w:p>
    <w:p>
      <w:pPr>
        <w:pStyle w:val="Normal"/>
        <w:jc w:val="both"/>
        <w:rPr/>
      </w:pPr>
      <w:r>
        <w:rPr>
          <w:rFonts w:cs="Times" w:ascii="Times" w:hAnsi="Times"/>
        </w:rPr>
        <w:t>Queste, dunque, sono le mappe che   ben illustrano le variazioni nella percentuale di incidenti nell’ambito di un Paese. Ma  per poterli standardizzare al  fine di confrontarli,  li abbiamo tradotti in distribuzione di frequenza. Qui abbiamo  tradotto visivamente la distribuzione raffigurando varie barre, ognuna delle quali indica il numero delle strade con un determinato livello di rischio. A sinistra vedete un rischio – per veicolo/chilometro – da 0 a 20 incidenti mortali o gravi per miliardi veicoli/chilometri.  Sono 120 su 830 strade di questa categoria. E così di seguito fino a giungere all’estrema destra dove abbiamo delle strade con addirittura due o 300 ( incidenti).  Queste varie frequenze sono state raggruppate in cinque fasce di rischio: basso, da basso a medio,  medio alto ed elevato, e  rispecchiano esattamente i raggruppamenti  che avete già visto nella mappa dei rischi ed evidenziati con bande di diversi colori.  Per la Gran Bretagna, questa diapositiva  indica tutte le strate della nostra rete viaria. Questa distribuzione può ulteriormente essere parcellizzata per evidenziare la gamma di rischi per un tipo specifico di strada. Per esempio, se  paragoniamo i rischi su autostrada  dei quattro Paesi, vedremmo in questo caso che per quanto concerne la Gran Bretagna, i Paesi Bassi e la Svezia, tutte  queste strade hanno una percentuale di rischi che rientra nella fascia di rischio relativamente basso. In Spagna le cose  stanno un po’ diversamente: alcune strade hanno una performance altrettanto soddisfacente di quella dei tre succitati Paesi, ma ve ne sono anche molte altre  con una performance meno soddisfacente, pur essendo tutte autostrade. Da qui è sorta la necessità di meglio mettere a punto questa categoria autostrade. Il fatto che si abbiamo comportamenti diversi a seconda dei Paesi potrebbe significare  un diverso posizionamento del rischio nell’ambito della stessa fascia, mentre è nostra intenzione giungere ad elaborare una fascia omogenea e compatta così da consentirci di affermare che tutte le strade di quella determinata categoria hanno un livello di performance, ovvero un comportamento, simile.  Queste sono le percentuali di  incidenti dichiarati , e, come Marcello ha già detto, abbiamo la possibilità di  standardizzarli; in altre parole, siamo in grado di fare , in termini assoluti, raffronti diretti fra i vari Paesi.</w:t>
      </w:r>
    </w:p>
    <w:p>
      <w:pPr>
        <w:pStyle w:val="Normal"/>
        <w:jc w:val="both"/>
        <w:rPr>
          <w:rFonts w:ascii="Times" w:hAnsi="Times" w:cs="Times"/>
        </w:rPr>
      </w:pPr>
      <w:r>
        <w:rPr>
          <w:rFonts w:cs="Times" w:ascii="Times" w:hAnsi="Times"/>
        </w:rPr>
        <w:t xml:space="preserve">Similmente, quando osserviamo  le strade a due corsie ,vediamo che   il range di rischi in questi quattro Paesi è molto diversificato, il che convalida  la problematicità  sulla  quale avevamo già attirato la vostra attenzione, ovvero che è in questo contesto che si verifica la percentuale maggiore di incidenti mortali o gravi, e la percentuale  di strade con una bassa performance è  altrettanto elevata in tutti questi Paesi. </w:t>
      </w:r>
    </w:p>
    <w:p>
      <w:pPr>
        <w:pStyle w:val="Normal"/>
        <w:jc w:val="both"/>
        <w:rPr>
          <w:rFonts w:ascii="Times" w:hAnsi="Times" w:cs="Times"/>
        </w:rPr>
      </w:pPr>
      <w:r>
        <w:rPr>
          <w:rFonts w:cs="Times" w:ascii="Times" w:hAnsi="Times"/>
        </w:rPr>
        <w:t xml:space="preserve">In ultimo, relativamente alle mappe,  siamo stati in grado - limitatamente ai Paesi Bassi ed alla Gran Bretagna – di raccogliere  dati in diversi periodi, in momenti differenziati,  così da poter  ottenere cifre sequenziali per ognun Paese, e vedere come la distribuzione percentuale varia nei diversi periodi. In Gran Bretagna abbiamo utilizzato questa informazione, infatti, in collaborazione con  i tecnici delle autostrade, per evidenziare quelle strade nelle quali  si è registrato un notevole miglioramento dei rischi in un dato periodo; questo per dimostrare  come si possa intervenire e quali siano  le misure adeguate  da apportare  per ottenere queste migliorie. Ma anche, nel contempo, per indicare quali  continuino ad essere le strade ad alto rischio. </w:t>
      </w:r>
    </w:p>
    <w:p>
      <w:pPr>
        <w:pStyle w:val="Normal"/>
        <w:jc w:val="both"/>
        <w:rPr/>
      </w:pPr>
      <w:r>
        <w:rPr>
          <w:rFonts w:eastAsia="Times" w:cs="Times" w:ascii="Times" w:hAnsi="Times"/>
        </w:rPr>
        <w:t xml:space="preserve"> </w:t>
      </w:r>
      <w:r>
        <w:rPr>
          <w:rFonts w:cs="Times" w:ascii="Times" w:hAnsi="Times"/>
        </w:rPr>
        <w:t>In questo studio comparativo sulla distribuzione generale della frequenza di rischi vediamo, osservando le barre a sinistra, che in entrambi i casi vi è stato in effetti un miglioramento generale in questi diversi periodi. Ma forse, cosa più significativa, osserviamo che la fascia ad alto rischio, quella che vi ho fatto vedere prima, e la fascia a rischio medio-alto, sono le fasce che hanno fatto registrare i maggiori miglioramenti.  Dunque, è anche possibile cominciare a vedere ove si riduce la distribuzione di frequenza .</w:t>
      </w:r>
    </w:p>
    <w:p>
      <w:pPr>
        <w:pStyle w:val="Normal"/>
        <w:jc w:val="both"/>
        <w:rPr/>
      </w:pPr>
      <w:r>
        <w:rPr>
          <w:rFonts w:cs="Times" w:ascii="Times" w:hAnsi="Times"/>
        </w:rPr>
        <w:t>Passiamo ora al secondo metodo di valutazione:  il così detto RPS , ovvero Road Protection Score, cioè il punteggio di protezione stradale. Questo richiede  l’ispezione visiva delle strade. Obiettivo del RPS è quello di identificare le caratteristiche delle  strade, per ognuno di questi gruppi,  così da prevedere la gravità dei potenziali incidenti. Vogliamo identificare quali siano in effetti le caratteristiche che causano, anche potenzialmente, l’elevata serie di incidenti mortali o gravi. Sulla base delle loro conoscenze pragmatiche, la maggior parte dei Paesi possiede buoni standard per la migliore progettazione e   costruzione  di nuove strade.  Ma, di fatto, relativamente poche sono le nuove strade costruite in base a tali standard.  Ciò che tentiamo di fare con il RPS è di valutare in che misura le strade esistenti soddisfino tali standard ed i principi di sicurezza. L’approccio mira, potenzialmente, ad una azione  di massa, a  programmi   mirati a quei settori in cui l’errore umano incide pesantemente nel determinare la gravità degli incidenti e  mirati particolarmente ad evitare specifici tipi di incidente. Non  semplicemente focalizzando l’attenzione sui dati degli incidenti per comprendere ove, attualmente, si verifichino gli incidenti, in ogni singolo tratto, ma per identificare quei tratti  sui quali si può adeguatamente incidere con questo  progetto. Come  avevamo visto precedentemente, quattro sono le tipologie di incidenti  presi in considerazione, e, se vogliamo aggiungere ulteriori dati, queste cifre,  estrapolate da vari Paesi,  mostrano  in che proporzione avvengono i vari tipi di incidenti.  L’80% degli incidenti rientra in questa quadrupla tipologia, ma la proporzione di questi quattro tipi varia a seconda dei Paesi. Ciò è  da attribuirsi sia  alla strutture della rete sia  alla modalità  del flusso del traffico. Per esempio, vedete, in Svezia la percentuale degli incidenti è data da quelli frontali, ecco perché si tende attualmente  a costruite barriere al centro delle strade che ben separino le carreggiate. In Gran Bretagna,  questo tipo di incidenti è proporzionalmente basso, mentre gli incidenti agli svincoli sono proporzionalmente più elevati, per cui la Gran Bretagna deve mirare a ridurre questo tipo di incidenti agli svincoli ( junctions = sia svincolo sia incrocio). Questi tipi di incidenti indicano che vi sono quattro  zone, o punti della strada  per i quali è necessario migliorare la progettazione. L’area mediana,  le intersezioni, il loro numero, i lati della strada, e le misure  a favore dei pedoni e degli utenti deboli. Ciò che è importante - questa è la foto di una autostrada - è che  si sia in grado di individuare quei punti sui quali si deve accentrare la nostra attenzione progettuale, similmente a quelli individuati in una strada provinciale a due corsie con flusso di traffico relativamente basso. Ma l’approccio con il quale osservare queste caratteristiche deve essere diverso. Per esempio, negli incroci trafficati, dobbiamo esaminare   la progettazione degli incroci più importanti, come lo facciamo per le autostrade,  quando osserviamo i problemi che si vengono a creare con l’estensione dei prolungamenti, degli accessi, delle strade laterali.</w:t>
      </w:r>
    </w:p>
    <w:p>
      <w:pPr>
        <w:pStyle w:val="Normal"/>
        <w:jc w:val="both"/>
        <w:rPr/>
      </w:pPr>
      <w:r>
        <w:rPr>
          <w:rFonts w:eastAsia="Times" w:cs="Times" w:ascii="Times" w:hAnsi="Times"/>
        </w:rPr>
        <w:t xml:space="preserve"> </w:t>
      </w:r>
      <w:r>
        <w:rPr>
          <w:rFonts w:cs="Times" w:ascii="Times" w:hAnsi="Times"/>
        </w:rPr>
        <w:t>Abbiamo detto che è  essenziale considerare sia il rischio individuale come pure il rischio per la collettività, e ciò lo si può fare con i dati sugli infortuni, ma calcolando i rischi in maniera diversa.  Qualcosa di simile lo si può fare per quanto attiene alla valutazione delle misure protettive,  a seconda di quali siano i fattori di rischio che  si  includono nella valutazione. Quando riteniamo di dover  includere dei fattori di rischio  nella valutazione globale  dei rischi, l’approccio standard è quello di utilizzare una matrice dei rischi. Qui abbiamo una asse verticale che indica la probabilità  con la quale può realizzarsi un incidente, mentre l’asse orizzontale rappresenta la gravità delle conseguenze dell’incidente in termini di danni alle persone. Se  inseriamo dei numeri nelle caselle di questa tabella, l’angolo più basso a sinistra indicherà un rischio  molto ridotto, ovvero che non richiede che venga adottata alcuna misura, mentre il lato in alto a destra rappresenta il rischio più elevato, ovvero un’area di colore scuro, ove il rischio è assolutamente inaccettabile.  L’obbiettivo è dunque di  garantire che il rischio non sia superiore  a quello della fascia centrale ed inoltre di riportare in quella fascia i rischi,  così che i rischi individuali risultino a livelli accettabili, il tutto entro limiti accettabili di budget.  Possiamo agire su entrambe  le coordinate ma, ovviamente,  il singolo utente è principalmente interessato  alla riduzione delle conseguenze dell’incidente, mentre le autorità stradali debbono tenere in considerazione entrambi gli aspetti. Vi fornisco un breve esempio di quali siano i fattori che ricadono in questi due gruppi. Come avete visto, vi sono vari fattori fisici, quali la presenza di strade intersecanti, di ostacoli al lato delle strade, di barriere che incidono sulle conseguenze degli incidenti, ma ciò che è importante discernere è che altri fattori, quali la velocità, incidono su entrambi questi fattori, ma in maniera diversificata. Alcuni degli elementi di progettazione, a loro volta, possono incidere  su entrambi questi fattori di rischio. Esistono  alcuni elementi di progettazione quali bande o margini rafforzati ( hardened verges or hardened strips at the edge) ai bordi delle strade  che, pur non avendo una  incidenza diretta  nel provocare l’incidente, consentono di contenere la situazione ed evitare conseguenze estreme per cui tali elementi sono importanti anche per il singolo utente. Oltre a questa semplice lista di fattori di rischio, e servendosi di essa,  siamo riusciti ad elaborare tabelle di rischio sulla base della presenza o assenza di diversi fattori,  e sono questi che,  tradotti in numeri nelle varie caselle  e raggruppati in diverse maniere, stiamo continuando ad esaminare  contemporaneamente ad alcuni test sui cigli delle strade.  L’elemento iniziale di queste tabelle è la velocità di crociera dei veicoli - è lo stesso  design  di diverse velocità che vi ha mostrato John, - ed è questa velocità che  risulta  la determinante della gravità dei rischi. I punteggi sulle strade sono compilati   sommando  tali fattori.</w:t>
      </w:r>
    </w:p>
    <w:p>
      <w:pPr>
        <w:pStyle w:val="Normal"/>
        <w:jc w:val="both"/>
        <w:rPr/>
      </w:pPr>
      <w:r>
        <w:rPr>
          <w:rFonts w:cs="Times" w:ascii="Times" w:hAnsi="Times"/>
        </w:rPr>
        <w:t xml:space="preserve">Vorrei terminare riassumendo a che punto siamo  potenzialmente arrivati con EuroRAP. Potete vedere la metodologia  da noi usata, i progressi di mapping  che abbiamo fatto e che stiamo facendo  nella valutazione e nel punteggio  delle misure  di protezione stradale,  e particolarmente  nell’aiuto che stiamo offrendo sia gli utenti della strada che alle autorità  stradali consentendo loro di considerare e valutare i rischi da una angolazione molto più ampia e nello sviluppare una migliore comprensione della qualità della rete viaria sia  attraverso l’elaborazione di mappe che tramite l’ispezione diretta dell’ambiente stradale. </w:t>
      </w:r>
    </w:p>
    <w:p>
      <w:pPr>
        <w:pStyle w:val="Normal"/>
        <w:jc w:val="both"/>
        <w:rPr>
          <w:rFonts w:ascii="Times" w:hAnsi="Times" w:cs="Times"/>
        </w:rPr>
      </w:pPr>
      <w:r>
        <w:rPr>
          <w:rFonts w:eastAsia="Times" w:cs="Times" w:ascii="Times" w:hAnsi="Times"/>
        </w:rPr>
        <w:t xml:space="preserve"> </w:t>
      </w:r>
      <w:r>
        <w:rPr>
          <w:rFonts w:cs="Times" w:ascii="Times" w:hAnsi="Times"/>
        </w:rPr>
        <w:t>Sulla base di dati comuni si potrà  dunque discutere quali siano i potenziali rischi accettabili ed gli eventuali investimenti da effettuarsi. Grazie.</w:t>
      </w:r>
    </w:p>
    <w:p>
      <w:pPr>
        <w:pStyle w:val="Normal"/>
        <w:jc w:val="both"/>
        <w:rPr>
          <w:rFonts w:ascii="Times" w:hAnsi="Times" w:cs="Times"/>
        </w:rPr>
      </w:pPr>
      <w:r>
        <w:rPr>
          <w:rFonts w:cs="Times" w:ascii="Times" w:hAnsi="Times"/>
        </w:rPr>
      </w:r>
    </w:p>
    <w:p>
      <w:pPr>
        <w:pStyle w:val="Normal"/>
        <w:jc w:val="both"/>
        <w:rPr/>
      </w:pPr>
      <w:r>
        <w:rPr>
          <w:rFonts w:cs="Times" w:ascii="Times" w:hAnsi="Times"/>
          <w:b/>
        </w:rPr>
        <w:t>Moderatore</w:t>
      </w:r>
      <w:r>
        <w:rPr>
          <w:rFonts w:cs="Times" w:ascii="Times" w:hAnsi="Times"/>
        </w:rPr>
        <w:t>.</w:t>
      </w:r>
    </w:p>
    <w:p>
      <w:pPr>
        <w:pStyle w:val="Normal"/>
        <w:jc w:val="both"/>
        <w:rPr>
          <w:rFonts w:ascii="Times" w:hAnsi="Times" w:cs="Times"/>
        </w:rPr>
      </w:pPr>
      <w:r>
        <w:rPr>
          <w:rFonts w:cs="Times" w:ascii="Times" w:hAnsi="Times"/>
        </w:rPr>
        <w:t>Grazie Mr. Lynam,</w:t>
      </w:r>
    </w:p>
    <w:p>
      <w:pPr>
        <w:pStyle w:val="Normal"/>
        <w:jc w:val="both"/>
        <w:rPr/>
      </w:pPr>
      <w:r>
        <w:rPr>
          <w:rFonts w:cs="Times" w:ascii="Times" w:hAnsi="Times"/>
        </w:rPr>
        <w:t>adesso il programma prevede la discussione. Se l’assemblea è d’accordo io vorrei fare parlare la Dr.ssa Pennisi, che ci illustra un po’ di problemi in Italia, e poi avere una discussione un po’ più pregnante, sempre sui fatti di casa nostra.</w:t>
      </w:r>
    </w:p>
    <w:p>
      <w:pPr>
        <w:pStyle w:val="Normal"/>
        <w:jc w:val="both"/>
        <w:rPr>
          <w:rFonts w:ascii="Times" w:hAnsi="Times" w:cs="Times"/>
        </w:rPr>
      </w:pPr>
      <w:r>
        <w:rPr>
          <w:rFonts w:cs="Times" w:ascii="Times" w:hAnsi="Times"/>
        </w:rPr>
      </w:r>
    </w:p>
    <w:p>
      <w:pPr>
        <w:pStyle w:val="Heading4"/>
        <w:spacing w:lineRule="auto" w:line="240"/>
        <w:rPr/>
      </w:pPr>
      <w:r>
        <w:rPr>
          <w:rFonts w:cs="Times" w:ascii="Times" w:hAnsi="Times"/>
        </w:rPr>
        <w:t xml:space="preserve">Dr.ssa Pennisi </w:t>
      </w:r>
      <w:r>
        <w:rPr>
          <w:rFonts w:cs="Times" w:ascii="Times" w:hAnsi="Times"/>
          <w:b w:val="false"/>
        </w:rPr>
        <w:t xml:space="preserve"> </w:t>
      </w:r>
    </w:p>
    <w:p>
      <w:pPr>
        <w:pStyle w:val="Normal"/>
        <w:jc w:val="both"/>
        <w:rPr>
          <w:rFonts w:ascii="Times" w:hAnsi="Times" w:cs="Times"/>
        </w:rPr>
      </w:pPr>
      <w:r>
        <w:rPr>
          <w:rFonts w:cs="Times" w:ascii="Times" w:hAnsi="Times"/>
        </w:rPr>
        <w:t>Buon giorno a tutti, io sono Lucia Pennisi, lavoro presso la Direzione Studio e Ricerche dell’ACI. John Dawson e David ci hanno già ampiamente illustrato il programma EuroRAP e quello che si propone di effettuare.  Ovvero, tutte le analisi sulla sinistrosità stradale che sono improntate sulla rete viaria principale di tutti i Paesi dell’Unione Europea, cioè si mira ad estendere il programma a tutti i Paesi della U.E.. Questo ci sembra assolutamente opportuno in un’Europa in cui è stata sancita la libera circolazione di persone e merci con l’obbiettivo, tra l’altro, di ridurre la mortalità per incidenti stradali del 40 o 50% entro il 2010.</w:t>
      </w:r>
    </w:p>
    <w:p>
      <w:pPr>
        <w:pStyle w:val="Normal"/>
        <w:jc w:val="both"/>
        <w:rPr>
          <w:rFonts w:ascii="Times" w:hAnsi="Times" w:cs="Times"/>
          <w:i/>
          <w:i/>
        </w:rPr>
      </w:pPr>
      <w:r>
        <w:rPr>
          <w:rFonts w:cs="Times" w:ascii="Times" w:hAnsi="Times"/>
        </w:rPr>
        <w:t>Il programma, inoltre, come è stato già detto, è nato in sede FIA – Federazione Internazionale dell’Automobile,  che è anche l’Associazione degli Automobil Club Europei e quindi l’ACI si è trovato coinvolto in questa  proposta. L’Automobil Club d’Italia, come molti qui sanno,  da sempre collabora con l’Istituto Nazionale di Statistica all’indagine sugli incidenti stradali e da sempre produciamo la pubblicazione sulla localizzazione degli incidenti stradali ed inoltre, negli ultimi tempi, è stato molto investito in questo settore…</w:t>
      </w:r>
    </w:p>
    <w:p>
      <w:pPr>
        <w:pStyle w:val="Normal"/>
        <w:jc w:val="both"/>
        <w:rPr>
          <w:rFonts w:ascii="Times" w:hAnsi="Times" w:cs="Times"/>
          <w:i/>
          <w:i/>
        </w:rPr>
      </w:pPr>
      <w:r>
        <w:rPr>
          <w:rFonts w:cs="Times" w:ascii="Times" w:hAnsi="Times"/>
          <w:i/>
        </w:rPr>
        <w:t>(interruzione cambio cassetta)</w:t>
      </w:r>
    </w:p>
    <w:p>
      <w:pPr>
        <w:pStyle w:val="Normal"/>
        <w:jc w:val="both"/>
        <w:rPr>
          <w:rFonts w:ascii="Times" w:hAnsi="Times" w:cs="Times"/>
          <w:i/>
          <w:i/>
        </w:rPr>
      </w:pPr>
      <w:r>
        <w:rPr>
          <w:rFonts w:cs="Times" w:ascii="Times" w:hAnsi="Times"/>
          <w:i/>
        </w:rPr>
        <w:t>D</w:t>
      </w:r>
      <w:r>
        <w:rPr>
          <w:rFonts w:cs="Times" w:ascii="Times" w:hAnsi="Times"/>
        </w:rPr>
        <w:t>i fronte al Road Assessment Program, all’EuroRAP, l’ACI ha inteso raccogliere anche questa sfida.  Infatti,  come adesso vedremo anche meglio, se riusciremo a raggiungere tutti i risultati che sono via via previsti dal protocollo di EuroRAP e che sono stati già illustrati, questo sarà possibile solo in presenza di una soddisfacente qualità e quantità dei dati statistici ( e su questo invito tutti anche al dibattito che ci sarà questo pomeriggio) e sarà anche frutto della collaborazione fra amministrazioni diverse, cioè non potrà essere solo l’ACI a portare avanti il programma EuroRAP se in questo non sarà sostenuto da tutte le amministrazioni che detengono ognuna una parte dei programmi necessari allo svolgimento della ricerca e che quindi decideranno e accetteranno di condividerli a livello di dettaglio richiesto.   Infatti, come vi siete accorti, per portare avanti l’analisi che propone l’EuroRAP, ai dati sugli incidenti stradali, di cui al momento disponiamo – ma con alcune lacune- e che comunque dovrebbero contenere anche informazioni sul livello di gravità delle lesioni, perché avete sentito che si tratta di  considerare gli incidenti mortali e quelli con feriti gravi, invalidanti, a questi dati vengono affiancati anche elementi sulla geometria dell’infrastruttura e sul suo livello di utilizzo.   I dati di traffico, quindi , e dati quali la presenza o meno di barriere centrali, di barriere laterali, le dimensioni delle carreggiate e così via.  Queste informazioni, poi,  debbono essere anche aggiornate continuamente per avere sempre la situazione presente e per poter pianificare gli interventi e valutare anche quelli effettuati e la loro efficacia.  Ci aspettiamo molto: di avere la collaborazione di tutti, in modo da poter tracciare il rischio individuale, per informare gli utenti sugli itinerari più sicuri – sono le mappe della incidentalità o della mortalità approntate al flusso di traffico – di individuare i tratti ove si concentrano gli incidenti, le mappe di identità degli incidenti rapportati alla lunghezza del tratto, di poter, anche in Italia, applicare il “ road protection score” per valutare la capacità della strada nel ridurre le conseguenze degli incidenti, in un certo senso di proteggere l’utente che ha un incidente, ma anche  di poter monitorare i miglioramenti che avvengono sulla nostra rete viaria.</w:t>
      </w:r>
    </w:p>
    <w:p>
      <w:pPr>
        <w:pStyle w:val="Normal"/>
        <w:jc w:val="both"/>
        <w:rPr>
          <w:rFonts w:ascii="Times" w:hAnsi="Times" w:cs="Times"/>
        </w:rPr>
      </w:pPr>
      <w:r>
        <w:rPr>
          <w:rFonts w:cs="Times" w:ascii="Times" w:hAnsi="Times"/>
        </w:rPr>
        <w:t xml:space="preserve">Vediamo quale sia la situazione Italiana. </w:t>
      </w:r>
    </w:p>
    <w:p>
      <w:pPr>
        <w:pStyle w:val="Normal"/>
        <w:jc w:val="both"/>
        <w:rPr/>
      </w:pPr>
      <w:r>
        <w:rPr>
          <w:rFonts w:cs="Times" w:ascii="Times" w:hAnsi="Times"/>
        </w:rPr>
        <w:t xml:space="preserve">Oggi pomeriggio vi sarà una sessione in cui verranno presentati anche i dati dell’anno 2002 ed intanto posso anticipare che le cifre ci parlano ancora di una variazione positiva fra l’anno 2002 ed il 2001.  Come vedete, attorno l’1% sia per gli incidenti  che per i morti che per i feriti.  Tuttavia, l’incremento di queste cifre è dovuto più ad un recupero di informazioni, quindi non possiamo asserire che si tratti  di  un effettivo aumento degli incidenti in Italia, piuttosto, riteniamo che si tratti di una maggiore qualità del dato.  Finalmente ci stiamo avvicinando alla capacità di considerare la totalità di incidenti che avvengono sul nostro territorio.   Infatti, come  avete modo di leggere più approfonditamente, anche un indice di copertura della rilevazione è aumentata di circa l’1%, e precisamente dello 0,9% tra il 2001 ed il 2002. Nel Road Assesment Program dobbiamo considerare gli incidenti sulla rete ANA ed ex-ANAS e sulle autostrade.   Guardiamo un attimo cosa è avvenuto nel 2002.  Abbiamo uno 0.3% di eventi  che sappiamo avvenuti su strade statali ma non sappiamo neppure il nome della strada, e  per un 30% degli eventi non sappiamo neppure a che chilometro, dunque non possiamo localizzare con precisione l’incidente.   Se  esaminiamo la gravità, attraverso il tasso di mortalità, vediamo che gli incidenti non localizzati hanno un tasso di mortalità del 35 per mille a fronte di un tasso di mortalità del 61 per mille degli incidenti localizzati.  Quindi, per gli incidenti più gravi l’informazione è migliore. Questo ci conforta nel dire che se nell’EuroRAP consideriamo soltanto gli incidenti localizzati – quelli per cui abbiamo tutte le informazioni -  comunque stiamo esaminando quell’insieme di incidenti che più si avvicina a quella richiesta di incidenti mortali o che hanno provocato feriti gravi. La rete stradale alla quale ci riferiamo è di circa 53 mila Km, con 6.500 Km circa di autostrade. Esaminando i dati dell’anno 2002, i chilometri in cui si sono verificati incidenti sono poco più di 17mila, cioè poco più del 30% della rete.  I  chilometri in cui si sono verificati dei morti sono quasi 2mila, circa il 4% della rete. Pertanto ci sembra assolutamente opportuno ed urgente andare ad individuare quali siano questi punti più rischiosi della rete viaria.  Inoltre, se guardiano il 60% degli incidenti, questo si concentra in circa 5mila Km di strada, ed il 60% dei morti avviene su circa 1000 Km di strada che a volte non sono gli stessi, ovvero, ci possono essere dei punti in cui ci sono pochi incidenti, ma quei pochi sono  molto gravi. Abbiamo cominciato a selezionare una rete di strade su cui applicare il protocollo EuroRAP. Sono stati dunque selezionati 16mila Km di strade, quasi tutta la rete autostradale e 9700 Km di strade nazionali o regionali o anche provinciali, cioè sono strade, itinerari, in cui almeno una parte è rimasta di interesse nazionale, però possono essere  stati anche passati alle regioni dopo il Decreto del 2000.  Queste strade sono state divise in tratti, abbiamo 506 tratti di cui 164 autostradali, e abbiamo iniziato ad esaminare i dati degli ultimi due trienni 99-2001 e 2000-2002. Ovviamente, nel confronto di questi due periodi, è necessario considerare nella valutazione il miglioramento della qualità dei dati ed anche l’incremento che, come abbiamo avuto l’ultimo anno, a seguito di un recupero di informazioni,  ancora nel 2001 questo recupero è risultato maggiore. Questo è già noto a chi è pratico di sinistri stradali.  Quindi, abbiamo una quantità maggiore di dati man mano che ci avviciniamo ad oggi, ed anche una maggiore precisione dei dati.   Mettendo a confronto i due periodi vediamo che  solo nel 2% dei tratti considerati, 13 tratti, il numero degli incidenti è diminuito di oltre il 30% . Uno di questi dati si riferisce ad un tratto autostradale. In 46 tratti, nel 7,7% dei casi il numero è diminuito di oltre il 15% e in un altro 7% dei casi l’incidentalità è aumentata del 30%. Abbiamo scelto queste soglie che ci sembrano significative per non rientrare nelle fluttuazioni casuali del fenomeno.  Non siamo tuttavia ancora in grado di offrire delle spiegazioni in merito, ci stiamo limitando ad osservare il fenomeno; servirebbe quanto previsto da EuroRAP, ovvero un data base completo su cosa sia stato fatto su quei tratti di strada e  come  sono detti tratti. </w:t>
      </w:r>
    </w:p>
    <w:p>
      <w:pPr>
        <w:pStyle w:val="Normal"/>
        <w:jc w:val="both"/>
        <w:rPr>
          <w:rFonts w:ascii="Times" w:hAnsi="Times" w:cs="Times"/>
        </w:rPr>
      </w:pPr>
      <w:r>
        <w:rPr>
          <w:rFonts w:eastAsia="Times" w:cs="Times" w:ascii="Times" w:hAnsi="Times"/>
        </w:rPr>
        <w:t xml:space="preserve"> </w:t>
      </w:r>
      <w:r>
        <w:rPr>
          <w:rFonts w:cs="Times" w:ascii="Times" w:hAnsi="Times"/>
        </w:rPr>
        <w:t xml:space="preserve">Qui vediamo i tratti in cui il numero degli incidenti è diminuito, ovvero i tratti che si sono “ comportati” meglio e qui  quelli peggio, sempre riferiti all’ultimo triennio. Abbiamo stimato che se in tutti i tratti i livelli di incidentalità e mortalità – ovviamente quelli che hanno prestazioni inferiori alla media – fossero ricondotti ai valori medi, avremmo su questi 16mila Km di strada 6.500 incidenti in meno e 400 morti in meno ogni anno.  Questa è una buona ragione per proseguire nel programma. Abbiamo iniziato a produrre le prime mappe di densità del fenomeno, quelle degli  incidenti rapportati a incidenti per chilometro e morti per chilometro. </w:t>
      </w:r>
    </w:p>
    <w:p>
      <w:pPr>
        <w:pStyle w:val="Normal"/>
        <w:jc w:val="both"/>
        <w:rPr/>
      </w:pPr>
      <w:r>
        <w:rPr>
          <w:rFonts w:cs="Times" w:ascii="Times" w:hAnsi="Times"/>
        </w:rPr>
        <w:t>Vi mostreremo altre mappe, provvisorie, in quanto i tratti sono stati definiti in assenza dei flussi di traffico e ancora da sottoporre agli esperti di EuroRAP.  In queste mappe le classi di rischio sono definite in base alla distanza dalla media dell’indicatore.  Abbiamo un colore giallo che indica  i livelli medi del fenomeno, due tonalità di verdi per valori migliori rispetto alla media  mentre il rosso ed il nero indicano prestazioni peggiori. Quello che è interessante rilevare è che i tratti che presentano prestazioni peggiori rispetto alla media ( questi sono gli incidenti per  Km sulle strade statali) sono circa il 25% del totale dei tratti considerati  e quelli neri – ovvero ad altissimo rischio, per cui sarebbe più urgente intervenire, sono circa il 10%.  Questa è la mappa della mortalità, ove si può vedere che il rischio di mortalità  cambia, anche se qui stiamo considerando la densità per Km e non il rischio individuale. Ecco le mappe della rete autostradale. Per le autostrade i dati a disposizione sono maggiori rispetto a quelle statali, consentendo di definire   le tratte a due ed a tre corsie, pari queste ultime al 20% dell’estesa complessiva.  Osservando l’indicatore incidente per Km, vediamo che nei tratti a tre corsie questo è oltre il doppio rispetto a quanto avviene nei tratti a due corsie.  Molti tratti a tre corsie si trovano attorno alle grandi città; abbiamo il grande raccordo anulare di Roma, la tangenziale di Milano, le tangenziali di Napoli, e quindi sono tratti in cui non solo vi è molto traffico, ma vi è anche una commistione fra traffico  a lunga percorrenza e traffico urbano. L’indice di gravità degli incidenti – misurata  attraverso il tasso di mortalità – è praticamente invariato nei due gruppi. Non ci sembra corretto, partendo da questi dati, concludere che le autostrade a tre corsie  siano più pericolose, proprio per i motivi innanzi detti; bisogna prendere in considerazione  anche la posizione geografica: molti tratti sono situati nel Nord,  ove  incidono anche fattori atmosferici avversi per lunga parte dell’anno; la loro vicinanza con le città, e dunque la maggiore intensità di traffico. Qui vediamo due autostrade, la A1 e la A4, questa è la mappa degli incidenti per Km, e nella successiva, la mappa degli incidenti rapportati al flusso da noi stimato.  Come vedete le mappe sono molto diverse.  L’una è il rischio degli incidenti rapportati al flusso,  e rappresentano il rischio individuale, l’altra è una mappa di densità, e ciò ci fa comprendere l’importanza di disporre di dati di traffico per approfondire l’analisi.</w:t>
      </w:r>
    </w:p>
    <w:p>
      <w:pPr>
        <w:pStyle w:val="Normal"/>
        <w:jc w:val="both"/>
        <w:rPr>
          <w:rFonts w:ascii="Times" w:hAnsi="Times" w:cs="Times"/>
        </w:rPr>
      </w:pPr>
      <w:r>
        <w:rPr>
          <w:rFonts w:cs="Times" w:ascii="Times" w:hAnsi="Times"/>
        </w:rPr>
        <w:t>Con ciò ho terminato.</w:t>
      </w:r>
    </w:p>
    <w:p>
      <w:pPr>
        <w:pStyle w:val="Normal"/>
        <w:jc w:val="both"/>
        <w:rPr>
          <w:rFonts w:ascii="Times" w:hAnsi="Times" w:cs="Times"/>
        </w:rPr>
      </w:pPr>
      <w:r>
        <w:rPr>
          <w:rFonts w:cs="Times" w:ascii="Times" w:hAnsi="Times"/>
        </w:rPr>
      </w:r>
    </w:p>
    <w:p>
      <w:pPr>
        <w:pStyle w:val="Normal"/>
        <w:jc w:val="both"/>
        <w:rPr/>
      </w:pPr>
      <w:r>
        <w:rPr>
          <w:rFonts w:cs="Times" w:ascii="Times" w:hAnsi="Times"/>
          <w:b/>
        </w:rPr>
        <w:t>Moderatore</w:t>
      </w:r>
      <w:r>
        <w:rPr>
          <w:rFonts w:cs="Times" w:ascii="Times" w:hAnsi="Times"/>
        </w:rPr>
        <w:t xml:space="preserve"> </w:t>
      </w:r>
    </w:p>
    <w:p>
      <w:pPr>
        <w:pStyle w:val="Normal"/>
        <w:jc w:val="both"/>
        <w:rPr>
          <w:rFonts w:ascii="Times" w:hAnsi="Times" w:cs="Times"/>
        </w:rPr>
      </w:pPr>
      <w:r>
        <w:rPr>
          <w:rFonts w:cs="Times" w:ascii="Times" w:hAnsi="Times"/>
        </w:rPr>
        <w:t>Ringrazio la Dr.ssa Pennisi per l’esauriente discussione dei dati che riguardano il nostro Paese.  Abbiamo fatto uno sforzo notevole quest’anno per elaborare sia il 2001 che il 2002 in maniera da recuperare i  tempi andati perduti per una serie di problematiche e, comunque, vedete l’importanza di poter disporre di altre informazioni sul modo di uso delle strade che, per ragioni diverse, sono stati abbandonati in questi ultimi anni.  L’ultimo censimento ANAS è del 2000 e non è stato neppure pubblicato. L’ACI si sta  impegnando anche  sotto questo aspetto per stimare ed ottenere il flusso di traffico sulle strade  con dei sensori automatici. Oggi, la tecnologia, il telefono, il raccordo computer/telefono/telecamera, consentono tutta una serie di possibilità a basso costo per le Amministrazioni o per chi decide di fare queste cose, ed ottenere dati estremamente importanti ai fini della sicurezza delle nostre strade.  Prima di avviare la discussione darei la parola al Prof. Costanzo, che ci parlerà del problema delle barriere spartitraffico, già illustrato ampiamente da Mr. Dawson e da Mr. Lynam, sulla necessità che le strade siano dotate di barriere  spartitraffico  - detto nel nostro gergo- per impedire  incidenti gravi.  Noi parliamo sempre di incidenti ma se  analizzate gli incidenti, in autostrada sono tutti tamponamenti o incidenti latero-frontali; su strade statali normali sono incidenti frontali.  Dipende poi, se andate ad analizzare questi incidenti, la presenza o meno di veicoli industriali, il che rappresenta una ulteriore e notevole componente.  I mass media parlano di incidenti, mentre sarebbe opportuno iniziare a distinguere il tipo di incidente da un altro.  Debbo dire che le Province hanno iniziato ad interessarsi maggiormente di questi problemi; un esempio ne sia la Provincia di Teramo che ha già effettuato il catasto delle strade, riempiendo per ogni strada una apposita scheda,  ovviando in tal modo al vuoto di informazioni sul tipo di strada.  Prof. Costanzo, prego.</w:t>
      </w:r>
    </w:p>
    <w:p>
      <w:pPr>
        <w:pStyle w:val="Normal"/>
        <w:jc w:val="both"/>
        <w:rPr>
          <w:rFonts w:ascii="Times" w:hAnsi="Times" w:cs="Times"/>
        </w:rPr>
      </w:pPr>
      <w:r>
        <w:rPr>
          <w:rFonts w:cs="Times" w:ascii="Times" w:hAnsi="Times"/>
        </w:rPr>
      </w:r>
    </w:p>
    <w:p>
      <w:pPr>
        <w:pStyle w:val="Normal"/>
        <w:jc w:val="both"/>
        <w:rPr/>
      </w:pPr>
      <w:r>
        <w:rPr>
          <w:rFonts w:cs="Times" w:ascii="Times" w:hAnsi="Times"/>
          <w:b/>
        </w:rPr>
        <w:t>Prof. Costanzo</w:t>
      </w:r>
      <w:r>
        <w:rPr>
          <w:rFonts w:cs="Times" w:ascii="Times" w:hAnsi="Times"/>
        </w:rPr>
        <w:t xml:space="preserve"> </w:t>
      </w:r>
      <w:r>
        <w:rPr>
          <w:rFonts w:cs="Times" w:ascii="Times" w:hAnsi="Times"/>
          <w:i/>
        </w:rPr>
        <w:t>( trattasi di commenti ad un filmato,pertanto le frasi  risultano a volte incomplete)</w:t>
      </w:r>
    </w:p>
    <w:p>
      <w:pPr>
        <w:pStyle w:val="Normal"/>
        <w:jc w:val="both"/>
        <w:rPr/>
      </w:pPr>
      <w:r>
        <w:rPr>
          <w:rFonts w:cs="Times" w:ascii="Times" w:hAnsi="Times"/>
        </w:rPr>
        <w:t>Sono un tecnico. Grazie del gradito invito al moderatore Dawson che si è occupato di questa manifestazione.</w:t>
      </w:r>
    </w:p>
    <w:p>
      <w:pPr>
        <w:pStyle w:val="Normal"/>
        <w:jc w:val="both"/>
        <w:rPr>
          <w:rFonts w:ascii="Times" w:hAnsi="Times" w:cs="Times"/>
        </w:rPr>
      </w:pPr>
      <w:r>
        <w:rPr>
          <w:rFonts w:cs="Times" w:ascii="Times" w:hAnsi="Times"/>
        </w:rPr>
        <w:t xml:space="preserve">Gli incidenti nell’Unione Europea. Vi sono 191 milioni di autoveicoli, di cui 30 milioni autocarri e autobus circolanti su 3 milioni e mezzo di Km stradali, di cui  30 Km di autostrada.  Ogni anno si verificano  1milione e 200mila incidenti con 45mila morti e 1milione e 600mila di feriti. Di questi ne rimangono invalidi 170mila dal punto di vista di danno alla persona.  Il costo sociale è stato di 45mila euro, il costo di una barriera di sicurezza è di circa 45 euro per metro. </w:t>
      </w:r>
    </w:p>
    <w:p>
      <w:pPr>
        <w:pStyle w:val="Normal"/>
        <w:jc w:val="both"/>
        <w:rPr/>
      </w:pPr>
      <w:r>
        <w:rPr>
          <w:rFonts w:cs="Times" w:ascii="Times" w:hAnsi="Times"/>
        </w:rPr>
        <w:t xml:space="preserve">Presento ora un progetto europeo cono la partecipazione di 5 Nazioni: Italia,Francia, Germania ( ove facciamo le prove di crash), Spagna,  e Belgio ( sede della European Road Federation).  Gli obiettivi del progetto sono quelli di realizzare un sistema di barriere ad alto contenimento tenendo presente l’équipe di studio di due scienze, ingegneria e medicina. Questa è la prima volta che si effettua questo approccio che vede la compartecipazione sinergica di medici traumatologi ed ingegneri  strutturasti per trovare una soluzione a questo grosso problema.  D’altronde,  anche l’industria è interessata  al  progetto per poter ridurre la materia prima, il che ha anche ripercussioni positive dal punto di vista ecologico. </w:t>
      </w:r>
    </w:p>
    <w:p>
      <w:pPr>
        <w:pStyle w:val="Normal"/>
        <w:jc w:val="both"/>
        <w:rPr>
          <w:rFonts w:ascii="Times" w:hAnsi="Times" w:cs="Times"/>
        </w:rPr>
      </w:pPr>
      <w:r>
        <w:rPr>
          <w:rFonts w:cs="Times" w:ascii="Times" w:hAnsi="Times"/>
        </w:rPr>
        <w:t>Il concetto di sicurezza, ovvero i requisiti di base del design di queste barriere  esigono una costruzione tale che prenda anche in considerazione la modalità con la quale l’energia   cinetica si trasferisce attraverso l’automobile sul corpo “ che viaggia”.</w:t>
      </w:r>
    </w:p>
    <w:p>
      <w:pPr>
        <w:pStyle w:val="Normal"/>
        <w:jc w:val="both"/>
        <w:rPr/>
      </w:pPr>
      <w:r>
        <w:rPr>
          <w:rFonts w:cs="Times" w:ascii="Times" w:hAnsi="Times"/>
        </w:rPr>
        <w:t xml:space="preserve">Presento i nostri dati:  su mille casi, per quanto riguarda la sinistrosità stradale, la gravità delle lesioni uno – ovvero di minimo grado - è stato rilevato più frequentemente a livello di impatti contro le barriere metalliche mentre  per quanto concerne le lesioni gravi, il 45% è dovuto ad impatto contro le barriere di cemento. Lo stesso dicasi per incidenti di berline medie: sulla gravità uno si equivalgono all’incirca, mentre quelli più gravi sono a carico dell’impatto sul cemento. Lo stesso per le utilitarie, che “ si fanno male” in entrambi i casi. Per quanto riguarda i camion, il quadro è molto diverso per quanto attiene alle lesioni gravi.  Sulla base di questi dati si è iniziato a lavorare per migliorare le barriere in metallo.  E’ inutile studiare la bontà di quelle in cemento. </w:t>
      </w:r>
    </w:p>
    <w:p>
      <w:pPr>
        <w:pStyle w:val="Normal"/>
        <w:jc w:val="both"/>
        <w:rPr/>
      </w:pPr>
      <w:r>
        <w:rPr>
          <w:rFonts w:cs="Times" w:ascii="Times" w:hAnsi="Times"/>
        </w:rPr>
        <w:t>Abbiamo suddiviso la gravità delle lesioni – ed ecco la  sinergia medico-ingegnere- a seconda del politrauma; se era interessato il trauma cranico con quello  toracico-spinale, quindi dal grado 6  al 5-4-3-e 2. E così è stata valutata la gravità dell’incidente.  Queste sono le barriere attualmente  installate lungo le autostrade, queste le barriere a triple onde con un sistema di ammortizzatori a livello della parte alta della tripla onda. Vedete, sono dei buchetti che nell’impatto cedono ed assorbono energia.  Per fare questi studi abbiamo dovuto preparare un manichino, situato nell’autovettura, tenuto conto dell’ergonomia della guida dell’uomo normale, quindi mantenendo le stesse condizioni, le distanze della testa dalla cappotta,  principalmente la distanza della testa dal volante . Sappiamo che le auto dotate di air-bag debbono mantenersi ad una distanza minima di tre cm dal torace perché l’air bag che si apre a 400 km l’ora può provocare gravi lesioni qualora  tale distanza fosse inferiore.  Questa è l’attrezzatura.  Estremamente importante è la sistemazione delle cinture di  sicurezza.  E’ fondamentale. La cintura addominale, così chiamata impropriamente in quanto non è addominale ma deve essere posizionata al di sotto della SIAS ( spine iliache anteriori e superiori delle ossa del bacino sulle cosce) in modo che, nell’impatto, il  busto venga trattenuto impedendo l’impatto  Sur-marine(</w:t>
      </w:r>
      <w:r>
        <w:rPr>
          <w:rFonts w:cs="Times" w:ascii="Times" w:hAnsi="Times"/>
          <w:b/>
        </w:rPr>
        <w:t>?</w:t>
      </w:r>
      <w:r>
        <w:rPr>
          <w:rFonts w:cs="Times" w:ascii="Times" w:hAnsi="Times"/>
        </w:rPr>
        <w:t>). Sub-marine, invece, è quello scivolamento in avanti, con lesioni degli arti inferiori.</w:t>
      </w:r>
    </w:p>
    <w:p>
      <w:pPr>
        <w:pStyle w:val="Normal"/>
        <w:jc w:val="both"/>
        <w:rPr/>
      </w:pPr>
      <w:r>
        <w:rPr>
          <w:rFonts w:cs="Times" w:ascii="Times" w:hAnsi="Times"/>
        </w:rPr>
        <w:t>Questa è una vettura 205, 100 km l’ora, un impatto ad angolo a 20°; vedete come striscia sulla barriera mantenendo la traiettoria. ( filmato) Vediamo cosa succede al manichino, quali sono le lesioni e le accelerazioni.  Vedete l’impatto, vediamo una deformazione di circa 15 cm, l’arco di freccia è di 15cm della barriera , oltre ad una strisciata di 5 metri. La vettura striscia per 5 metri e mantiene la traiettoria. Questa è la barriera, in alto, i buchetti di cui vi avevo parlato, ovvero il sistema di ammortizzatori che ammortizzano l’impatto, vedete l’arco di freccia.   Questo è il disegno, quindi: 20gradi, 5 metri di strisciata, e 15 cm, è un angolo di un grado e mezzo. Le accelerazioni arrivano qui a 19,8 G al di sotto di 20G.  Questo è il manichino.  Il manichino ben cinturato ha riportato una frattura al ginocchio, come massimo.  Questo è il trauma che ha subito il manichino. Questo è l’impatto sul cemento; 20 gradi,100 km all’ora contro una barriera in cemento. Chiaramente qui abbiamo avuto un arco di freccia di un cm e mezzo, il guard-rail si è “ammaccato” di meno di 2 cm, la strisciata è stata di 50 cm, battendo sotto, la ruota,   si è avuta la rottura del semiasse , e cadendo ha provocato  che la macchina si cappottasse invadendo l’altra corsia, tutta la corsia, chiaramente. (scena fatta rivedere al rallentatore)  Questi studi sono stati effettuati al centro di biomeccanica di Lione. Vedete qui, 20 gradi ed una apertura di 5 gradi, e la macchina ha invaso l’altra corsia.  Le accelerazioni sono state di 25G.  Il manichino, nel cappottamento, ha riportato traumi alla testa.</w:t>
      </w:r>
    </w:p>
    <w:p>
      <w:pPr>
        <w:pStyle w:val="Normal"/>
        <w:jc w:val="both"/>
        <w:rPr>
          <w:rFonts w:ascii="Times" w:hAnsi="Times" w:cs="Times"/>
        </w:rPr>
      </w:pPr>
      <w:r>
        <w:rPr>
          <w:rFonts w:cs="Times" w:ascii="Times" w:hAnsi="Times"/>
        </w:rPr>
        <w:t xml:space="preserve">Vediamo ora cosa succede negli impatti laterali: Si riesce a rompere  il vetro e la testa va a sbattere sulla barriera.  </w:t>
      </w:r>
    </w:p>
    <w:p>
      <w:pPr>
        <w:pStyle w:val="Normal"/>
        <w:jc w:val="both"/>
        <w:rPr>
          <w:rFonts w:ascii="Times" w:hAnsi="Times" w:cs="Times"/>
        </w:rPr>
      </w:pPr>
      <w:r>
        <w:rPr>
          <w:rFonts w:cs="Times" w:ascii="Times" w:hAnsi="Times"/>
        </w:rPr>
        <w:t xml:space="preserve">Questo è lo scopo della ricerca, organizzare un sistema di ammortizzatori che possono ridurre l’energia cinetica appena avviene l’impatto, quindi , dopo il colloquio medico - ingegnere, il concetto  è stato di far battere prima la ruota, tutto l’asse in modo che la gran parte dell’energia cinetica si vada a dissipare sul corrente inferiore. Il corrente  inferiore, quello zigrinato, è un ammortizzatore.  Quindi, la prima parte dell’energia cinetica si dissipa sopra, poi, quando la testa sbatte contro il vetro, e quindi contro la barriera,  dovrebbe  subire un trauma minore. Questo è il sistema di ammortizzatore del corrente inferiore montato sulla strada.  Queste sono le accelerazioni che vengono eliminate per quanto riguarda la testa. Il manichino è seduto bene, quando è sdraiato le accelerazioni sono inferiori.  Parimenti, la deflessione, lo schiacciamento del torace arriva fino a 27cm, fra 21 e 27cm, a seconda delle posizioni del manichino.  La flessione del collo è anch’essa documentata.  Questa è la meccanica computazionale da dove si vede se il manichino è cinturato; il road injury criterium è del 93 mentre non cinturato  giunge a 512, ecco tutte le variazioni.   </w:t>
      </w:r>
    </w:p>
    <w:p>
      <w:pPr>
        <w:pStyle w:val="Normal"/>
        <w:jc w:val="both"/>
        <w:rPr>
          <w:rFonts w:ascii="Times" w:hAnsi="Times" w:cs="Times"/>
        </w:rPr>
      </w:pPr>
      <w:r>
        <w:rPr>
          <w:rFonts w:cs="Times" w:ascii="Times" w:hAnsi="Times"/>
        </w:rPr>
        <w:t>Prepariamo l’impatto contro questa nuova barriera con l’aiuto della macchina cinematografica. Ecco qui lo scontro con la barriera: impatto contro la barriera ( questo è un particolare); cede ampiamente la barriera e  questo è il movimento visto in proiezione laterale.   Se lo vediamo da davanti vediamo che prima vi è un movimento dalla parte dell’impatto, poi, completamente a destra e ( il veicolo) si rimette al centro.  Qui vediamo il particolare: ecco la testa che ha battuto contro il vetro, che però non si è rotto. Si è sempre a 100 Km l’ora, a 20gradi di impatto.  Questo è un particolare.  Ecco. A questo punto, le accelerazioni sono 11,1 G da 19,5G sul primo tipo di barriera in metallo, e l’ASI, ovvero l’accelleration Safety Index, che sarebbe la sommatoria delle radici quadrate delle accelerazioni X,Y e Z, vediamo che è 0, 84, molto al di sotto di uno.  Per esempio, il theoretical air impact of velocity,  presenterebbe una velocità di 22km all’ora, quindi la testa sbatte a 22km all’ora partendo da 100Km e quindi è accettabile.  Questa è l’autovettura, si è rotta la parte inferiore, la testa  ha battuto contro il vetro, e vediamo i segni che ha lasciato.</w:t>
      </w:r>
    </w:p>
    <w:p>
      <w:pPr>
        <w:pStyle w:val="Normal"/>
        <w:jc w:val="both"/>
        <w:rPr/>
      </w:pPr>
      <w:r>
        <w:rPr>
          <w:rFonts w:cs="Times" w:ascii="Times" w:hAnsi="Times"/>
        </w:rPr>
        <w:t xml:space="preserve">Però, c’è un problema, e grosso, e noi, da qui, lanciamo un appello a chi fabbrica le autovetture: la cintura di sicurezza.  In tutte queste prove la cintura di sicurezza taglia il collo. La shoulder belt, vedete, nell’impatto laterale, la tre punti, perché sono cinture a tre punti, non a 4 punti, e qui ritorniamo al discorso dei 4 punti.  La cintura a 4 punti scivola e va sul collo, questo è una cosa che va studiato,  bisogna rivalutare il problema delle 4 punti che prima era stato criticato tanto a causa della presenza  di una fibbia sul davanti che provocava lacerazioni all’addome, però bisogna rivalutarla.  Questo è il contributo che noi possiamo dare. </w:t>
      </w:r>
    </w:p>
    <w:p>
      <w:pPr>
        <w:pStyle w:val="Normal"/>
        <w:jc w:val="both"/>
        <w:rPr>
          <w:rFonts w:ascii="Times" w:hAnsi="Times" w:cs="Times"/>
        </w:rPr>
      </w:pPr>
      <w:r>
        <w:rPr>
          <w:rFonts w:eastAsia="Times" w:cs="Times" w:ascii="Times" w:hAnsi="Times"/>
        </w:rPr>
        <w:t xml:space="preserve"> </w:t>
      </w:r>
      <w:r>
        <w:rPr>
          <w:rFonts w:cs="Times" w:ascii="Times" w:hAnsi="Times"/>
        </w:rPr>
        <w:t>Una ultima ritrovata di questo progetto:  questo è il disegno del terminale, questo è  montato, perché i terminali sono importanti; l’impatto contro il terminale, a volte comporta conseguenze mortali. Questo è un terminale di ultima generazione; vedete l’impatto che assorbe completamente l’energia.  Vedete come è fatto. E’ questione di design. Ora lo vediamo pure dall’alto. Vedete come si comporta il manichino; nonostante siano anche prevalenti le accelerazioni  Y, il manichino si comporta normalmente.</w:t>
      </w:r>
    </w:p>
    <w:p>
      <w:pPr>
        <w:pStyle w:val="Normal"/>
        <w:jc w:val="both"/>
        <w:rPr>
          <w:rFonts w:ascii="Times" w:hAnsi="Times" w:cs="Times"/>
        </w:rPr>
      </w:pPr>
      <w:r>
        <w:rPr>
          <w:rFonts w:cs="Times" w:ascii="Times" w:hAnsi="Times"/>
        </w:rPr>
        <w:t>Concludendo: quale è l’innovazione fondamentale di questo progetto?  Consiste nel fatto che le linee guida concettuali del design della barriera sono formulate dall’ingegnere e dal medico, da due esperti in bio-meccanica degli impatti, gente che ha studiato, ha messo a punto la bio-meccanica computazionale, oggi  punto di arrivo per poter costruire questi sistemi di difesa.  Chi si occupa di sicurezza , e ripeto quanto già detto, deve comprendere che non bisogna limitarsi a prevenire l’”ammaccatura” dell’autovettura, in quanto questa si può buttare, si può cambiare.  Sicurezza significa prevenire l’incidente nel senso di minimizzare il danno alla persona.  E’ meglio che si rompa un ginocchio anziché la testa.</w:t>
      </w:r>
    </w:p>
    <w:p>
      <w:pPr>
        <w:pStyle w:val="Normal"/>
        <w:jc w:val="both"/>
        <w:rPr>
          <w:rFonts w:ascii="Times" w:hAnsi="Times" w:cs="Times"/>
        </w:rPr>
      </w:pPr>
      <w:r>
        <w:rPr>
          <w:rFonts w:eastAsia="Times" w:cs="Times" w:ascii="Times" w:hAnsi="Times"/>
        </w:rPr>
        <w:t xml:space="preserve">  </w:t>
      </w:r>
      <w:r>
        <w:rPr>
          <w:rFonts w:cs="Times" w:ascii="Times" w:hAnsi="Times"/>
        </w:rPr>
        <w:t>Con la collaborazione  dei “ tecnici dell’uomo”, ovvero con   i medici si  debbono coinvolgere gli  amministratori,  i politici, chi per primi provvede ai soccorsi stradali per ottenere questa maggior sicurezza.</w:t>
      </w:r>
    </w:p>
    <w:p>
      <w:pPr>
        <w:pStyle w:val="Normal"/>
        <w:jc w:val="both"/>
        <w:rPr>
          <w:rFonts w:ascii="Times" w:hAnsi="Times" w:cs="Times"/>
        </w:rPr>
      </w:pPr>
      <w:r>
        <w:rPr>
          <w:rFonts w:cs="Times" w:ascii="Times" w:hAnsi="Times"/>
        </w:rPr>
        <w:t>Grazie.</w:t>
      </w:r>
    </w:p>
    <w:p>
      <w:pPr>
        <w:pStyle w:val="Normal"/>
        <w:jc w:val="both"/>
        <w:rPr>
          <w:rFonts w:ascii="Times" w:hAnsi="Times" w:cs="Times"/>
        </w:rPr>
      </w:pPr>
      <w:r>
        <w:rPr>
          <w:rFonts w:cs="Times" w:ascii="Times" w:hAnsi="Times"/>
        </w:rPr>
      </w:r>
    </w:p>
    <w:p>
      <w:pPr>
        <w:pStyle w:val="Heading4"/>
        <w:spacing w:lineRule="auto" w:line="240"/>
        <w:rPr>
          <w:rFonts w:ascii="Times" w:hAnsi="Times" w:cs="Times"/>
        </w:rPr>
      </w:pPr>
      <w:r>
        <w:rPr>
          <w:rFonts w:cs="Times" w:ascii="Times" w:hAnsi="Times"/>
        </w:rPr>
        <w:t>Moderatore</w:t>
      </w:r>
    </w:p>
    <w:p>
      <w:pPr>
        <w:pStyle w:val="Normal"/>
        <w:jc w:val="both"/>
        <w:rPr>
          <w:rFonts w:ascii="Times" w:hAnsi="Times" w:cs="Times"/>
        </w:rPr>
      </w:pPr>
      <w:r>
        <w:rPr>
          <w:rFonts w:cs="Times" w:ascii="Times" w:hAnsi="Times"/>
        </w:rPr>
        <w:t xml:space="preserve">Ringrazio l’amico Costanzo per  il suo intervento. ( avrei preferito che fosse ingegnere, ma un medico lo possiamo sopportare).  </w:t>
      </w:r>
    </w:p>
    <w:p>
      <w:pPr>
        <w:pStyle w:val="Normal"/>
        <w:jc w:val="both"/>
        <w:rPr/>
      </w:pPr>
      <w:r>
        <w:rPr>
          <w:rFonts w:cs="Times" w:ascii="Times" w:hAnsi="Times"/>
        </w:rPr>
        <w:t>Prima della conferenza stampa  disponiamo di 20 minuti per avviare  il dibattito e richiedere approfondimenti.  Ma , prima di dare avvio a questa fase, volevo ricordare qualcosa. Noi siamo rimasti fermi per tanti anni su queste cose? Non è stato mai fatto  nulla. Questo No.  Nel 1956, con  1 milione e mezzo di veicoli circolanti, avevamo circa 9mila morti l’anno; oggi abbiamo 42 milioni di veicoli circolanti e abbiamo 7mila e 800 morti. Il salto è stato notevolissimo, dobbiamo tutti congratularci con noi stessi. Se fossimo rimasti con la stessa curva avremmo oggi quasi 300mila morti, cifra improponibile! Il problema quale è, adesso ? E’ che  è stato recuperato facilmente tutta una serie di fatti non ben cononsciuti, non ben valutati subito dopo la guerra. La motorizzazione è iniziata negli anni 20, quindi non avevamo delle esperienze sulle strade. Le strade erano quelle dell’antica Roma, che erano stato più o meno ri-pavimentate e ri-sistemate.  Oggi abbiamo lo zoccolo  duro; cioè, tutto quello che si poteva fare, facilmente fattibile, lo abbiamo fatto.  Oggi, bisogna andare ad incidere su delle funzioni di secondo ordine, di terzo ordine, che sono molto più raffinate, molto più difficili sia da studiare che poi trasformarle in interventi sulla rete. Non dimentichiamoci che esiste sempre il problema del budget, ovvero delle spese. Quando si parla di spese sulle strade,  chi fa questo mestiere sa di cosa si parla. Quindi, con questa visione retrospettiva che deve spingerci a migliorare la nostra attività, aprirei il dibattito se vi è qualcuno che ha delle domande da porre sia ai nostri ospiti, sia all’organizzazione o a me, sull’argomento specifico. Grazie.</w:t>
      </w:r>
    </w:p>
    <w:p>
      <w:pPr>
        <w:pStyle w:val="Normal"/>
        <w:jc w:val="both"/>
        <w:rPr>
          <w:rFonts w:ascii="Times" w:hAnsi="Times" w:cs="Times"/>
        </w:rPr>
      </w:pPr>
      <w:r>
        <w:rPr>
          <w:rFonts w:cs="Times" w:ascii="Times" w:hAnsi="Times"/>
        </w:rPr>
        <w:t>Se gli argomenti trattati, e mi complimento con me ed i miei ospiti, anche  con la Dr.ssa Pennisi, non suscitano curiosità perché sono stati trattati ampiamente e chiaramente, mi congratulo anche con voi, che avete appreso tutto,  e vi lascio  liberi per il Coffee break.</w:t>
      </w:r>
    </w:p>
    <w:p>
      <w:pPr>
        <w:pStyle w:val="Normal"/>
        <w:jc w:val="both"/>
        <w:rPr>
          <w:rFonts w:ascii="Times" w:hAnsi="Times" w:cs="Times"/>
        </w:rPr>
      </w:pPr>
      <w:r>
        <w:rPr>
          <w:rFonts w:cs="Times" w:ascii="Times" w:hAnsi="Times"/>
        </w:rPr>
      </w:r>
    </w:p>
    <w:p>
      <w:pPr>
        <w:pStyle w:val="Heading4"/>
        <w:spacing w:lineRule="auto" w:line="240"/>
        <w:rPr>
          <w:rFonts w:ascii="Times" w:hAnsi="Times" w:cs="Times"/>
        </w:rPr>
      </w:pPr>
      <w:r>
        <w:rPr>
          <w:rFonts w:cs="Times" w:ascii="Times" w:hAnsi="Times"/>
        </w:rPr>
        <w:t>CONFERENZA STAMPA</w:t>
      </w:r>
    </w:p>
    <w:p>
      <w:pPr>
        <w:pStyle w:val="Normal"/>
        <w:jc w:val="both"/>
        <w:rPr>
          <w:rFonts w:ascii="Times" w:hAnsi="Times" w:cs="Times"/>
        </w:rPr>
      </w:pPr>
      <w:r>
        <w:rPr>
          <w:rFonts w:cs="Times" w:ascii="Times" w:hAnsi="Times"/>
        </w:rPr>
        <w:t>Questa è una conferenza stampa breve ma particolarmente importante per una ragione essenziale.  Si parla, al Salone, di sicurezza stradale e uno degli aspetti fondamentali della sicurezza stradale, oltre alle persone che sono probabilmente il cardine del sistema ai veicoli, sono le strade, la qualità della rete stradale.</w:t>
      </w:r>
    </w:p>
    <w:p>
      <w:pPr>
        <w:pStyle w:val="Normal"/>
        <w:jc w:val="both"/>
        <w:rPr/>
      </w:pPr>
      <w:r>
        <w:rPr>
          <w:rFonts w:cs="Times" w:ascii="Times" w:hAnsi="Times"/>
        </w:rPr>
        <w:t xml:space="preserve">EURORAP è un progetto europeo, gemello di EUROCAP:  Non so chi di voi conosca i crash test europei, sostanzialmente, gli Automobile Club, alcune Istituzioni Europee e d Istituti di ricerca acquistano automobili nuove sul mercato ed effettuano dei test – impatto frontale, impatto laterale, impatto con il pedone -  per vedere quali siano gli standard di sicurezza offerti da queste vetture.  Queste vetture, poi, vengono premiate o punite, a seconda dei casi,  con un numero variabile di stelle, da una a cinque stelle.  Lo stesso concetto trasportiamolo adesso sulla qualità della rete stradale. EURORAP cosa fa?  I suoi esperti, tecnici, ingegneri girano le strade di Europa e vanno a verificare “ sul campo” quale sia la situazione. Oggi abbiamo qui tra noi il Presidente di EuroRAP, Nr. Dowsan, che è questo signore al centro, con la camicia chiara, David Lyman, che è uno dei responsabili tecnici, un ricercatore, e poi abbiamo Marcello Lella e  Lucia Pennisi che sono le persone dell’Automobile Club d’Italia che seguono il progetto EuroRAP per gli Automobile Club d’Italia. Dato che EuroRAP è una sorta di consorzio fra tutti gli Automobile Club, quella  italiana è di competenza dell’ACI.  E’ un progetto che sta partendo e sulla base del quale noi ci auguriamo di avere presto una “fotografia” della qualità delle nostre strade.   </w:t>
      </w:r>
    </w:p>
    <w:p>
      <w:pPr>
        <w:pStyle w:val="Normal"/>
        <w:jc w:val="both"/>
        <w:rPr>
          <w:rFonts w:ascii="Times" w:hAnsi="Times" w:cs="Times"/>
        </w:rPr>
      </w:pPr>
      <w:r>
        <w:rPr>
          <w:rFonts w:cs="Times" w:ascii="Times" w:hAnsi="Times"/>
        </w:rPr>
        <w:t>Nella cartella stampa voi trovate già una brevissima nota con piccole tabelle degli indici di pericolosità delle nostre strade statali ed autostrade, e due immagini che sono un po’ la fotografia attuale tratta identificando le aree nelle quali si verificano il maggio numero di incidenti stradali, e quindi abbiamo rappresentato con dei colori che vanno dal giallo al verde al nero, la pericolosità delle strade.</w:t>
      </w:r>
    </w:p>
    <w:p>
      <w:pPr>
        <w:pStyle w:val="Normal"/>
        <w:jc w:val="both"/>
        <w:rPr>
          <w:rFonts w:ascii="Times" w:hAnsi="Times" w:cs="Times"/>
        </w:rPr>
      </w:pPr>
      <w:r>
        <w:rPr>
          <w:rFonts w:eastAsia="Times" w:cs="Times" w:ascii="Times" w:hAnsi="Times"/>
        </w:rPr>
        <w:t xml:space="preserve"> </w:t>
      </w:r>
      <w:r>
        <w:rPr>
          <w:rFonts w:cs="Times" w:ascii="Times" w:hAnsi="Times"/>
        </w:rPr>
        <w:t>Poiché saremo brevissimi in modo da  consentire a tutti quanti  volessero  di seguire i lavori di Verona, darei subito la parola a Mr. Dawson che ci illustra il senso del progetto EuroRAP.  Grazi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b/>
        </w:rPr>
        <w:t xml:space="preserve">Mr. Dawson </w:t>
      </w:r>
    </w:p>
    <w:p>
      <w:pPr>
        <w:pStyle w:val="Normal"/>
        <w:jc w:val="both"/>
        <w:rPr/>
      </w:pPr>
      <w:r>
        <w:rPr>
          <w:rFonts w:cs="Times" w:ascii="Times" w:hAnsi="Times"/>
        </w:rPr>
        <w:t>Saremmo molto sintetici questa mattina. Abbiamo appena terminato un dibattito sul risk mapping,  un workshop, qui a Verona, il primo  importante qui in Italia anche se vi sono già state varie piccole riunioni  sull’argomento.  Con il diffondersi  in Europa della mappatura  dei rischi che noi effettuiamo, forse  Voi, rappresentanti delle varie testate,  vorrete esaminare  l’opuscolo sui risultati della Gran Bretagna per  poterli confrontare  con la situazione  europea.  La settimana scorsa, lo stesso Presidente Chirac ebbe a commentare “  Siamo debitori della verità nei confronti del nostro pubblico, non dobbiamo sottacere la pericolosità di  alcuni  punti  stradali”. Indubbiamente,  vi è una forte spinta politica dietro a questa  necessità di trasparenza su quanto avviene sulle strade d’Europa ed i mass media  inglesi, spagnoli, svedesi ed olandesi hanno dato ampio spazio ai risultati del nostro studio che evidenziavano i tratti stradali più pericolosi per gli  utenti.  La mappatura dei rischi è una tecnica  considerata molto positivamente sia dai tecnici responsabili  della rete viaria che dagli stessi utenti in quanto tutti possono vedere cosa stia succedendo, quali siano i problemi. Infatti, consente di visualizzare  e localizzare i rischi e  contemporaneamente di constatare quali migliorie tecniche apportate rendano le strade più sicure e  quali non abbiano alcun impatto positivo oltre a consentire di porre a raffronto le diverse progettazioni delle strade.  Nell’esempio inglese che servirà da modello per la  prossima fase  dei lavori che si svolgeranno in Italia,  abbiamo osservato l’intera rete viaria, sia quella nazionale che quella regionale e siamo sicuri al 99 per cento che ogni  miglioria riscontrata non sia stata frutto del caso, il che è importante ,  in quanto  interessano, queste migliorie, tratti di strade sulle quali, ogni due  chilometri, si verifica un sinistro mortale o estremamente grave.  Vi è un ulteriore elemento importante, oltre alla nostra identificazione  delle strade che  hanno fatto registrare  i massimi miglioramenti, ed è che le   amministrazioni possono  dire  finalmente quanto hanno fatto. Ovunque, in tutta l’Europa, anche nei Paesi più organizzati, i dati non sono sufficientemente esaustivi, mentre non  ammetteremmo di non avere  gli attuali standard  di sicurezza relativamente alle linee aere o  alle ferrovie. In Inghilterra siamo ora in grado  di far vedere le 13 strade più sicure  e anche su  piccoli tratti stradali siamo stati in grado di  evitare 150 incidenti l’anno, siano essi  mortali o gravi,  apportando semplicemente  migliorie tecniche a costo contenuto.</w:t>
      </w:r>
    </w:p>
    <w:p>
      <w:pPr>
        <w:pStyle w:val="Normal"/>
        <w:jc w:val="both"/>
        <w:rPr>
          <w:rFonts w:ascii="Times" w:hAnsi="Times" w:cs="Times"/>
        </w:rPr>
      </w:pPr>
      <w:r>
        <w:rPr>
          <w:rFonts w:eastAsia="Times" w:cs="Times" w:ascii="Times" w:hAnsi="Times"/>
        </w:rPr>
        <w:t xml:space="preserve"> </w:t>
      </w:r>
      <w:r>
        <w:rPr>
          <w:rFonts w:cs="Times" w:ascii="Times" w:hAnsi="Times"/>
        </w:rPr>
        <w:t>Quello che  abbiamo riscontrato in EuroRAP è che oltre l’80% dei decessi sulle strade europee sono da addebitarsi a quattro tipi  di scontri:  scontro frontale, impatti laterali agli svincoli, uscite fuoristrada con impatto contro ostacoli quali alberi, e pedoni investiti. Tutto quanto dobbiamo fare è pensare ad un sistema stradale sicuro, sistema inteso come autoveicolo e  strada   che congiuntamente  e sinergicamente operano per salvare vite umane. Il che significa  che dobbiamo prestare una diversa attenzione alla segnaletica stradale, agli incroci e agli svincoli, al lay-out delle strade, ai dispositivi di registrazione della velocità, etc. etc.  per riuscire a porre un freno ai potenziali incidenti che avvengono così frequentemente. Ma i conducenti, al pari dei piloti, sono esseri umani, e  come tali  commettono errori  per cui, laddove  si verificano incidenti, è la strada che deve   offrire più protezioni, il che sta a dire maggior numero di barriere di sicurezza, progettazione di incroci che evitino la collisione  laterale , e rotatorie.  Ecco perché, d’altronde,  la progettazione di rotatorie  rientra in massicci progetti in corso di attuazione in Francia, in Germania.</w:t>
      </w:r>
    </w:p>
    <w:p>
      <w:pPr>
        <w:pStyle w:val="Normal"/>
        <w:jc w:val="both"/>
        <w:rPr>
          <w:rFonts w:ascii="Times" w:hAnsi="Times" w:cs="Times"/>
        </w:rPr>
      </w:pPr>
      <w:r>
        <w:rPr>
          <w:rFonts w:eastAsia="Times" w:cs="Times" w:ascii="Times" w:hAnsi="Times"/>
        </w:rPr>
        <w:t xml:space="preserve"> </w:t>
      </w:r>
      <w:r>
        <w:rPr>
          <w:rFonts w:cs="Times" w:ascii="Times" w:hAnsi="Times"/>
        </w:rPr>
        <w:t xml:space="preserve">La mappatura dei rischi consente anche di  avviare un dibatto  sui quali Voi, della stampa, dovete puntare i riflettori;  in  Inghilterra, Spagna, Svezia ed Olanda  non ci si stanca di denunciare a grandi titoli la pericolosità di  un tratto stradale di una determinata zona, di un paese, di una regione. La EuroRAP vi  offre la possibilità  di  basare i vostri commenti  su dati statistici affidabili e condivisibili; in Gran Bretagna, per esempio, quelle 21 strade che  rimangono ad alto rischio, erano ad alto rischio nella prima inchiesta di EuroRAP, ad alto rischio nell’ultima inchiesta,  e vi era un problema materiale con incidenti mortali lesioni gravi ogni due chilometri. </w:t>
      </w:r>
    </w:p>
    <w:p>
      <w:pPr>
        <w:pStyle w:val="Normal"/>
        <w:jc w:val="both"/>
        <w:rPr>
          <w:rFonts w:ascii="Times" w:hAnsi="Times" w:cs="Times"/>
        </w:rPr>
      </w:pPr>
      <w:r>
        <w:rPr>
          <w:rFonts w:cs="Times" w:ascii="Times" w:hAnsi="Times"/>
        </w:rPr>
        <w:t>Euroap sta dunque elaborando una mappa dei rischi  sulle strade europee e ogni anno inserisce nella sua indagine altri due o tre Paesi così da consentire  una analisi comparativa delle strade migliori e  peggiori  nell’ambito di ciascun Paese e fra Paesi; si è così evidenziato che  il Nord dell’Europa possiede di gran lunga le strade più sicure, addirittura, forse, di  oltre cinque volte più sicure di altre.  E’ sconvolgente constatare, osservando queste mappe,   che in un Paese o in una regione  vi sono una pletora di strade contrassegnate in rosso ed in nero mentre questi colori sono completamente assenti dalle strade.</w:t>
      </w:r>
    </w:p>
    <w:p>
      <w:pPr>
        <w:pStyle w:val="Normal"/>
        <w:jc w:val="both"/>
        <w:rPr>
          <w:rFonts w:ascii="Times" w:hAnsi="Times" w:cs="Times"/>
          <w:i/>
          <w:i/>
        </w:rPr>
      </w:pPr>
      <w:r>
        <w:rPr/>
        <w:t>Dunque, noi osserviamo quello che è sicuro e che funziona sulle strade e lo applichiamo  in tutto il resto d’Europa.</w:t>
      </w:r>
    </w:p>
    <w:p>
      <w:pPr>
        <w:pStyle w:val="Normal"/>
        <w:jc w:val="both"/>
        <w:rPr>
          <w:rFonts w:ascii="Times" w:hAnsi="Times" w:cs="Times"/>
        </w:rPr>
      </w:pPr>
      <w:r>
        <w:rPr>
          <w:rFonts w:cs="Times" w:ascii="Times" w:hAnsi="Times"/>
        </w:rPr>
        <w:t>Questo  è un albero, imponente,  e  ai suoi piedi vi sono dei fiori; ma perché non vi è  attorno una barriera protettiva?  Duecento metri oltre vi sono altri mazzi di fiori, e 500 metri più in giù stanno ripiantando un albero dove, due anni prima, una persona era rimasta uccisa. Questa è  la semplicissima tecnica da seguire. Non ci vogliono tanti soldi, ci vuole organizzazione, ma, se non disponete dei dati di dove le persone sono rimaste uccise, non  si può migliorare la situazione. La raccolta di dati è il primo passo, ed il passo più importante.</w:t>
      </w:r>
    </w:p>
    <w:p>
      <w:pPr>
        <w:pStyle w:val="Normal"/>
        <w:jc w:val="both"/>
        <w:rPr>
          <w:rFonts w:ascii="Times" w:hAnsi="Times" w:cs="Times"/>
        </w:rPr>
      </w:pPr>
      <w:r>
        <w:rPr>
          <w:rFonts w:cs="Times" w:ascii="Times" w:hAnsi="Times"/>
        </w:rPr>
      </w:r>
    </w:p>
    <w:p>
      <w:pPr>
        <w:pStyle w:val="Heading4"/>
        <w:spacing w:lineRule="auto" w:line="240"/>
        <w:rPr>
          <w:rFonts w:ascii="Times" w:hAnsi="Times" w:cs="Times"/>
        </w:rPr>
      </w:pPr>
      <w:r>
        <w:rPr>
          <w:rFonts w:cs="Times" w:ascii="Times" w:hAnsi="Times"/>
        </w:rPr>
        <w:t>Moderatore</w:t>
      </w:r>
    </w:p>
    <w:p>
      <w:pPr>
        <w:pStyle w:val="Normal"/>
        <w:jc w:val="both"/>
        <w:rPr>
          <w:rFonts w:ascii="Times" w:hAnsi="Times" w:cs="Times"/>
        </w:rPr>
      </w:pPr>
      <w:r>
        <w:rPr>
          <w:rFonts w:cs="Times" w:ascii="Times" w:hAnsi="Times"/>
        </w:rPr>
        <w:t>Grazie al presidente Dawson. Adesso la parola a David Lynam che è il coordinatore del gruppo scientifico di EuroRAP, colui che guida ed ha la responsabilità del settore tecnico. Prego, Mr. Lyna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LYNAM</w:t>
      </w:r>
    </w:p>
    <w:p>
      <w:pPr>
        <w:pStyle w:val="Normal"/>
        <w:jc w:val="both"/>
        <w:rPr/>
      </w:pPr>
      <w:r>
        <w:rPr>
          <w:rFonts w:cs="Times" w:ascii="Times" w:hAnsi="Times"/>
        </w:rPr>
        <w:t>Grazie, buongiorno.  Vi offrirò una breve sintesi di quanto ci siamo detti questa mattina, nel workshop, e cercherò di illustrarvi alcuni dei risultati del programma di mappatura dei rischi.</w:t>
      </w:r>
    </w:p>
    <w:p>
      <w:pPr>
        <w:pStyle w:val="Normal"/>
        <w:jc w:val="both"/>
        <w:rPr/>
      </w:pPr>
      <w:r>
        <w:rPr>
          <w:rFonts w:eastAsia="Times" w:cs="Times" w:ascii="Times" w:hAnsi="Times"/>
        </w:rPr>
        <w:t xml:space="preserve">  </w:t>
      </w:r>
      <w:r>
        <w:rPr>
          <w:rFonts w:cs="Times" w:ascii="Times" w:hAnsi="Times"/>
        </w:rPr>
        <w:t>Come potete vedere, fino ad ora  abbiamo elaborato la mappatura stradale di quattro Paesi, Svezia, Olanda, Gran Bretagna e Spagna e ci avviamo ad aggiungere i dati  concernenti  la Francia e l’Italia.  I dati che ricerchiamo sono quelli in merito agli incidenti e al traffico per ogni singola strada e tratto di strada della rete inter-urbana principale. Questo è il primo messaggio. Faremo attenzione alle singole strade, così da individuarne quelle ad alto ed a basso rischio. Nell’estendere la nostra esamina potremo  successivamente vedere la media fra i diversi Paesi,  i rischi a seconda dei  diversi tipi di strada, e a seconda  di  vari periodi dell’anno.  Il  nostro programma ci  consente di individuare  questi tipi di informazione. Avete già visto  la mappa dei rischi che abbiamo elaborato qui,  e quest’anno, in  particolar modo, abbiamo focalizzato i nostri sforzi a mettere a punto la mappa della Spagna. Con l’aiuto dell’ACI andremo ad elaborare una mappa simile per l’Italia.  Su queste mappe appaiono diversi colori, i verdi stanno a significare le strade a basso rischio, quelle gialle il rischio medio, le rosse e le nere  l’alto rischio. Vari  sono i Paesi  interessati, alcuni di cui sappiamo  essere a basso rischio, alcuni con  tassi ad alto rischio, ma vogliamo sapere meglio  perché  alcuni rischi diventano maggiori in determinate circostanze.  La ragione per la quale intendiamo concentrarci sulla rete inter-urbana e non  unicamente sulle autostrade,  il cui flusso è molto elevato, ma che sappiamo già ben dotate di adeguate infrastrutture di protezione,  come pure sulle strade così dette normali,  quelle a due carreggiate senza barriere di divisione, è perché  è proprio lì che riscontriamo   esservi gravi problemi.( Questa diapositiva è solo per mostrarvi  l’interessamento della stampa)</w:t>
      </w:r>
    </w:p>
    <w:p>
      <w:pPr>
        <w:pStyle w:val="Normal"/>
        <w:jc w:val="both"/>
        <w:rPr/>
      </w:pPr>
      <w:r>
        <w:rPr>
          <w:rFonts w:cs="Times" w:ascii="Times" w:hAnsi="Times"/>
        </w:rPr>
        <w:t>. In Olanda, inizialmente,  abbiamo  esaminato la rete viaria nazionale che, vedete,   ha tutta alti  livelli standard, per cui adesso  stiamo  esaminando la rete regionale.  La colorazione delle mappe offre un quadro di facile lettura delle localizzazioni dei rischi stradali e, allargando tale concetto  ad una situazione più generica, abbiamo esaminato la distribuzione delle frequenze e abbiamo prodotto uno schema che indica il numero delle strade a seconda  di questa;  a sinistra vedete quello a rischio molto basso, poi , qui, quelle ad alto rischio. I colori qui riprodotti sono gli stessi delle bande utilizzate precedentemente per le mappe, ma l’importante di questa distribuzione è  evidenziare che, nell’ambito dell’intera rete viaria, vi sono alcune strade a rischio molto più elevato di altre. E sono quelle sulle quali si appunta la nostra attenzione. Ma non basta considerare l’intera rete, dobbiamo saper distinguere la diversa tipologia delle strade; così, per esempio, se prendiamo in esame le autostrade  e vogliamo raffrontarle  nei vari Paesi, qui   vi sono delle mappe che rappresentano l’Inghilterra, l’Olanda, la Svezia e Spagna, bene, se abbiamo un sistema ben pianificato  per quella tipologia di strade,  allora  vediamo che i rischi rientrano tutti entro una fascia  rigidamente delimitata, e tale fascia potrà indicare valori più elevati in un Paese rispetto ad un altro,  in quanto i comportamenti sulle strade variano, quali, per esempio, il fatto di indossare o meno la cintura di sicurezza, ma  da un punto di vista tecnico la fascia sarà molto ben delimitata. Sulle strade che presentano configurazioni tecniche molto più diversificate, e ciò lo vediamo in  parte in Spagna,   riscontreremo  che alcune autostrade presentano  una performance altrettanto soddisfacente di quella  degli altri Paesi mentre altre risulteranno molto meno soddisfacenti.  In tal modo, si può facilmente visualizzare dove bisogna apportare le migliorie.  Specificamente,  risulta evidente la necessità di  migliorare le strade a due corsie, e ciò vale per tutti i Paesi.  E’ su queste che  si evidenziano maggiormente le differenze fra strade a basso o ad alto rischio.    Sta a noi, dunque, saper identificare queste differenze  all’interno della stessa tipologia di  funzioni delle strade,  sulla base  degli stessi tipi di  dati che John Dawson vi ha illustrato relativamente alla Gran Bretagna. Passo ora la parola al mio collega italiano che vi parlerà  dei dati in Italia e a che punto ci troviam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Moderatore</w:t>
      </w:r>
    </w:p>
    <w:p>
      <w:pPr>
        <w:pStyle w:val="Normal"/>
        <w:jc w:val="both"/>
        <w:rPr>
          <w:rFonts w:ascii="Times" w:hAnsi="Times" w:cs="Times"/>
        </w:rPr>
      </w:pPr>
      <w:r>
        <w:rPr>
          <w:rFonts w:cs="Times" w:ascii="Times" w:hAnsi="Times"/>
        </w:rPr>
        <w:t>Marcello Vella non è solo un ingegnere esperto, ormai, anche in statistica ma è anche una persona che ha una particolare capacità nella efficacia della descrizione dei problemi di cui si sta parlando oggi.  Vorrei che lui, nella sua qualità di responsabile del gruppo ACI che segue il progetto EuroRAP ci dicesse, con la chiarezza che gli è propria, quale è la situazione ( in Italia) e in che modo EuroRAP può aiutarci a migliorare lo stato delle nostre strade.</w:t>
      </w:r>
    </w:p>
    <w:p>
      <w:pPr>
        <w:pStyle w:val="Normal"/>
        <w:jc w:val="both"/>
        <w:rPr>
          <w:rFonts w:ascii="Times" w:hAnsi="Times" w:cs="Times"/>
        </w:rPr>
      </w:pPr>
      <w:r>
        <w:rPr>
          <w:rFonts w:cs="Times" w:ascii="Times" w:hAnsi="Times"/>
        </w:rPr>
      </w:r>
    </w:p>
    <w:p>
      <w:pPr>
        <w:pStyle w:val="Normal"/>
        <w:jc w:val="both"/>
        <w:rPr/>
      </w:pPr>
      <w:r>
        <w:rPr>
          <w:rFonts w:cs="Times" w:ascii="Times" w:hAnsi="Times"/>
          <w:b/>
        </w:rPr>
        <w:t>Marcello VELLA</w:t>
      </w:r>
      <w:r>
        <w:rPr>
          <w:rFonts w:cs="Times" w:ascii="Times" w:hAnsi="Times"/>
        </w:rPr>
        <w:t xml:space="preserve"> </w:t>
      </w:r>
    </w:p>
    <w:p>
      <w:pPr>
        <w:pStyle w:val="Normal"/>
        <w:jc w:val="both"/>
        <w:rPr/>
      </w:pPr>
      <w:r>
        <w:rPr>
          <w:rFonts w:cs="Times" w:ascii="Times" w:hAnsi="Times"/>
        </w:rPr>
        <w:t>Grazie.  L’interesse per EuroRAP è per il modo nuovo per andare ad esaminare ed a valutare ciò che i dati, le informazioni sulla sicurezza stradale ci rappresentano ogni anno.  Dove è la novità?  La novità è che fino ad oggi rappresentavamo gli incidenti per  chilometro, ovvero, tanti morti, tanti feriti, tanti incidenti, e cioè davamo una densità, sulla mappa, di dove si addensavano gli incidenti.  Questa rappresentazione – che è quello che si poteva fare e che ha fatto parecchio ; nel ’56, con un milione e mezzo di veicoli, avevamo 9mila morti, oggi, con 42milioni di veicoli  abbiamo 7mila800 morti, quindi, queste rappresentazioni non è che non sono servite:  Non sono però così raffinate da poter incidere nell’ultima parte,  ovvero da andare a sinistrosità zero, magari. E quindi  bisogna cambiare l’approccio per studiare al meglio altri fatti. Oggi, l’incidente non è più sufficiente perché l’incidente in autostrada è tamponamento o latero-frontale; l’incidente su strada statale, molto spesso, è incidente frontale, più gli altri. Quindi, dipende se la strada ha lo spartitraffico o meno, e come è organizzata. Quando vogliamo  vedere i siti/incidente, questa è una visione troppo generica.</w:t>
      </w:r>
    </w:p>
    <w:p>
      <w:pPr>
        <w:pStyle w:val="Normal"/>
        <w:jc w:val="both"/>
        <w:rPr/>
      </w:pPr>
      <w:r>
        <w:rPr>
          <w:rFonts w:cs="Times" w:ascii="Times" w:hAnsi="Times"/>
        </w:rPr>
        <w:t>Seconda osservazione: se voi vedete  che su una strada vi sono due incidenti l’anno, non vi suggerisce niente di più. Se, invece, voi sapeste che di sopra  vi passano  due veicoli l’anno, vi porreste un bel problema. Vi direste, ma lì manca il ponte, finiscono tutti di sotto!  Se invece vi passassero 100mila veicoli l’anno, voi  avreste subito l’idea che quelli sono tre  a cui ha detto loro male, e non ci si può fare nulla. Ecco, questo è il punto cardine. Cioè, passare dalla densità di rappresentazione dell’incidente alla probabilità del rischio, e quindi, se si vanno ad analizzare gli incidenti in funzione dei flussi, quindi dell’uso, della gestione di quella strada,  vi rendete conto che le problematiche sono completamente diverse rispetto a quelle che, storicamente, abbiamo sempre considerato. Dove è il problema? Il problema è che le amministrazioni proprietarie delle strade, perché le strade appartengono solo a pubbliche amministrazioni, Comuni, Province, Regioni, Stato e concessionari delle autostrade, levate queste ultime, le altre hanno perso l’abitudine di rilevare i flussi di traffico. L’ultimo censimento dell’Anas è del 2000, e non è stato pubblicato, l’ultimo censimento delle Province era stato fatto nell’80 e poi non è stato più fatto, ci sono alcune Province – benemerite- che seguitano a raccogliere dati, ma, una rondine non fa primavera,  noi ci dobbiamo interessare un po’ di tutto il nostro Paese. Di qui la necessità di andare a ripristinare – con la tecnologia moderna, con i mezzi moderni, con un sensore ad ultrasuoni, con un GSM che trasmette ad una stazione remota le informazioni –  la raccolta dei dati  sui flussi. Certo, è da cambiare l’idea di come rappresentare tali informazioni. Questo ci consentirebbe anche un altro salto in avanti sul piano della manutenzione.  Oggi,  il piano di manutenzione è effettuato in base alle necessità contingenti ( una buca o altro dissesto). Forse, sarebbe bene, come in altri Paesi, progettare la manutenzione sulla ripetitività del passaggio  di veicoli, specie quelli pesanti, che usurano la strada.  Questo  è un modo più efficiente, più civile, direi,  di affrontare questa problematica.   Noi siamo soci dell’EuroRAP,  che è una espressione della FIA, la Fédération Internazionale des Automobiles,  che organizza la formula Uno, tutti la conoscono per quell’aspetto, ma la FIA è l’associazione degli Automobil Clubs, e come tale si preoccupa che gli automobilisti , oltre a divertirsi la domenica con il Gran Premio, siano anche sicuri tutti giorni quando vanno a lavorare.</w:t>
      </w:r>
    </w:p>
    <w:p>
      <w:pPr>
        <w:pStyle w:val="Normal"/>
        <w:jc w:val="both"/>
        <w:rPr>
          <w:rFonts w:ascii="Times" w:hAnsi="Times" w:cs="Times"/>
        </w:rPr>
      </w:pPr>
      <w:r>
        <w:rPr>
          <w:rFonts w:cs="Times" w:ascii="Times" w:hAnsi="Times"/>
        </w:rPr>
        <w:t>Grazie.</w:t>
      </w:r>
    </w:p>
    <w:p>
      <w:pPr>
        <w:pStyle w:val="Normal"/>
        <w:jc w:val="both"/>
        <w:rPr>
          <w:rFonts w:ascii="Times" w:hAnsi="Times" w:cs="Times"/>
        </w:rPr>
      </w:pPr>
      <w:r>
        <w:rPr>
          <w:rFonts w:cs="Times" w:ascii="Times" w:hAnsi="Times"/>
        </w:rPr>
      </w:r>
    </w:p>
    <w:p>
      <w:pPr>
        <w:pStyle w:val="Heading4"/>
        <w:spacing w:lineRule="auto" w:line="240"/>
        <w:rPr>
          <w:rFonts w:ascii="Times" w:hAnsi="Times" w:cs="Times"/>
        </w:rPr>
      </w:pPr>
      <w:r>
        <w:rPr>
          <w:rFonts w:cs="Times" w:ascii="Times" w:hAnsi="Times"/>
        </w:rPr>
        <w:t>Moderatore</w:t>
      </w:r>
    </w:p>
    <w:p>
      <w:pPr>
        <w:pStyle w:val="Normal"/>
        <w:jc w:val="both"/>
        <w:rPr>
          <w:rFonts w:ascii="Times" w:hAnsi="Times" w:cs="Times"/>
        </w:rPr>
      </w:pPr>
      <w:r>
        <w:rPr>
          <w:rFonts w:cs="Times" w:ascii="Times" w:hAnsi="Times"/>
        </w:rPr>
        <w:t>Grazie a Marcello; come vi dicevo, Marcello non delude mai  dal punto  di vista della sua capacità di saper illustrare le situazioni ed i fenomeni. Ieri, fra l’altro, Zanardi diceva, all’inaugurazione del   SIS, lui è un caso unico, ha fatto notizia, e così dimentichiamo che nel nostro Paese, ogni giorno, sono 20 le persone che muoiono sulle strade con veicoli molto meno sicuri di quelli di Formula Uno e su strade sulle quali succede molto di più di quello che accade in pista, perché in pista è difficile che un bambino o un motorino ti tagli la strada o un autobus ti fermi.  In pista, almeno chi sta davanti ha la strada libera e tranquilla.  Questo è l’ultimo intervento, l’intervento che ci spiegherà quale è la situazione nel nostro Paese, come stiamo entrando nel progetto EuroRAP, e lo affido a Lucia Pennisi che è la coordinatrice del gruppo italiano EuroRAP.</w:t>
      </w:r>
    </w:p>
    <w:p>
      <w:pPr>
        <w:pStyle w:val="Heading4"/>
        <w:spacing w:lineRule="auto" w:line="240"/>
        <w:rPr>
          <w:rFonts w:ascii="Times" w:hAnsi="Times" w:cs="Times"/>
        </w:rPr>
      </w:pPr>
      <w:r>
        <w:rPr>
          <w:rFonts w:cs="Times" w:ascii="Times" w:hAnsi="Times"/>
        </w:rPr>
      </w:r>
    </w:p>
    <w:p>
      <w:pPr>
        <w:pStyle w:val="Heading4"/>
        <w:spacing w:lineRule="auto" w:line="240"/>
        <w:rPr>
          <w:rFonts w:ascii="Times" w:hAnsi="Times" w:cs="Times"/>
        </w:rPr>
      </w:pPr>
      <w:r>
        <w:rPr>
          <w:rFonts w:cs="Times" w:ascii="Times" w:hAnsi="Times"/>
        </w:rPr>
        <w:t>Lucia PENNISI</w:t>
      </w:r>
    </w:p>
    <w:p>
      <w:pPr>
        <w:pStyle w:val="Normal"/>
        <w:jc w:val="both"/>
        <w:rPr>
          <w:rFonts w:ascii="Times" w:hAnsi="Times" w:cs="Times"/>
        </w:rPr>
      </w:pPr>
      <w:r>
        <w:rPr>
          <w:rFonts w:cs="Times" w:ascii="Times" w:hAnsi="Times"/>
        </w:rPr>
        <w:t xml:space="preserve">L’ACI, partecipando ad EuroRAP, ha inteso raccogliere una sfida. Una sfida, perché? Perché nei tre paesi che hanno lavorato nel primo anno, l’anno Zero, di EuroRAP, e di cui sono stati mostrati alcuni risultati, hanno fatto quindi da Paesi pilota,  tutto sommato non è stato difficile.  C’erano i dati a disposizione, quindi era possibile modellarli e rigirarli come si voleva per fare tutte le analisi richieste.  In Italia,  la situazione che ci troviamo davanti è un po’ diversa perché negli ultimi anni abbiamo fatto grandi passi ( in avanti) per avere un dato statistico- sia quantitativamente che qualitativamente -  migliore; ci sono stati i risultati, ma ciò significa che andando a guardare i dati degli ultimi 3-4 anni, questi sono in grossa evoluzione.  E’ difficile, quindi, comparare un anno con il precedente; bisogna fare tanti distinguo sulla qualità del dato, sulla rappresentatività a livello nazionale dello stesso, quanti non avevano risposto  dunque quante zone sono scoperte, sembrano avere meno incidenti magari perché non ci era giunta comunicazione.  Inoltre, perché, come potete immaginare, l’applicazione del protocollo EuroRAP richiede non solo i dati che vengono raccolti dall’ISTAT sugli incidenti stradali, ma una molteplicità di altre informazioni. Direi quindi che se riusciremo a portare avanti questo programma ed avere tutti i risultati che ci prefiggiamo di ottenere, sarà grazie alla collaborazione che si instaurerà fra le diverse amministrazioni che detengono i dati necessari allo svolgimento della ricerca, quindi dati sugli incidenti, sulla gravità degli eventi, sulle strade, sul traffico.  Ci servirebbe una versione ridotta del tanto atteso catasto delle strade.   Comunque, abbiamo cominciato a lavorare e abbiamo selezionato 16mila Km di strada che comprendono quasi tutta la rete autostradale ed i principali itinerari nazionali.  Questa rete è stata suddivisa in tratti fra i 20 ed i 50 Km di lunghezza, a secondo le regole comuni dettate da EuroRAP – abbiamo circa 600 tratti, e stiamo osservando gli incidenti negli ultimi due trienni.  Per il momento osserviamo in modo acritico perché anche laddove troviamo un miglioramento o un peggioramento, non siamo in grado di dire – salvo rare eccezioni -  a che cosa ciò sia dovuto.   Dobbiamo dire, però, che nel 2% dei tratti soltanto abbiamo notato un miglioramento significativo dell’incidentalità. </w:t>
      </w:r>
    </w:p>
    <w:p>
      <w:pPr>
        <w:pStyle w:val="Normal"/>
        <w:jc w:val="both"/>
        <w:rPr/>
      </w:pPr>
      <w:r>
        <w:rPr>
          <w:rFonts w:cs="Times" w:ascii="Times" w:hAnsi="Times"/>
        </w:rPr>
        <w:t>Assieme al comunicato stampa avete ricevuto delle mappe provvisorie, in corso di validazione anche da parte degli esperti di EuroRAP.  Queste mappe vanno lette in funzione dello scostamento dai valori medi di incidentalità o di mortalità.  Con  il giallo sono evidenziati i tratti che si comportano come la media, con il verde quelli che si comportano meglio, quindi hanno rischi più bassi; con il rosso e con il nero quelli che si comportano peggio. Possiamo osservare  che, comunque, i tratti che hanno prestazioni inferiori alla media sono in totale circa il 25%; il 10% quelli neri, ovvero quelli proprio più a rischio. E’ un quarto della rete esaminata; poteva forse andare ancora peggio. Tra le strade che più figurano, sempre come tratti, vi sono tratti della via Emilia, dell’Aurelia, della Padana superiore ed inferiore, dell’Adriatica, della Romea e sistemi autostradali in particolare attorno alle grandi città quali il raccordo anulare, le tangenziali di Milano,  di Napoli, l’autostrada A1 fra Bologna e Firenze.  Una prima conclusione è che il sistema autostradale soffre in particolare dove vi è commistione fra il traffico di lunga percorrenza e  un traffico quasi urbano legata alla presenza della vicinanza della città,. Ora, per ogni tratto verrà individuata anche la tipologia di incidente presente, al fine di tarare eventuali interventi sull’infrastruttura o di suggerire quale è la tipologia di incidente che crea il maggiore problema. Ricordiamo che EuroRAP  si concentra solo su quattro tipologie: sono lo scontro frontale, gli incidenti alle intersezioni, le fuori uscite di strada e gli incidenti che  coinvolgono pedoni. Questo perché, in presenza di una prevalenza di questo tipo di incidente, è possibile agire per limitarli con azioni che riguardano l’infrastruttura quali  l’installare una barriera centrale, barriere laterali, riservare delle corsie, dei marciapiedi, degli attraversamenti per i pedoni o cose del genere.  C’è da dire , e questo è un dato interessante, se i tratti  che si comportano con prestazioni inferiori alla media, quindi quelli rossi e neri, fossero ricondotti a valori di incidenti di qualità o mortalità uguali, almeno, al valore medio, ogni anno avremmo avuto 6500 incidenti e 400 morti in meno, solo su questi 16mila Km di strada. Noi ci impegneremo  a portare a compimento il programma con lo scopo di individuare dove è più urgente intervenire per tentare, eventualmente, di suggerire linee di intervento, producendo mappe di densità e dove è più alto il rischio individuale con le mappe di probabilità del rischio di incidente, oltre a cercare di monitorare i miglioramenti di questa rete.  Speriamo nella collaborazione di tutti i soggetti che saranno via via coinvolti. Grazie.</w:t>
      </w:r>
    </w:p>
    <w:p>
      <w:pPr>
        <w:pStyle w:val="Normal"/>
        <w:jc w:val="both"/>
        <w:rPr>
          <w:rFonts w:ascii="Times" w:hAnsi="Times" w:cs="Times"/>
        </w:rPr>
      </w:pPr>
      <w:r>
        <w:rPr>
          <w:rFonts w:cs="Times" w:ascii="Times" w:hAnsi="Times"/>
        </w:rPr>
      </w:r>
    </w:p>
    <w:p>
      <w:pPr>
        <w:pStyle w:val="Heading4"/>
        <w:spacing w:lineRule="auto" w:line="240"/>
        <w:rPr>
          <w:rFonts w:ascii="Times" w:hAnsi="Times" w:cs="Times"/>
        </w:rPr>
      </w:pPr>
      <w:r>
        <w:rPr>
          <w:rFonts w:cs="Times" w:ascii="Times" w:hAnsi="Times"/>
        </w:rPr>
        <w:t>Moderatore</w:t>
      </w:r>
    </w:p>
    <w:p>
      <w:pPr>
        <w:pStyle w:val="Normal"/>
        <w:jc w:val="both"/>
        <w:rPr>
          <w:rFonts w:ascii="Times" w:hAnsi="Times" w:cs="Times"/>
        </w:rPr>
      </w:pPr>
      <w:r>
        <w:rPr>
          <w:rFonts w:cs="Times" w:ascii="Times" w:hAnsi="Times"/>
        </w:rPr>
        <w:t>Mi chiedeva un istante la parola l’Ing.  Vella e  gliela do volentieri perché credo che le considerazioni siano sempre interessanti.</w:t>
      </w:r>
    </w:p>
    <w:p>
      <w:pPr>
        <w:pStyle w:val="Normal"/>
        <w:jc w:val="both"/>
        <w:rPr>
          <w:rFonts w:ascii="Times" w:hAnsi="Times" w:cs="Times"/>
        </w:rPr>
      </w:pPr>
      <w:r>
        <w:rPr>
          <w:rFonts w:cs="Times" w:ascii="Times" w:hAnsi="Times"/>
        </w:rPr>
      </w:r>
    </w:p>
    <w:p>
      <w:pPr>
        <w:pStyle w:val="Normal"/>
        <w:jc w:val="both"/>
        <w:rPr/>
      </w:pPr>
      <w:r>
        <w:rPr>
          <w:rFonts w:cs="Times" w:ascii="Times" w:hAnsi="Times"/>
          <w:b/>
        </w:rPr>
        <w:t>Ing. VELLA</w:t>
      </w:r>
      <w:r>
        <w:rPr>
          <w:rFonts w:cs="Times" w:ascii="Times" w:hAnsi="Times"/>
        </w:rPr>
        <w:t xml:space="preserve"> </w:t>
      </w:r>
    </w:p>
    <w:p>
      <w:pPr>
        <w:pStyle w:val="Normal"/>
        <w:jc w:val="both"/>
        <w:rPr/>
      </w:pPr>
      <w:r>
        <w:rPr>
          <w:rFonts w:cs="Times" w:ascii="Times" w:hAnsi="Times"/>
        </w:rPr>
        <w:t>Volevo richiamare l’attenzione dei  mass media e fare loro un appello.  Su tutti i giornali di oggi c’è che il Ministro ha annunciato che sulla Roma-Napoli fino a Caianello saranno portati i limiti di velocità a 150 all’ora. Su nessun giornale, però, ho trovato calcolato quanto è il risparmio che si fa con questo limite di velocità.  Cioè, passando dai 130 ai 150, in realtà l’utente risparmia 5 minuti. Allora, io volevo richiamare l’attenzione dei media sugli incidenti. Per ogni incidente si perdono 4, 5 ore; se è importante il limite di velocità – che poi, guadagnare 5 minuti non credo che cambi qualcosa a nessuno -  un incidente, invece, cambia parecchio, sia a chi ha avuto l’incidente, ma a tutti quelli che rimangono in coda.  Quindi, il fatto di intervenire sulla rete per limitare il numero di incidenti, è di gran lunga migliore, da un punto di vista etico e dal punto di vista economico, che non andare a modificare quei limiti di velocità. Non critico i limiti di velocità, ma diamo loro la stessa importanza, perché ha molto più valore, sia economico che etico.</w:t>
      </w:r>
    </w:p>
    <w:p>
      <w:pPr>
        <w:pStyle w:val="Heading4"/>
        <w:spacing w:lineRule="auto" w:line="240"/>
        <w:rPr>
          <w:rFonts w:ascii="Times" w:hAnsi="Times" w:cs="Times"/>
        </w:rPr>
      </w:pPr>
      <w:r>
        <w:rPr>
          <w:rFonts w:cs="Times" w:ascii="Times" w:hAnsi="Times"/>
        </w:rPr>
      </w:r>
    </w:p>
    <w:p>
      <w:pPr>
        <w:pStyle w:val="Heading4"/>
        <w:spacing w:lineRule="auto" w:line="240"/>
        <w:rPr>
          <w:rFonts w:ascii="Times" w:hAnsi="Times" w:cs="Times"/>
        </w:rPr>
      </w:pPr>
      <w:r>
        <w:rPr>
          <w:rFonts w:cs="Times" w:ascii="Times" w:hAnsi="Times"/>
        </w:rPr>
        <w:t>Moderatore</w:t>
      </w:r>
    </w:p>
    <w:p>
      <w:pPr>
        <w:pStyle w:val="Normal"/>
        <w:jc w:val="both"/>
        <w:rPr>
          <w:rFonts w:ascii="Times" w:hAnsi="Times" w:cs="Times"/>
        </w:rPr>
      </w:pPr>
      <w:r>
        <w:rPr>
          <w:rFonts w:cs="Times" w:ascii="Times" w:hAnsi="Times"/>
        </w:rPr>
        <w:t>Grazie.  La conferenza stampa è sostanzialmente conclusa. Ovviamente,  se avete delle domande, i nostri esperti sia EuroRAP che ACI sono a vostra disposizione.</w:t>
      </w:r>
    </w:p>
    <w:p>
      <w:pPr>
        <w:pStyle w:val="TextBody"/>
        <w:spacing w:lineRule="auto" w:line="240"/>
        <w:rPr/>
      </w:pPr>
      <w:r>
        <w:rPr>
          <w:rFonts w:cs="Times" w:ascii="Times" w:hAnsi="Times"/>
        </w:rPr>
        <w:t>Questi dati si riferiscono agli incidenti dell’anno 2002, e sono il tasso di mortalità calcolato su tutte le strade statali e le autostrade della provincia che è indicata, quindi  il 229,63 di Matera vuol dire che, a fronte di ipotetici mille incidenti avvenuti sulle strade statali o autostrade nei tratti in Provincia di Matera,  sarebbero morte 229 persone. Ovviamente, c’è la virgola perché è un valore calcolato.</w:t>
      </w:r>
    </w:p>
    <w:p>
      <w:pPr>
        <w:pStyle w:val="TextBody"/>
        <w:spacing w:lineRule="auto" w:line="240"/>
        <w:ind w:left="360" w:hanging="0"/>
        <w:rPr>
          <w:rFonts w:ascii="Times" w:hAnsi="Times" w:cs="Times"/>
          <w:i/>
          <w:i/>
        </w:rPr>
      </w:pPr>
      <w:r>
        <w:rPr>
          <w:rFonts w:cs="Times" w:ascii="Times" w:hAnsi="Times"/>
          <w:i/>
        </w:rPr>
      </w:r>
    </w:p>
    <w:p>
      <w:pPr>
        <w:pStyle w:val="TextBody"/>
        <w:numPr>
          <w:ilvl w:val="0"/>
          <w:numId w:val="3"/>
        </w:numPr>
        <w:spacing w:lineRule="auto" w:line="240"/>
        <w:rPr>
          <w:rFonts w:ascii="Times" w:hAnsi="Times" w:cs="Times"/>
        </w:rPr>
      </w:pPr>
      <w:r>
        <w:rPr>
          <w:rFonts w:cs="Times" w:ascii="Times" w:hAnsi="Times"/>
        </w:rPr>
        <w:t>Ci suggerisci cosa è questo tasso di mortalità, cosa si intende?</w:t>
      </w:r>
    </w:p>
    <w:p>
      <w:pPr>
        <w:pStyle w:val="TextBody"/>
        <w:spacing w:lineRule="auto" w:line="240"/>
        <w:ind w:left="360" w:hanging="0"/>
        <w:rPr>
          <w:rFonts w:ascii="Times" w:hAnsi="Times" w:cs="Times"/>
        </w:rPr>
      </w:pPr>
      <w:r>
        <w:rPr>
          <w:rFonts w:cs="Times" w:ascii="Times" w:hAnsi="Times"/>
        </w:rPr>
        <w:t>Il tasso di mortalità è una misura  della mortalità dovuta ad incidente stradale ed è calcolato rapportando il numero dei morti al numero degli incidenti e moltiplicando questo valore per mille. Sono cifre che a volte sono teoriche, vi capiterà di leggere anche, magari, un mille o un duemila sulle cartelle, se avete la pubblicazione; un mille è perché magari ci è stato un incidente con un morto, non è che sono morte mille persone.</w:t>
      </w:r>
    </w:p>
    <w:p>
      <w:pPr>
        <w:pStyle w:val="TextBody"/>
        <w:numPr>
          <w:ilvl w:val="0"/>
          <w:numId w:val="3"/>
        </w:numPr>
        <w:spacing w:lineRule="auto" w:line="240"/>
        <w:rPr>
          <w:rFonts w:ascii="Times" w:hAnsi="Times" w:cs="Times"/>
          <w:i/>
          <w:i/>
        </w:rPr>
      </w:pPr>
      <w:r>
        <w:rPr>
          <w:rFonts w:cs="Times" w:ascii="Times" w:hAnsi="Times"/>
          <w:i/>
        </w:rPr>
        <w:t>…</w:t>
      </w:r>
    </w:p>
    <w:p>
      <w:pPr>
        <w:pStyle w:val="TextBody"/>
        <w:spacing w:lineRule="auto" w:line="240"/>
        <w:ind w:left="360" w:hanging="0"/>
        <w:rPr>
          <w:rFonts w:ascii="Times" w:hAnsi="Times" w:cs="Times"/>
        </w:rPr>
      </w:pPr>
      <w:r>
        <w:rPr>
          <w:rFonts w:cs="Times" w:ascii="Times" w:hAnsi="Times"/>
        </w:rPr>
        <w:t>Perché evidentemente a Milano ci sono magari molto incidenti, però che sono meno gravi e forse, anche perché c’è una alta  densità di circolazione e le velocità sono ridotte.  Ma se affianchiamo il tasso di mortalità al numero di incidenti per Km e al numero totale degli incidenti, ovviamente dobbiamo un poco bilanciare le due cose.  Matera è una Provincia con un alto tasso di mortalità ma sicuramente non è fra le più pericolose d’Italia, data  la quantità di eventi, comunque.</w:t>
      </w:r>
    </w:p>
    <w:p>
      <w:pPr>
        <w:pStyle w:val="TextBody"/>
        <w:spacing w:lineRule="auto" w:line="240"/>
        <w:rPr>
          <w:rFonts w:ascii="Times" w:hAnsi="Times" w:cs="Times"/>
        </w:rPr>
      </w:pPr>
      <w:r>
        <w:rPr>
          <w:rFonts w:cs="Times" w:ascii="Times" w:hAnsi="Times"/>
        </w:rPr>
      </w:r>
    </w:p>
    <w:p>
      <w:pPr>
        <w:pStyle w:val="TextBody"/>
        <w:spacing w:lineRule="auto" w:line="240"/>
        <w:rPr>
          <w:rFonts w:ascii="Times" w:hAnsi="Times" w:cs="Times"/>
          <w:b/>
          <w:b/>
        </w:rPr>
      </w:pPr>
      <w:r>
        <w:rPr>
          <w:rFonts w:cs="Times" w:ascii="Times" w:hAnsi="Times"/>
          <w:b/>
        </w:rPr>
        <w:t>Mr. Dawson</w:t>
      </w:r>
    </w:p>
    <w:p>
      <w:pPr>
        <w:pStyle w:val="TextBody"/>
        <w:spacing w:lineRule="auto" w:line="240"/>
        <w:rPr>
          <w:rFonts w:ascii="Times" w:hAnsi="Times" w:cs="Times"/>
        </w:rPr>
      </w:pPr>
      <w:r>
        <w:rPr>
          <w:rFonts w:eastAsia="Times" w:cs="Times" w:ascii="Times" w:hAnsi="Times"/>
        </w:rPr>
        <w:t xml:space="preserve">  </w:t>
      </w:r>
      <w:r>
        <w:rPr>
          <w:rFonts w:cs="Times" w:ascii="Times" w:hAnsi="Times"/>
        </w:rPr>
        <w:t>Desidero ricordarvi soltanto una cosa, che  il tasso di rischio è il vostro rischio  personale nel mentre percorrete una strada.</w:t>
      </w:r>
    </w:p>
    <w:p>
      <w:pPr>
        <w:pStyle w:val="TextBody"/>
        <w:spacing w:lineRule="auto" w:line="240"/>
        <w:rPr>
          <w:rFonts w:ascii="Times" w:hAnsi="Times" w:cs="Times"/>
        </w:rPr>
      </w:pPr>
      <w:r>
        <w:rPr>
          <w:rFonts w:cs="Times" w:ascii="Times" w:hAnsi="Times"/>
        </w:rPr>
      </w:r>
    </w:p>
    <w:p>
      <w:pPr>
        <w:pStyle w:val="TextBody"/>
        <w:spacing w:lineRule="auto" w:line="240"/>
        <w:rPr/>
      </w:pPr>
      <w:r>
        <w:rPr>
          <w:rFonts w:cs="Times" w:ascii="Times" w:hAnsi="Times"/>
        </w:rPr>
        <w:t>--</w:t>
      </w:r>
      <w:r>
        <w:rPr>
          <w:rFonts w:cs="Times" w:ascii="Times" w:hAnsi="Times"/>
          <w:i/>
        </w:rPr>
        <w:t>Domanda</w:t>
      </w:r>
    </w:p>
    <w:p>
      <w:pPr>
        <w:pStyle w:val="TextBody"/>
        <w:spacing w:lineRule="auto" w:line="240"/>
        <w:rPr>
          <w:rFonts w:ascii="Times" w:hAnsi="Times" w:cs="Times"/>
        </w:rPr>
      </w:pPr>
      <w:r>
        <w:rPr>
          <w:rFonts w:cs="Times" w:ascii="Times" w:hAnsi="Times"/>
        </w:rPr>
        <w:t>Volevo chiedere a Mr. Dawson o a Mr. Lynam se esiste già, a livello  europeo, una sorta di classifica, di lista nera delle strade più pericolose, dove sono e quali sono, un po’ come si è già prodotto per il caso italiano. Grazie</w:t>
      </w:r>
    </w:p>
    <w:p>
      <w:pPr>
        <w:pStyle w:val="TextBody"/>
        <w:spacing w:lineRule="auto" w:line="240"/>
        <w:rPr>
          <w:rFonts w:ascii="Times" w:hAnsi="Times" w:cs="Times"/>
        </w:rPr>
      </w:pPr>
      <w:r>
        <w:rPr>
          <w:rFonts w:cs="Times" w:ascii="Times" w:hAnsi="Times"/>
        </w:rPr>
      </w:r>
    </w:p>
    <w:p>
      <w:pPr>
        <w:pStyle w:val="TextBody"/>
        <w:spacing w:lineRule="auto" w:line="240"/>
        <w:rPr>
          <w:rFonts w:ascii="Times" w:hAnsi="Times" w:cs="Times"/>
          <w:b/>
          <w:b/>
        </w:rPr>
      </w:pPr>
      <w:r>
        <w:rPr>
          <w:rFonts w:cs="Times" w:ascii="Times" w:hAnsi="Times"/>
          <w:b/>
        </w:rPr>
        <w:t xml:space="preserve">Dawson </w:t>
      </w:r>
    </w:p>
    <w:p>
      <w:pPr>
        <w:pStyle w:val="TextBody"/>
        <w:spacing w:lineRule="auto" w:line="240"/>
        <w:rPr>
          <w:rFonts w:ascii="Times" w:hAnsi="Times" w:cs="Times"/>
        </w:rPr>
      </w:pPr>
      <w:r>
        <w:rPr>
          <w:rFonts w:cs="Times" w:ascii="Times" w:hAnsi="Times"/>
        </w:rPr>
        <w:t>La risposta è NO. E questa è la ragione stessa dell’azione del programma, in quanto le strade più veloci sono le strade più sicure, ovvero le autostrade. I dati peggiori, quelli con i più elevati tassi di incidentalità,  si riscontrano in quei Paesi</w:t>
      </w:r>
    </w:p>
    <w:p>
      <w:pPr>
        <w:pStyle w:val="Normal"/>
        <w:jc w:val="both"/>
        <w:rPr>
          <w:rFonts w:ascii="Times" w:hAnsi="Times" w:cs="Times"/>
        </w:rPr>
      </w:pPr>
      <w:r>
        <w:rPr>
          <w:rFonts w:eastAsia="Times" w:cs="Times" w:ascii="Times" w:hAnsi="Times"/>
        </w:rPr>
        <w:t xml:space="preserve"> </w:t>
      </w:r>
      <w:r>
        <w:rPr>
          <w:rFonts w:cs="Times" w:ascii="Times" w:hAnsi="Times"/>
        </w:rPr>
        <w:t>con le strade peggiori,  ecco perché concentriamo la nostra attenzione sulle strade così dette “normali”, le strade ad una sola corsia, specie le strade principali con alto flusso di traffico e con una alta percentuale di  morti, proprio per allertare le persone su questi tanti rischi. Questo è quanto cerchiamo di fare e, al momento abbiamo esaminato cinque Paesi.</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Domanda</w:t>
      </w:r>
    </w:p>
    <w:p>
      <w:pPr>
        <w:pStyle w:val="Normal"/>
        <w:jc w:val="both"/>
        <w:rPr>
          <w:rFonts w:ascii="Times" w:hAnsi="Times" w:cs="Times"/>
        </w:rPr>
      </w:pPr>
      <w:r>
        <w:rPr>
          <w:rFonts w:cs="Times" w:ascii="Times" w:hAnsi="Times"/>
        </w:rPr>
        <w:t>Questo scostamento dalla media, ma è dato dalla media degli incidenti italiani?</w:t>
      </w:r>
    </w:p>
    <w:p>
      <w:pPr>
        <w:pStyle w:val="Normal"/>
        <w:jc w:val="both"/>
        <w:rPr/>
      </w:pPr>
      <w:r>
        <w:rPr>
          <w:rFonts w:cs="Times" w:ascii="Times" w:hAnsi="Times"/>
        </w:rPr>
        <w:t>-</w:t>
      </w:r>
      <w:r>
        <w:rPr>
          <w:rFonts w:cs="Times" w:ascii="Times" w:hAnsi="Times"/>
          <w:i/>
        </w:rPr>
        <w:t>Risposta</w:t>
      </w:r>
    </w:p>
    <w:p>
      <w:pPr>
        <w:pStyle w:val="Normal"/>
        <w:jc w:val="both"/>
        <w:rPr>
          <w:rFonts w:ascii="Times" w:hAnsi="Times" w:cs="Times"/>
        </w:rPr>
      </w:pPr>
      <w:r>
        <w:rPr>
          <w:rFonts w:cs="Times" w:ascii="Times" w:hAnsi="Times"/>
        </w:rPr>
        <w:t>Gli incidenti per  chilometro su tutte le strade. E’ la media nazionale.</w:t>
      </w:r>
    </w:p>
    <w:p>
      <w:pPr>
        <w:pStyle w:val="TextBody"/>
        <w:spacing w:lineRule="auto" w:line="240"/>
        <w:rPr>
          <w:rFonts w:ascii="Times" w:hAnsi="Times" w:cs="Times"/>
        </w:rPr>
      </w:pPr>
      <w:r>
        <w:rPr>
          <w:rFonts w:cs="Times" w:ascii="Times" w:hAnsi="Times"/>
        </w:rPr>
        <w:t>Non è un caso che le fasce gialle sono quelle che hanno un accostamento in più o in meno dalla media, però causale.</w:t>
      </w:r>
    </w:p>
    <w:p>
      <w:pPr>
        <w:pStyle w:val="Normal"/>
        <w:jc w:val="both"/>
        <w:rPr/>
      </w:pPr>
      <w:r>
        <w:rPr>
          <w:rFonts w:cs="Times" w:ascii="Times" w:hAnsi="Times"/>
        </w:rPr>
        <w:t>--</w:t>
      </w:r>
      <w:r>
        <w:rPr>
          <w:rFonts w:cs="Times" w:ascii="Times" w:hAnsi="Times"/>
          <w:i/>
        </w:rPr>
        <w:t>Domanda</w:t>
      </w:r>
    </w:p>
    <w:p>
      <w:pPr>
        <w:pStyle w:val="Normal"/>
        <w:jc w:val="both"/>
        <w:rPr>
          <w:rFonts w:ascii="Times" w:hAnsi="Times" w:cs="Times"/>
        </w:rPr>
      </w:pPr>
      <w:r>
        <w:rPr>
          <w:rFonts w:cs="Times" w:ascii="Times" w:hAnsi="Times"/>
        </w:rPr>
        <w:t>E questa top-ten delle più pericolose, sono tutte statali. Non è un caso!?!</w:t>
      </w:r>
    </w:p>
    <w:p>
      <w:pPr>
        <w:pStyle w:val="Normal"/>
        <w:numPr>
          <w:ilvl w:val="0"/>
          <w:numId w:val="2"/>
        </w:numPr>
        <w:jc w:val="both"/>
        <w:rPr>
          <w:rFonts w:ascii="Times" w:hAnsi="Times" w:cs="Times"/>
          <w:i/>
          <w:i/>
        </w:rPr>
      </w:pPr>
      <w:r>
        <w:rPr>
          <w:rFonts w:cs="Times" w:ascii="Times" w:hAnsi="Times"/>
          <w:i/>
        </w:rPr>
        <w:t>Risposta</w:t>
      </w:r>
    </w:p>
    <w:p>
      <w:pPr>
        <w:pStyle w:val="Normal"/>
        <w:numPr>
          <w:ilvl w:val="0"/>
          <w:numId w:val="2"/>
        </w:numPr>
        <w:jc w:val="both"/>
        <w:rPr>
          <w:rFonts w:ascii="Times" w:hAnsi="Times" w:cs="Times"/>
        </w:rPr>
      </w:pPr>
      <w:r>
        <w:rPr>
          <w:rFonts w:cs="Times" w:ascii="Times" w:hAnsi="Times"/>
        </w:rPr>
        <w:t>E’ stata fatta sulle statali, cioè, le autostrade non  sono state considerate.</w:t>
      </w:r>
    </w:p>
    <w:p>
      <w:pPr>
        <w:pStyle w:val="Heading3"/>
        <w:spacing w:lineRule="auto" w:line="240"/>
        <w:ind w:left="360" w:hanging="0"/>
        <w:rPr>
          <w:rFonts w:ascii="Times" w:hAnsi="Times" w:cs="Times"/>
        </w:rPr>
      </w:pPr>
      <w:r>
        <w:rPr>
          <w:rFonts w:cs="Times" w:ascii="Times" w:hAnsi="Times"/>
        </w:rPr>
        <w:t>Moderatore</w:t>
      </w:r>
    </w:p>
    <w:p>
      <w:pPr>
        <w:pStyle w:val="Normal"/>
        <w:ind w:left="360" w:hanging="0"/>
        <w:jc w:val="both"/>
        <w:rPr>
          <w:rFonts w:ascii="Times" w:hAnsi="Times" w:cs="Times"/>
        </w:rPr>
      </w:pPr>
      <w:r>
        <w:rPr>
          <w:rFonts w:cs="Times" w:ascii="Times" w:hAnsi="Times"/>
        </w:rPr>
        <w:t>Approfitto di questa domanda per dire a tutti i colleghi che domani noi diffonderemo i dati delle statistiche ACI-ISTAT sugli incidenti stradali in Italia nel 2002. Quindi, domani mettetevi in contatto con la sala stampa giù, al salone, perché noi abbiamo un volume, molto interessante, che ci da tutti i dettagli dal quale potete ricavare  i dati numerici e quelli percentuali.  Da questi volumi, ormai da molti anni, risulta, in effetti, che il maggioro numero di incidenti stradali si verifica sulle strade urbane. Siamo nell’ordine del 65% ed i morti avvengono soprattutto nelle strade urbane e siamo nell’ordine del 40%.  Questo per darvi subito l’idea del fatto che il rischio peggiore lo corriamo noi, tutti i giorni, tornando a casa, andando in ufficio, andando a prendere i figli a scuola, etc etc, ma nelle nostre città.  Quando guidiamo in autostrada possiamo avere degli incidenti più spettacolari e più gravi, ma la verità è che , purtroppo, si muore e ci si fa molto male soprattutto in città.   Questo è il nodo del problema.</w:t>
      </w:r>
    </w:p>
    <w:p>
      <w:pPr>
        <w:pStyle w:val="Normal"/>
        <w:ind w:left="360" w:hanging="0"/>
        <w:jc w:val="both"/>
        <w:rPr>
          <w:rFonts w:ascii="Times" w:hAnsi="Times" w:cs="Times"/>
        </w:rPr>
      </w:pPr>
      <w:r>
        <w:rPr>
          <w:rFonts w:cs="Times" w:ascii="Times" w:hAnsi="Times"/>
        </w:rPr>
      </w:r>
    </w:p>
    <w:p>
      <w:pPr>
        <w:pStyle w:val="Normal"/>
        <w:ind w:left="360" w:hanging="0"/>
        <w:jc w:val="both"/>
        <w:rPr/>
      </w:pPr>
      <w:r>
        <w:rPr>
          <w:rFonts w:cs="Times" w:ascii="Times" w:hAnsi="Times"/>
        </w:rPr>
        <w:t>--</w:t>
      </w:r>
      <w:r>
        <w:rPr>
          <w:rFonts w:cs="Times" w:ascii="Times" w:hAnsi="Times"/>
          <w:i/>
        </w:rPr>
        <w:t>Domanda fuori micro dalla sala</w:t>
      </w:r>
    </w:p>
    <w:p>
      <w:pPr>
        <w:pStyle w:val="Normal"/>
        <w:ind w:left="360" w:hanging="0"/>
        <w:jc w:val="both"/>
        <w:rPr>
          <w:rFonts w:ascii="Times" w:hAnsi="Times" w:cs="Times"/>
        </w:rPr>
      </w:pPr>
      <w:r>
        <w:rPr>
          <w:rFonts w:eastAsia="Times" w:cs="Times" w:ascii="Times" w:hAnsi="Times"/>
        </w:rPr>
        <w:t xml:space="preserve"> </w:t>
      </w:r>
      <w:r>
        <w:rPr>
          <w:rFonts w:cs="Times" w:ascii="Times" w:hAnsi="Times"/>
        </w:rPr>
        <w:t>--</w:t>
      </w:r>
      <w:r>
        <w:rPr>
          <w:rFonts w:cs="Times" w:ascii="Times" w:hAnsi="Times"/>
          <w:i/>
        </w:rPr>
        <w:t>Risposta ( Dawson??)</w:t>
      </w:r>
    </w:p>
    <w:p>
      <w:pPr>
        <w:pStyle w:val="Normal"/>
        <w:ind w:left="360" w:hanging="0"/>
        <w:jc w:val="both"/>
        <w:rPr>
          <w:rFonts w:ascii="Times" w:hAnsi="Times" w:cs="Times"/>
        </w:rPr>
      </w:pPr>
      <w:r>
        <w:rPr>
          <w:rFonts w:cs="Times" w:ascii="Times" w:hAnsi="Times"/>
        </w:rPr>
        <w:t>Solo un punto, breve ma molto importante. EuroRAP  si sta impegnando a prevenire quegli incidenti mortali o  quelli gravi senza possibilità di recupero per le vittime. Uno dei maggiori problemi è che tutti sanno  che la maggior parte degli incidenti avvengono  nell’ambito delle aree urbane,  ma questo non è vero per i decessi. La maggior parte degli incidenti mortali avvengono al di fuori dei centri abitati, e questo è  uno dei punti  sui quali si accentra l’attività di EuroRAP.  Se vogliamo interrompere la spirale degli incidenti mortali dobbiamo portare la nostra attenzione sulle strade ad una sola corsia, al  di fuori dei centri abitati : questa è la priorità numero uno in assoluto.</w:t>
      </w:r>
    </w:p>
    <w:p>
      <w:pPr>
        <w:pStyle w:val="Normal"/>
        <w:ind w:left="360" w:hanging="0"/>
        <w:jc w:val="both"/>
        <w:rPr>
          <w:rFonts w:ascii="Times" w:hAnsi="Times" w:cs="Times"/>
        </w:rPr>
      </w:pPr>
      <w:r>
        <w:rPr>
          <w:rFonts w:cs="Times" w:ascii="Times" w:hAnsi="Times"/>
        </w:rPr>
      </w:r>
    </w:p>
    <w:p>
      <w:pPr>
        <w:pStyle w:val="Heading3"/>
        <w:spacing w:lineRule="auto" w:line="240"/>
        <w:ind w:left="360" w:hanging="0"/>
        <w:rPr>
          <w:rFonts w:ascii="Times" w:hAnsi="Times" w:cs="Times"/>
        </w:rPr>
      </w:pPr>
      <w:r>
        <w:rPr>
          <w:rFonts w:cs="Times" w:ascii="Times" w:hAnsi="Times"/>
        </w:rPr>
        <w:t>Marcello Vella</w:t>
      </w:r>
    </w:p>
    <w:p>
      <w:pPr>
        <w:pStyle w:val="Normal"/>
        <w:ind w:left="360" w:hanging="0"/>
        <w:jc w:val="both"/>
        <w:rPr>
          <w:rFonts w:ascii="Times" w:hAnsi="Times" w:cs="Times"/>
        </w:rPr>
      </w:pPr>
      <w:r>
        <w:rPr>
          <w:rFonts w:cs="Times" w:ascii="Times" w:hAnsi="Times"/>
        </w:rPr>
        <w:t>Volevo aggiungere una cosa.  Nella pubblicazione dell’Istat, da due anni, c’è una appendice sulla qualità della risposta. Vi invito a leggerle perché  in quelle vi è uno spaccato di tutte le amministrazioni che collaborano a fornire i dati.  Nel 2000, un grande Comune italiano ci forniva 9mila incidenti l’anno.  Dopo che siamo andati a  fare un po’ “ le pulci”, quest’anno ne ha comunicati 28 mila.  E non è che sono aumentati gli incidenti nella città, è che non trasmettevano i dati.  Anche questo è un altro aspetto molto importante.</w:t>
      </w:r>
    </w:p>
    <w:p>
      <w:pPr>
        <w:pStyle w:val="Normal"/>
        <w:ind w:left="360" w:hanging="0"/>
        <w:jc w:val="both"/>
        <w:rPr/>
      </w:pPr>
      <w:r>
        <w:rPr>
          <w:rFonts w:cs="Times" w:ascii="Times" w:hAnsi="Times"/>
        </w:rPr>
        <w:t>--</w:t>
      </w:r>
      <w:r>
        <w:rPr>
          <w:rFonts w:cs="Times" w:ascii="Times" w:hAnsi="Times"/>
          <w:i/>
        </w:rPr>
        <w:t>Domanda</w:t>
      </w:r>
    </w:p>
    <w:p>
      <w:pPr>
        <w:pStyle w:val="TextBodyIndent"/>
        <w:spacing w:lineRule="auto" w:line="240"/>
        <w:rPr>
          <w:rFonts w:ascii="Times" w:hAnsi="Times" w:cs="Times"/>
        </w:rPr>
      </w:pPr>
      <w:r>
        <w:rPr>
          <w:rFonts w:cs="Times" w:ascii="Times" w:hAnsi="Times"/>
        </w:rPr>
        <w:t>Volevo sapere quanta era la disponibilità finanziaria di questo programma in Italia e quanto potevate mettere a disposizione delle singole comunità per migliorare questi dati.</w:t>
      </w:r>
    </w:p>
    <w:p>
      <w:pPr>
        <w:pStyle w:val="Normal"/>
        <w:ind w:left="360" w:hanging="0"/>
        <w:jc w:val="both"/>
        <w:rPr>
          <w:rFonts w:ascii="Times" w:hAnsi="Times" w:cs="Times"/>
        </w:rPr>
      </w:pPr>
      <w:r>
        <w:rPr>
          <w:rFonts w:cs="Times" w:ascii="Times" w:hAnsi="Times"/>
        </w:rPr>
      </w:r>
    </w:p>
    <w:p>
      <w:pPr>
        <w:pStyle w:val="Normal"/>
        <w:ind w:left="360" w:hanging="0"/>
        <w:jc w:val="both"/>
        <w:rPr>
          <w:rFonts w:ascii="Times" w:hAnsi="Times" w:cs="Times"/>
        </w:rPr>
      </w:pPr>
      <w:r>
        <w:rPr>
          <w:rFonts w:cs="Times" w:ascii="Times" w:hAnsi="Times"/>
        </w:rPr>
        <w:t>--</w:t>
      </w:r>
      <w:r>
        <w:rPr>
          <w:rFonts w:cs="Times" w:ascii="Times" w:hAnsi="Times"/>
          <w:b/>
        </w:rPr>
        <w:t xml:space="preserve">Lynam  </w:t>
      </w:r>
    </w:p>
    <w:p>
      <w:pPr>
        <w:pStyle w:val="Normal"/>
        <w:ind w:left="360" w:hanging="0"/>
        <w:jc w:val="both"/>
        <w:rPr>
          <w:rFonts w:ascii="Times" w:hAnsi="Times" w:cs="Times"/>
        </w:rPr>
      </w:pPr>
      <w:r>
        <w:rPr>
          <w:rFonts w:cs="Times" w:ascii="Times" w:hAnsi="Times"/>
        </w:rPr>
        <w:t>Il budget è suddiviso in due parti, circa 2 milioni di  euro l’anno-programma per   tutta l’Europa.  Non è poi tanto  se si pensa al numero dei Paesi interessati, ma i costi maggiori si riscontrano a livello delle singole  Nazioni per la raccolta dei dati. E’ qui che affluisce la maggior parte dei fondi.</w:t>
      </w:r>
    </w:p>
    <w:p>
      <w:pPr>
        <w:pStyle w:val="Normal"/>
        <w:ind w:left="360" w:hanging="0"/>
        <w:jc w:val="both"/>
        <w:rPr>
          <w:rFonts w:ascii="Times" w:hAnsi="Times" w:cs="Times"/>
        </w:rPr>
      </w:pPr>
      <w:r>
        <w:rPr>
          <w:rFonts w:cs="Times" w:ascii="Times" w:hAnsi="Times"/>
        </w:rPr>
      </w:r>
    </w:p>
    <w:p>
      <w:pPr>
        <w:pStyle w:val="Normal"/>
        <w:ind w:left="360" w:hanging="0"/>
        <w:jc w:val="both"/>
        <w:rPr>
          <w:rFonts w:ascii="Times" w:hAnsi="Times" w:cs="Times"/>
          <w:i/>
          <w:i/>
        </w:rPr>
      </w:pPr>
      <w:r>
        <w:rPr>
          <w:rFonts w:cs="Times" w:ascii="Times" w:hAnsi="Times"/>
        </w:rPr>
        <w:t>--</w:t>
      </w:r>
      <w:r>
        <w:rPr>
          <w:rFonts w:cs="Times" w:ascii="Times" w:hAnsi="Times"/>
          <w:i/>
        </w:rPr>
        <w:t xml:space="preserve">Marcello Vella </w:t>
      </w:r>
    </w:p>
    <w:p>
      <w:pPr>
        <w:pStyle w:val="Normal"/>
        <w:ind w:left="360" w:hanging="0"/>
        <w:jc w:val="both"/>
        <w:rPr>
          <w:rFonts w:ascii="Times" w:hAnsi="Times" w:cs="Times"/>
        </w:rPr>
      </w:pPr>
      <w:r>
        <w:rPr>
          <w:rFonts w:cs="Times" w:ascii="Times" w:hAnsi="Times"/>
        </w:rPr>
        <w:t>Per l’Italia, sia il sistema attualmente  in vigore, e ricordiamoci che l’ACI è anche membro  del Sistat Sistema Statistico Nazionale, per cui collaboriamo con l’Istat ed abbiamo anche un fondo di circa 300mila euro, che ci da il Ministero dei trasporti, per elaborare questi dati e procedere a queste rappresentazioni, ed altro.  Questo, per quest’anno; per il futuro, non si sa. L’ACI fa fronte, in parte, con le proprie risorse di Club perché gli automobilisti e la sicurezza sono uno dei suoi punti cardine, un suo faro di attività.  Certamente, però,  l’andare a rilevare tutti i dati, in giro per le amministrazioni, sui flussi di traffico ed il resto, è un bel  problema, ve ne rendete conto.  Però, 16mila Km diviso 10 fa 600, diviso 3, sono 500 impianti per rilevare il traffico.  Tutto sommato, non è una cifra grossa.  Mettendo un paio di milioni, con due o tre miliardi  si riuscirebbe a fare questa cosa , cioè, è di piccolo spessore ( dal punto di vista finanziario).</w:t>
      </w:r>
    </w:p>
    <w:p>
      <w:pPr>
        <w:pStyle w:val="Normal"/>
        <w:ind w:left="360" w:hanging="0"/>
        <w:jc w:val="both"/>
        <w:rPr>
          <w:rFonts w:ascii="Times" w:hAnsi="Times" w:cs="Times"/>
        </w:rPr>
      </w:pPr>
      <w:r>
        <w:rPr>
          <w:rFonts w:cs="Times" w:ascii="Times" w:hAnsi="Times"/>
        </w:rPr>
        <w:t>Mi ricordava il collega Dawson che un morto costa molto di più. Grazie.</w:t>
      </w:r>
    </w:p>
    <w:p>
      <w:pPr>
        <w:pStyle w:val="Normal"/>
        <w:ind w:left="360" w:hanging="0"/>
        <w:jc w:val="both"/>
        <w:rPr>
          <w:rFonts w:ascii="Times" w:hAnsi="Times" w:cs="Times"/>
        </w:rPr>
      </w:pPr>
      <w:r>
        <w:rPr>
          <w:rFonts w:cs="Times" w:ascii="Times" w:hAnsi="Times"/>
        </w:rPr>
      </w:r>
    </w:p>
    <w:p>
      <w:pPr>
        <w:pStyle w:val="Normal"/>
        <w:ind w:left="360" w:hanging="0"/>
        <w:jc w:val="both"/>
        <w:rPr/>
      </w:pPr>
      <w:r>
        <w:rPr>
          <w:rFonts w:cs="Times" w:ascii="Times" w:hAnsi="Times"/>
        </w:rPr>
        <w:t>--</w:t>
      </w:r>
      <w:r>
        <w:rPr>
          <w:rFonts w:cs="Times" w:ascii="Times" w:hAnsi="Times"/>
          <w:i/>
        </w:rPr>
        <w:t>Osservazione del giornalista de “ il Giornale</w:t>
      </w:r>
      <w:r>
        <w:rPr>
          <w:rFonts w:cs="Times" w:ascii="Times" w:hAnsi="Times"/>
        </w:rPr>
        <w:t>”</w:t>
      </w:r>
    </w:p>
    <w:p>
      <w:pPr>
        <w:pStyle w:val="TextBodyIndent"/>
        <w:spacing w:lineRule="auto" w:line="240"/>
        <w:rPr>
          <w:rFonts w:ascii="Times" w:hAnsi="Times" w:cs="Times"/>
        </w:rPr>
      </w:pPr>
      <w:r>
        <w:rPr>
          <w:rFonts w:cs="Times" w:ascii="Times" w:hAnsi="Times"/>
        </w:rPr>
        <w:t>Per il mio  giornale, che è “ il Giornale” in estate  ho realizzato  18 puntate, che non saranno sfuggite all’ACI, sulle strade pericolose. E’ una specie di mappatura drammatica che è stata sul territorio cono situazioni che, con i dati che avevo in possesso, erano drammaticamente cambiate. Siccome Lucia Pennisi, nel suo intervento, aveva fatto riferimento alla difficoltà del rapporto con gli altri interlocutori per avere dei dati,  ha fatto un accenno molto vago al catasto delle strade, ha parlato delle difficoltà oggettive nel capire quali sono i dati reali e dunque io volevo capire, se è impossibile all’ACI avere degli interlocutori credibili – che credo sia l’ISTAT, tanto per non fare nomi  ed i Comuni, che a loro volta danno la colpa all’ACI o all’Istat,  allora? Volevo avere delle risposte un po’ più (puntuali) . Io sono giornalista, e volevo capire con chi  me la devo prendere.</w:t>
      </w:r>
    </w:p>
    <w:p>
      <w:pPr>
        <w:pStyle w:val="Normal"/>
        <w:ind w:left="360" w:hanging="0"/>
        <w:jc w:val="both"/>
        <w:rPr>
          <w:rFonts w:ascii="Times" w:hAnsi="Times" w:cs="Times"/>
        </w:rPr>
      </w:pPr>
      <w:r>
        <w:rPr>
          <w:rFonts w:cs="Times" w:ascii="Times" w:hAnsi="Times"/>
        </w:rPr>
      </w:r>
    </w:p>
    <w:p>
      <w:pPr>
        <w:pStyle w:val="Normal"/>
        <w:ind w:left="360" w:hanging="0"/>
        <w:jc w:val="both"/>
        <w:rPr>
          <w:rFonts w:ascii="Times" w:hAnsi="Times" w:cs="Times"/>
        </w:rPr>
      </w:pPr>
      <w:r>
        <w:rPr>
          <w:rFonts w:cs="Times" w:ascii="Times" w:hAnsi="Times"/>
        </w:rPr>
      </w:r>
    </w:p>
    <w:p>
      <w:pPr>
        <w:pStyle w:val="Normal"/>
        <w:ind w:left="360" w:hanging="0"/>
        <w:jc w:val="both"/>
        <w:rPr/>
      </w:pPr>
      <w:r>
        <w:rPr>
          <w:rFonts w:cs="Times" w:ascii="Times" w:hAnsi="Times"/>
        </w:rPr>
        <w:t>--</w:t>
      </w:r>
      <w:r>
        <w:rPr>
          <w:rFonts w:cs="Times" w:ascii="Times" w:hAnsi="Times"/>
          <w:i/>
        </w:rPr>
        <w:t>Risposta, Marcello Vella</w:t>
      </w:r>
    </w:p>
    <w:p>
      <w:pPr>
        <w:pStyle w:val="Normal"/>
        <w:ind w:left="360" w:hanging="0"/>
        <w:jc w:val="both"/>
        <w:rPr/>
      </w:pPr>
      <w:r>
        <w:rPr>
          <w:rFonts w:cs="Times" w:ascii="Times" w:hAnsi="Times"/>
        </w:rPr>
        <w:t>I Comuni, Le Province,  la Polizia, i Carabinieri, le Forze dell’Ordine,  i cantonieri dell’ANAS sono obbligati, per legge, a fornire i dati sull’incidentalità perché, in quella funzione, sono uffici periferici dell’ISTAT.  Quando si fa il censimento, ogni Comune è ufficio periferico dell’Istat. E fino a qui, nulla questioni.  Dopo di che, il problema più grave è che il sistema non è penalizzato.  Cioè, se un Comune non manda i dati, non è che io possa denunciarlo alla Procura della Repubblica o alla Corte dei Conti o a qualsiasi altro ipotetico gran giurì: Il Comune mi ha mandato i dati. L’unica cosa che posso fare è scrivere al Sindaca, andargli a parlare e dirgli”  Ma ti rendi conto di quello che stai facendo? Di quello che i tuoi stanno facendo?” Però, è tutto fatto sul buon garbo, non è fatto su un sistema procedurale.  Allora, se si va a leggere l’appendice che abbiamo pubblicato appositamente, dentro c’è scritto: sui verbali dei vigili urbani, quanti errori in media ci stanno?  Allora, nella Provincia di Empoli, ci sono 30 errori, nella Provincia di Modena, 3.  Ha capito? Cioè, la stazione di Como San Giovanni sembra la  stazione di Chiasso; la stazione ferroviaria di Palermo, che è sempre legata alle stesse leggi, sembra una stazione ferroviaria di Tunisi. Però è la stessa azienda, gli stessi uomini, le stesse norme, le stesse leggi, tutto uguale, ma uno sembra la Svizzera, quell’altro sembra l’Africa.  Questo è il problema. Molti dicono che non hanno le forze necessarie per imputare i danni, altri dicono che hanno da fare cose più importanti perciò queste sono cose che non si fanno, e via dicendo. E’ pubblicato sul libro, parlavo prima del Comune di Roma, non di un comune qualsiasi.  Io avevo il Comune di Roma, di Prato, di Salerno, di Catanzaro che non trasmettevano numeri. Allora poi abbiamo la Campania Felix, perché non ha incidenti, ma non perché non ha incidenti, ma perché non li trasmette. E poi abbiamo la Lombardia insanguinata perché è più efficiente nel trasmettere i moduli.</w:t>
      </w:r>
    </w:p>
    <w:p>
      <w:pPr>
        <w:pStyle w:val="Normal"/>
        <w:numPr>
          <w:ilvl w:val="0"/>
          <w:numId w:val="2"/>
        </w:numPr>
        <w:jc w:val="both"/>
        <w:rPr>
          <w:rFonts w:ascii="Times" w:hAnsi="Times" w:cs="Times"/>
          <w:i/>
          <w:i/>
        </w:rPr>
      </w:pPr>
      <w:r>
        <w:rPr>
          <w:rFonts w:cs="Times" w:ascii="Times" w:hAnsi="Times"/>
          <w:i/>
        </w:rPr>
        <w:t>Domanda giornalista “ Il Giornale”</w:t>
      </w:r>
    </w:p>
    <w:p>
      <w:pPr>
        <w:pStyle w:val="Normal"/>
        <w:numPr>
          <w:ilvl w:val="0"/>
          <w:numId w:val="2"/>
        </w:numPr>
        <w:jc w:val="both"/>
        <w:rPr>
          <w:rFonts w:ascii="Times" w:hAnsi="Times" w:cs="Times"/>
        </w:rPr>
      </w:pPr>
      <w:r>
        <w:rPr>
          <w:rFonts w:cs="Times" w:ascii="Times" w:hAnsi="Times"/>
        </w:rPr>
        <w:t>Ma allora, a questo punto mi domando: in  un progetto come EuroRAP, cosa succede?  Cosa succede all’estero se noi lavoriamo su dei dati che oggettivamente sono già vecchi? Quando uno arriva in un Comune, e un Comune si lamenta dicendo “ Ho segnalato questi dati, C’è una strada statale, una strada come la Romea, una strada che conosciamo come la Via Emilia che….</w:t>
      </w:r>
    </w:p>
    <w:p>
      <w:pPr>
        <w:pStyle w:val="Normal"/>
        <w:numPr>
          <w:ilvl w:val="0"/>
          <w:numId w:val="2"/>
        </w:numPr>
        <w:jc w:val="both"/>
        <w:rPr>
          <w:rFonts w:ascii="Times" w:hAnsi="Times" w:cs="Times"/>
        </w:rPr>
      </w:pPr>
      <w:r>
        <w:rPr>
          <w:rFonts w:cs="Times" w:ascii="Times" w:hAnsi="Times"/>
        </w:rPr>
      </w:r>
    </w:p>
    <w:p>
      <w:pPr>
        <w:pStyle w:val="Normal"/>
        <w:numPr>
          <w:ilvl w:val="0"/>
          <w:numId w:val="2"/>
        </w:numPr>
        <w:jc w:val="both"/>
        <w:rPr>
          <w:rFonts w:ascii="Times" w:hAnsi="Times" w:cs="Times"/>
          <w:i/>
          <w:i/>
        </w:rPr>
      </w:pPr>
      <w:r>
        <w:rPr>
          <w:rFonts w:cs="Times" w:ascii="Times" w:hAnsi="Times"/>
          <w:i/>
        </w:rPr>
        <w:t>Marcello Vella( interrompendo)</w:t>
      </w:r>
    </w:p>
    <w:p>
      <w:pPr>
        <w:pStyle w:val="Normal"/>
        <w:numPr>
          <w:ilvl w:val="0"/>
          <w:numId w:val="2"/>
        </w:numPr>
        <w:jc w:val="both"/>
        <w:rPr/>
      </w:pPr>
      <w:r>
        <w:rPr>
          <w:rFonts w:cs="Times" w:ascii="Times" w:hAnsi="Times"/>
        </w:rPr>
        <w:t>Oggi, se Lei ci ha ascoltato, siamo riusciti a riportare sulla fotografia l’85, il 90% di quello che accade.  Prima, due anni fa, stavamo al 60%. Dopo di che, però, l’intervento dipende dall’Ente proprietario, che si legge la parte che lo riguarda, ma, interviene? Noi non possiamo andare ad obbligare l’ANAS, il compartimento, la Provincia, o il Comune a fare certi lavori su quelle strade.  Una volta che abbiamo messo tutti i dati su supporto elettronico e su mappa , per cui si vede molto più a colpo d’occhio dove sono i problemi, dipende dal singolo Comune intervenire.  Non siamo l’Organo tutore dei Comuni, non siamo il Ministero degli Interni. Noi denunciamo il problema; con gli amici dell’Istat facciamo uno sforzo terribile per giungere ad un quadro chiaro e ben definito della situazione.</w:t>
      </w:r>
    </w:p>
    <w:p>
      <w:pPr>
        <w:pStyle w:val="Normal"/>
        <w:numPr>
          <w:ilvl w:val="0"/>
          <w:numId w:val="2"/>
        </w:numPr>
        <w:jc w:val="both"/>
        <w:rPr/>
      </w:pPr>
      <w:r>
        <w:rPr>
          <w:rFonts w:cs="Times" w:ascii="Times" w:hAnsi="Times"/>
        </w:rPr>
        <w:t>Un conto è dire, questa è la diagnosi, queste sono le medicine, ed un conto  è andare in farmacia o in  ospedale.  Noi non abbiamo l’obbligo di ospedalizzare i Comuni, altrimenti, lo farei! Negli altri Paesi c’è il Ministero dei Trasporti, forse, in Inghilterra, che ha una pregnanza su certe cose molto più  alta del nostro. Vengono considerati di più, questi dati, forse per valore storico, per come erano organizzate le strade, non so.  Non voglio criticare il nostro Ministero dei Trasporti, ma, certamente, gli inglesi hanno una tradizione statistica di raccolta del dato che è estremamente più efficiente che da noi. Nei Paesi anglosassoni, non pagare le tasse è la cosa peggiore che puoi fare, ti scoprono subito; loro hanno delle organizzazioni a cui noi dovremmo tendere. Grazie.</w:t>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Moderatore:</w:t>
      </w:r>
    </w:p>
    <w:p>
      <w:pPr>
        <w:pStyle w:val="Normal"/>
        <w:jc w:val="both"/>
        <w:rPr>
          <w:rFonts w:ascii="Times" w:hAnsi="Times" w:cs="Times"/>
        </w:rPr>
      </w:pPr>
      <w:r>
        <w:rPr>
          <w:rFonts w:cs="Times" w:ascii="Times" w:hAnsi="Times"/>
        </w:rPr>
        <w:t>Ci sono altre domande, in fondo alla sal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cs="Times" w:ascii="Times" w:hAnsi="Times"/>
          <w:i/>
        </w:rPr>
        <w:t>Domanda, Bollani, di AltroConsumo</w:t>
      </w:r>
    </w:p>
    <w:p>
      <w:pPr>
        <w:pStyle w:val="Normal"/>
        <w:jc w:val="both"/>
        <w:rPr>
          <w:rFonts w:ascii="Times" w:hAnsi="Times" w:cs="Times"/>
        </w:rPr>
      </w:pPr>
      <w:r>
        <w:rPr>
          <w:rFonts w:cs="Times" w:ascii="Times" w:hAnsi="Times"/>
        </w:rPr>
        <w:t>Vorrei sapere se i dati presentati adesso tengono in qualche modo già in considerazione i flussi di traffico o sono come quelli degli  anni precedenti. Ossia,  come diceva Mr. Dawson prima, sono da guardare un po’ criticamente, in quanto, per esempio, 100 incidenti su  raccordo anulare di Roma possono essere un dato molto rassicurante perché sappiamo che  ci sono dei punti di traffico immenso; mentre  100 incidenti su una stradina poco trafficata, sulla quale passano 150  macchine l’anno, costituiscono un qualcosa da considerare in modo totalmente divers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t>
      </w:r>
      <w:r>
        <w:rPr>
          <w:rFonts w:cs="Times" w:ascii="Times" w:hAnsi="Times"/>
          <w:i/>
        </w:rPr>
        <w:t>Risposta, Pennisi</w:t>
      </w:r>
    </w:p>
    <w:p>
      <w:pPr>
        <w:pStyle w:val="Normal"/>
        <w:jc w:val="both"/>
        <w:rPr>
          <w:rFonts w:ascii="Times" w:hAnsi="Times" w:cs="Times"/>
        </w:rPr>
      </w:pPr>
      <w:r>
        <w:rPr>
          <w:rFonts w:cs="Times" w:ascii="Times" w:hAnsi="Times"/>
        </w:rPr>
        <w:t>Lei ha assolutamente ragione, le mappe che noi qui presentiamo sono mappe di densità, ancora, ovvero sul numero degli incidenti per chilometro, e sono gli incidenti avvenuti  nei tre anni, per cercare di tenere il valore un po’  più stabile da varie fluttuazioni casuali legate ad una annualità.  Per quanto riguarda i dati di traffico, sono quei dati che ci mancano, e che stiamo cercando di raccogliere. Abbiamo fatto una stima dei flussi su due autostrade, la A1 e la A4.  Nel workshop di questa mattina si è visto come la mappa di densità degli incidenti, ovvero incidenti per Km, rispetto a quella del rischio individuale – ovvero incidenti rispetto al flusso di traffico -  è diversa.  Sempre parlando di dati triennali, abbiamo effettuato delle elaborazioni sulle autostrade, per esempio, e  risulta che le autostrade a tre corsie hanno il doppio di densità di incidenti, se non addirittura più del doppio, rispetto alle autostrade a due corsie. Ovviamente, è il flusso la chiave con  cui leggere questa diversità perché, tra l’altro, dobbiamo tener presente che molti KM a tre corsie  si trovano attorno alle grandi città.  Lei ha assolutamente ragione nel sottolineare questo aspetto.</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Moderatore.</w:t>
      </w:r>
    </w:p>
    <w:p>
      <w:pPr>
        <w:pStyle w:val="Normal"/>
        <w:jc w:val="both"/>
        <w:rPr>
          <w:rFonts w:ascii="Times" w:hAnsi="Times" w:cs="Times"/>
        </w:rPr>
      </w:pPr>
      <w:r>
        <w:rPr>
          <w:rFonts w:cs="Times" w:ascii="Times" w:hAnsi="Times"/>
        </w:rPr>
        <w:t>Non essendovi altre domande, ringraziamo gli oratori qui sul palco, e Voi, per aver assistito a questa conferenza stampa.  Vi ricordo che domani mattina vi diffonderemo un  comunicato stampa, ma anche un documento di ACI – IST, con le statistiche.  Non sovrapponiamo i due elementi, in quanto un conto è EuroRAP, quale progetto europeo e progetto italiano, ed un conto è la fotografia della situazione italiana nel 2002.  Grazie a tutti voi.</w:t>
      </w:r>
    </w:p>
    <w:p>
      <w:pPr>
        <w:pStyle w:val="Normal"/>
        <w:ind w:left="360" w:hanging="0"/>
        <w:jc w:val="both"/>
        <w:rPr>
          <w:rFonts w:ascii="Times" w:hAnsi="Times" w:cs="Times"/>
        </w:rPr>
      </w:pPr>
      <w:r>
        <w:rPr>
          <w:rFonts w:cs="Times" w:ascii="Times" w:hAnsi="Times"/>
        </w:rPr>
      </w:r>
    </w:p>
    <w:sectPr>
      <w:headerReference w:type="default" r:id="rId2"/>
      <w:type w:val="nextPage"/>
      <w:pgSz w:w="11906" w:h="16838"/>
      <w:pgMar w:left="1985" w:right="1985" w:gutter="0" w:header="720" w:top="2495" w:footer="0"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i/>
      <w:i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1:36:00Z</dcterms:created>
  <dc:creator>pippo</dc:creator>
  <dc:description/>
  <dc:language>en-US</dc:language>
  <cp:lastModifiedBy>B&amp;T</cp:lastModifiedBy>
  <dcterms:modified xsi:type="dcterms:W3CDTF">2003-12-15T10:17:00Z</dcterms:modified>
  <cp:revision>4</cp:revision>
  <dc:subject/>
  <dc:title>Raoad1</dc:title>
</cp:coreProperties>
</file>